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rPr>
      </w:pPr>
      <w:r>
        <w:rPr>
          <w:szCs w:val="20"/>
        </w:rPr>
      </w:r>
    </w:p>
    <w:p>
      <w:pPr>
        <w:pStyle w:val="Normal"/>
        <w:jc w:val="center"/>
        <w:rPr/>
      </w:pPr>
      <w:r>
        <w:rPr/>
        <w:t>LOCAL LAW INTRO. NO.             -2005</w:t>
      </w:r>
    </w:p>
    <w:p>
      <w:pPr>
        <w:pStyle w:val="Normal"/>
        <w:jc w:val="both"/>
        <w:rPr/>
      </w:pPr>
      <w:r>
        <w:rPr/>
      </w:r>
    </w:p>
    <w:p>
      <w:pPr>
        <w:pStyle w:val="Normal"/>
        <w:ind w:left="5040" w:hanging="0"/>
        <w:jc w:val="both"/>
        <w:rPr/>
      </w:pPr>
      <w:r>
        <w:rPr/>
        <w:t xml:space="preserve">A LOCAL LAW to Amend Chapter 700 of the Laws of Westchester County to Prohibit Discriminatory Practices against Victims of Domestic Violence, Sexual Abuse and Stalking in Housing and Employment.  </w:t>
      </w:r>
    </w:p>
    <w:p>
      <w:pPr>
        <w:pStyle w:val="Normal"/>
        <w:jc w:val="both"/>
        <w:rPr/>
      </w:pPr>
      <w:r>
        <w:rPr/>
      </w:r>
    </w:p>
    <w:p>
      <w:pPr>
        <w:pStyle w:val="Normal"/>
        <w:spacing w:lineRule="auto" w:line="480"/>
        <w:jc w:val="both"/>
        <w:rPr/>
      </w:pPr>
      <w:r>
        <w:rPr/>
        <w:tab/>
        <w:t>BE IT ENACTED by the County Board of the County of Westchester as follows:</w:t>
      </w:r>
    </w:p>
    <w:p>
      <w:pPr>
        <w:pStyle w:val="Normal"/>
        <w:jc w:val="both"/>
        <w:rPr/>
      </w:pPr>
      <w:r>
        <w:rPr/>
      </w:r>
    </w:p>
    <w:p>
      <w:pPr>
        <w:pStyle w:val="Normal"/>
        <w:jc w:val="both"/>
        <w:rPr/>
      </w:pPr>
      <w:r>
        <w:rPr/>
        <w:tab/>
        <w:t>Section 1.  Section 700.02 of the Laws of Westchester County is hereby amended to read as follow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left="1440" w:hanging="0"/>
        <w:jc w:val="both"/>
        <w:rPr>
          <w:szCs w:val="20"/>
        </w:rPr>
      </w:pPr>
      <w:r>
        <w:rPr>
          <w:szCs w:val="20"/>
        </w:rPr>
        <w:t>Sec. 700.02.  Definitions.</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 xml:space="preserve">1.  </w:t>
      </w:r>
      <w:r>
        <w:rPr>
          <w:i/>
          <w:szCs w:val="20"/>
        </w:rPr>
        <w:t>Alienage or citizenship status</w:t>
      </w:r>
      <w:r>
        <w:rPr>
          <w:szCs w:val="20"/>
        </w:rPr>
        <w:t xml:space="preserve"> shall mean (1) the citizenship of any person; or (2) the immigration status of any person who is not a citizen or national of the United States.</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 xml:space="preserve">2.  </w:t>
      </w:r>
      <w:r>
        <w:rPr>
          <w:i/>
          <w:szCs w:val="20"/>
        </w:rPr>
        <w:t>Commercial space</w:t>
      </w:r>
      <w:r>
        <w:rPr>
          <w:szCs w:val="20"/>
        </w:rPr>
        <w:t xml:space="preserve"> means any space in a building, structure, or portion thereof which is used or occupied or is intended, arranged or designed to be used or occupied for the manufacture, sale, resale, processing, reprocessing, displaying, storing, handling, garaging or distribution of personal property; and any space which is used or occupied, or is intended, arranged or designed to be used or occupied as a separate business or professional unit or office in any building, structure or portion thereof.</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 xml:space="preserve">3.  </w:t>
      </w:r>
      <w:r>
        <w:rPr>
          <w:i/>
          <w:szCs w:val="20"/>
        </w:rPr>
        <w:t>Creditor</w:t>
      </w:r>
      <w:r>
        <w:rPr>
          <w:szCs w:val="20"/>
        </w:rPr>
        <w:t>, when used in this chapter, means any person or financial institution which does business in this state and which extends credit or arranges for the extension of credit by others. The term creditor includes, but is not limited to, banks and trust companies, private bankers, foreign banking corporations and national banks, savings banks, licensed lenders, savings and loan associations, credit unions, finance companies, insurance premium finance agencies, insurers, credit card issuers, mortgage brokers, mortgage companies, mortgage insurance corporations, wholesale and retail merchants and factors, whatever the form of their organization.</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 xml:space="preserve">4.  </w:t>
      </w:r>
      <w:r>
        <w:rPr>
          <w:i/>
          <w:szCs w:val="20"/>
        </w:rPr>
        <w:t>Disability</w:t>
      </w:r>
      <w:r>
        <w:rPr>
          <w:szCs w:val="20"/>
        </w:rPr>
        <w:t xml:space="preserve"> means (1) a physical, mental or medical impairment resulting from anatomical, physiological, genetic or neurological conditions which prevents the exercise of an unimpaired bodily function or is demonstrable by medically accepted clinical or laboratory diagnostic techniques; or (2) a record of such an impairment; or (3) a condition regarded by others as such an impairment, provided, however, that in all provisions of this chapter dealing with employment, the term shall be limited to disabilities which, upon the provision of reasonable accommodations, do not prevent the complainant from performing in a reasonable manner the activities involved in the job or occupation sought or held.</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 xml:space="preserve">5.  </w:t>
      </w:r>
      <w:r>
        <w:rPr>
          <w:i/>
          <w:szCs w:val="20"/>
        </w:rPr>
        <w:t>Discrimination</w:t>
      </w:r>
      <w:r>
        <w:rPr>
          <w:szCs w:val="20"/>
        </w:rPr>
        <w:t xml:space="preserve"> shall include, but shall not be limited to, segregation, separation, harassment, physical intimidation and acts of hate and physical violence.</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 xml:space="preserve">6.  </w:t>
      </w:r>
      <w:r>
        <w:rPr>
          <w:i/>
          <w:szCs w:val="20"/>
        </w:rPr>
        <w:t>Employee</w:t>
      </w:r>
      <w:r>
        <w:rPr>
          <w:szCs w:val="20"/>
        </w:rPr>
        <w:t xml:space="preserve"> in this chapter does not include any individual employed by his or her parents, spouse or child nor does the term "employee" include any individual in the domestic service of any person nor does the term "employee" include any person employed, hired or engaged as an independent contractor or to conduct or supply any personal services included but not limited to tutoring, mentoring, private or personal instruction, personal training, home or child care services.</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 xml:space="preserve">7.  </w:t>
      </w:r>
      <w:r>
        <w:rPr>
          <w:i/>
          <w:szCs w:val="20"/>
        </w:rPr>
        <w:t>Employer</w:t>
      </w:r>
      <w:r>
        <w:rPr>
          <w:szCs w:val="20"/>
        </w:rPr>
        <w:t xml:space="preserve"> in this chapter means any person(s) with at least four persons in their employ, provided, however, such term shall not include an employer where at least two-thirds of the employees are the children, parents, spouse or relatives within the third degree of consanguinity, or the spouses thereof, of such employer.</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 xml:space="preserve">8.  </w:t>
      </w:r>
      <w:r>
        <w:rPr>
          <w:i/>
          <w:szCs w:val="20"/>
        </w:rPr>
        <w:t xml:space="preserve">Employment agency </w:t>
      </w:r>
      <w:r>
        <w:rPr>
          <w:szCs w:val="20"/>
        </w:rPr>
        <w:t>includes any person undertaking to procure employees or opportunities to work.</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 xml:space="preserve">9.  </w:t>
      </w:r>
      <w:r>
        <w:rPr>
          <w:i/>
          <w:szCs w:val="20"/>
        </w:rPr>
        <w:t xml:space="preserve">Gender </w:t>
      </w:r>
      <w:r>
        <w:rPr>
          <w:szCs w:val="20"/>
        </w:rPr>
        <w:t>means the biological characteristics of being male or female.</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 xml:space="preserve">10.  </w:t>
      </w:r>
      <w:r>
        <w:rPr>
          <w:i/>
          <w:szCs w:val="20"/>
        </w:rPr>
        <w:t>Group identity</w:t>
      </w:r>
      <w:r>
        <w:rPr>
          <w:szCs w:val="20"/>
        </w:rPr>
        <w:t xml:space="preserve"> shall mean race, color, religion, age, national origin, alienage or citizenship status, ethnicity, familial status, creed, gender, sexual orientation, marital status, or disability.</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 xml:space="preserve">11.  </w:t>
      </w:r>
      <w:r>
        <w:rPr>
          <w:i/>
          <w:szCs w:val="20"/>
        </w:rPr>
        <w:t xml:space="preserve">Housing accommodation </w:t>
      </w:r>
      <w:r>
        <w:rPr>
          <w:szCs w:val="20"/>
        </w:rPr>
        <w:t>includes any building, structure, or portion thereof which is used or occupied or is intended, arranged or designed to be used or occupied, as the home, residence or sleeping place of one or more human beings, including, but not limited to, houses, apartments, cooperative apartments, condominium units, and mobile homes.</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 xml:space="preserve">12.  </w:t>
      </w:r>
      <w:r>
        <w:rPr>
          <w:i/>
          <w:szCs w:val="20"/>
        </w:rPr>
        <w:t xml:space="preserve">Labor organization </w:t>
      </w:r>
      <w:r>
        <w:rPr>
          <w:szCs w:val="20"/>
        </w:rPr>
        <w:t>includes any organization which exists and is constituted for the purpose, in whole or in part, of collective bargaining or of dealing with employers concerning grievances, terms or conditions of employment, or of other mutual aid or protection in connection with employment.</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 xml:space="preserve">13.  </w:t>
      </w:r>
      <w:r>
        <w:rPr>
          <w:i/>
          <w:szCs w:val="20"/>
        </w:rPr>
        <w:t>Multiple dwelling</w:t>
      </w:r>
      <w:r>
        <w:rPr>
          <w:szCs w:val="20"/>
        </w:rPr>
        <w:t>, as herein used, means a dwelling which is occupied primarily for permanent residence purposes and which is either rented, leased, let or hired out, to be occupied as the residence or home of three or more families living independently of each other. A "multiple dwelling" shall not be deemed to include a hospital, convent, monastery, asylum or public institution, or a fireproof building used wholly for commercial purposes except for not more than one janitor's apartment and not more than one penthouse occupied by not more than two families. The term "family" as used herein, means either a person occupying a dwelling and maintaining a household, with not more than four boarders, roomers or lodgers, or two or more persons occupying a dwelling, living together and maintaining a common household, with not more than four boarders, roomers or lodgers. A "boarder, "roomer" or "lodger" residing with a family means a person living within the household who pays a consideration for such residence and does not occupy such space within the household as an incident of employment therein.</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 xml:space="preserve">14.  </w:t>
      </w:r>
      <w:r>
        <w:rPr>
          <w:i/>
          <w:szCs w:val="20"/>
        </w:rPr>
        <w:t xml:space="preserve">National origin </w:t>
      </w:r>
      <w:r>
        <w:rPr>
          <w:szCs w:val="20"/>
        </w:rPr>
        <w:t>shall include ancestry.</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 xml:space="preserve">15.  </w:t>
      </w:r>
      <w:r>
        <w:rPr>
          <w:i/>
          <w:szCs w:val="20"/>
        </w:rPr>
        <w:t xml:space="preserve">Necessary party </w:t>
      </w:r>
      <w:r>
        <w:rPr>
          <w:szCs w:val="20"/>
        </w:rPr>
        <w:t>means any person who has such an interest in the subject matter of a proceeding under this chapter, or whose rights are so involved, that no complete and effective disposition can be made without his or her participation in the proceeding.</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 xml:space="preserve">16.  </w:t>
      </w:r>
      <w:r>
        <w:rPr>
          <w:i/>
          <w:szCs w:val="20"/>
        </w:rPr>
        <w:t xml:space="preserve">Parties to the proceeding </w:t>
      </w:r>
      <w:r>
        <w:rPr>
          <w:szCs w:val="20"/>
        </w:rPr>
        <w:t>means the complainant, respondent, necessary parties and persons permitted to intervene as parties in a proceeding with respect to a complaint filed under this chapter.</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 xml:space="preserve">17.  </w:t>
      </w:r>
      <w:r>
        <w:rPr>
          <w:i/>
          <w:szCs w:val="20"/>
        </w:rPr>
        <w:t xml:space="preserve">Person </w:t>
      </w:r>
      <w:r>
        <w:rPr>
          <w:szCs w:val="20"/>
        </w:rPr>
        <w:t>includes one or more natural persons, proprietorships, partnerships (including limited liability partnerships, and limited partnerships), associations, group associations, corporations (including limited liability corporations), legal representatives, trustees, trustees in bankruptcy, or receivers.</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 xml:space="preserve">18.  </w:t>
      </w:r>
      <w:r>
        <w:rPr>
          <w:i/>
          <w:szCs w:val="20"/>
        </w:rPr>
        <w:t xml:space="preserve">Place of public accommodation, resort or amusement </w:t>
      </w:r>
      <w:r>
        <w:rPr>
          <w:szCs w:val="20"/>
        </w:rPr>
        <w:t>shall include providers, whether licensed or unlicensed, of goods, services, facilities, accommodations, advantages and privileges of any kind, and places, whether licensed or unlicensed, where goods, services, facilities, accommodations, advantages and privileges of any kind are extended, offered, sold or otherwise made available to the public. Such term shall not include any club or organization which by its nature is distinctly private but no such club or organization shall be considered by its nature distinctly private if: (i) it has more than 100 members; and (ii) provides meal service in the regular course of its business; and (iii) in the regular course of its business, persistently receives payment for dues, fees, use of space, facilities, services, meals or beverages directly or indirectly from or on behalf of nonmembers for the furtherance of the nonmembers' trade or business. Notwithstanding the foregoing, for the purposes of this chapter, a corporation incorporated under the Benevolent Orders Law or described in the Benevolent Orders Law but formed under any other law of this state or a religious corporation incorporated under the Education Law or the Religious Corporations Law shall be deemed to be in its nature distinctly private. No institution, club, organization or place of accommodation which sponsors or conducts any amateur athletic contest or sparring exhibition and advertises or bills such contest or exhibition as a New York state championship contest or uses the words "New York State" in its announcements shall be deemed a private exhibition within the meaning of this chapter.</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 xml:space="preserve">19.  </w:t>
      </w:r>
      <w:r>
        <w:rPr>
          <w:i/>
          <w:szCs w:val="20"/>
        </w:rPr>
        <w:t xml:space="preserve">Publicly-assisted housing accommodations </w:t>
      </w:r>
      <w:r>
        <w:rPr>
          <w:szCs w:val="20"/>
        </w:rPr>
        <w:t>shall include all housing accommodations within Westchester County in:</w:t>
      </w:r>
    </w:p>
    <w:p>
      <w:pPr>
        <w:pStyle w:val="Normal"/>
        <w:autoSpaceDE w:val="false"/>
        <w:ind w:left="2160" w:hanging="0"/>
        <w:jc w:val="both"/>
        <w:rPr>
          <w:szCs w:val="20"/>
        </w:rPr>
      </w:pPr>
      <w:r>
        <w:rPr>
          <w:szCs w:val="20"/>
        </w:rPr>
        <w:t>1.</w:t>
        <w:tab/>
        <w:t>Publicly owned or operated housing accommodations;</w:t>
      </w:r>
    </w:p>
    <w:p>
      <w:pPr>
        <w:pStyle w:val="Normal"/>
        <w:autoSpaceDE w:val="false"/>
        <w:ind w:left="2160" w:hanging="0"/>
        <w:jc w:val="both"/>
        <w:rPr>
          <w:szCs w:val="20"/>
        </w:rPr>
      </w:pPr>
      <w:r>
        <w:rPr>
          <w:szCs w:val="20"/>
        </w:rPr>
        <w:t>2.</w:t>
        <w:tab/>
        <w:t>Housing operated by housing companies under the supervision of the state commissioner of housing;</w:t>
      </w:r>
    </w:p>
    <w:p>
      <w:pPr>
        <w:pStyle w:val="Normal"/>
        <w:autoSpaceDE w:val="false"/>
        <w:ind w:left="2160" w:hanging="0"/>
        <w:jc w:val="both"/>
        <w:rPr>
          <w:szCs w:val="20"/>
        </w:rPr>
      </w:pPr>
      <w:r>
        <w:rPr>
          <w:szCs w:val="20"/>
        </w:rPr>
        <w:t>3.</w:t>
        <w:tab/>
        <w:t>Housing constructed after July 1, 1950, within Westchester County and which is either:</w:t>
      </w:r>
    </w:p>
    <w:p>
      <w:pPr>
        <w:pStyle w:val="Normal"/>
        <w:autoSpaceDE w:val="false"/>
        <w:ind w:left="2880" w:hanging="0"/>
        <w:jc w:val="both"/>
        <w:rPr>
          <w:szCs w:val="20"/>
        </w:rPr>
      </w:pPr>
      <w:r>
        <w:rPr>
          <w:szCs w:val="20"/>
        </w:rPr>
        <w:t>(i)</w:t>
        <w:tab/>
        <w:t>Exempt in whole or in part from taxes levied by the state or any of its political subdivisions;</w:t>
      </w:r>
    </w:p>
    <w:p>
      <w:pPr>
        <w:pStyle w:val="Normal"/>
        <w:autoSpaceDE w:val="false"/>
        <w:ind w:left="2880" w:hanging="0"/>
        <w:jc w:val="both"/>
        <w:rPr>
          <w:szCs w:val="20"/>
        </w:rPr>
      </w:pPr>
      <w:r>
        <w:rPr>
          <w:szCs w:val="20"/>
        </w:rPr>
      </w:r>
    </w:p>
    <w:p>
      <w:pPr>
        <w:pStyle w:val="Normal"/>
        <w:autoSpaceDE w:val="false"/>
        <w:ind w:left="2880" w:hanging="0"/>
        <w:jc w:val="both"/>
        <w:rPr>
          <w:szCs w:val="20"/>
        </w:rPr>
      </w:pPr>
      <w:r>
        <w:rPr>
          <w:szCs w:val="20"/>
        </w:rPr>
        <w:t>(ii)</w:t>
        <w:tab/>
        <w:t>Constructed on land sold below cost by the state or any of its political subdivisions or any agency thereof, pursuant to the Federal Housing Act of 1949; or</w:t>
      </w:r>
    </w:p>
    <w:p>
      <w:pPr>
        <w:pStyle w:val="Normal"/>
        <w:autoSpaceDE w:val="false"/>
        <w:ind w:left="2880" w:hanging="0"/>
        <w:jc w:val="both"/>
        <w:rPr>
          <w:szCs w:val="20"/>
        </w:rPr>
      </w:pPr>
      <w:r>
        <w:rPr>
          <w:szCs w:val="20"/>
        </w:rPr>
      </w:r>
    </w:p>
    <w:p>
      <w:pPr>
        <w:pStyle w:val="Normal"/>
        <w:autoSpaceDE w:val="false"/>
        <w:ind w:left="2880" w:hanging="0"/>
        <w:jc w:val="both"/>
        <w:rPr>
          <w:szCs w:val="20"/>
        </w:rPr>
      </w:pPr>
      <w:r>
        <w:rPr>
          <w:szCs w:val="20"/>
        </w:rPr>
        <w:t>(iii)</w:t>
        <w:tab/>
        <w:t>Constructed in whole or in part on property acquired or assembled by the state or any of its political subdivisions or any agency thereof through the power of condemnation or otherwise for the purpose of such construction; or</w:t>
      </w:r>
    </w:p>
    <w:p>
      <w:pPr>
        <w:pStyle w:val="Normal"/>
        <w:autoSpaceDE w:val="false"/>
        <w:ind w:left="2880" w:hanging="0"/>
        <w:jc w:val="both"/>
        <w:rPr>
          <w:szCs w:val="20"/>
        </w:rPr>
      </w:pPr>
      <w:r>
        <w:rPr>
          <w:szCs w:val="20"/>
        </w:rPr>
      </w:r>
    </w:p>
    <w:p>
      <w:pPr>
        <w:pStyle w:val="Normal"/>
        <w:autoSpaceDE w:val="false"/>
        <w:ind w:left="2880" w:hanging="0"/>
        <w:jc w:val="both"/>
        <w:rPr>
          <w:szCs w:val="20"/>
        </w:rPr>
      </w:pPr>
      <w:r>
        <w:rPr>
          <w:szCs w:val="20"/>
        </w:rPr>
        <w:t>(iv)</w:t>
        <w:tab/>
        <w:t>Acquired, constructed, repaired or maintained with funds or financial assistance furnished or contributed by the state, any political subdivision of the state, or any agency or authority of the state.</w:t>
      </w:r>
    </w:p>
    <w:p>
      <w:pPr>
        <w:pStyle w:val="Normal"/>
        <w:autoSpaceDE w:val="false"/>
        <w:ind w:left="2880" w:hanging="0"/>
        <w:jc w:val="both"/>
        <w:rPr>
          <w:szCs w:val="20"/>
        </w:rPr>
      </w:pPr>
      <w:r>
        <w:rPr>
          <w:szCs w:val="20"/>
        </w:rPr>
      </w:r>
    </w:p>
    <w:p>
      <w:pPr>
        <w:pStyle w:val="Normal"/>
        <w:autoSpaceDE w:val="false"/>
        <w:ind w:left="2160" w:hanging="0"/>
        <w:jc w:val="both"/>
        <w:rPr>
          <w:szCs w:val="20"/>
        </w:rPr>
      </w:pPr>
      <w:r>
        <w:rPr>
          <w:szCs w:val="20"/>
        </w:rPr>
        <w:t>4.</w:t>
        <w:tab/>
        <w:t>Housing which is located in a multiple dwelling, the acquisition, construction, rehabilitation, repair or maintenance of which is, after July 1, 1955, financed in whole or in part by a loan, whether or not secured by a mortgage, the repayment of which is guaranteed or insured by the federal government or any agency thereof, or the state or any of its political subdivisions or any agency thereof, provided that such a housing accommodation shall be deemed to be publicly assisted only during the life of such loan and such guaranty or insurance; and</w:t>
      </w:r>
    </w:p>
    <w:p>
      <w:pPr>
        <w:pStyle w:val="Normal"/>
        <w:autoSpaceDE w:val="false"/>
        <w:ind w:left="2160" w:hanging="0"/>
        <w:jc w:val="both"/>
        <w:rPr>
          <w:szCs w:val="20"/>
        </w:rPr>
      </w:pPr>
      <w:r>
        <w:rPr>
          <w:szCs w:val="20"/>
        </w:rPr>
        <w:t>5.</w:t>
        <w:tab/>
        <w:t>Housing which is offered for sale by a person who owns or otherwise controls the sale of ten or more housing accommodations located on land that is contiguous (exclusive of public streets), if:</w:t>
      </w:r>
    </w:p>
    <w:p>
      <w:pPr>
        <w:pStyle w:val="Normal"/>
        <w:autoSpaceDE w:val="false"/>
        <w:ind w:left="2160" w:hanging="0"/>
        <w:jc w:val="both"/>
        <w:rPr>
          <w:szCs w:val="20"/>
        </w:rPr>
      </w:pPr>
      <w:r>
        <w:rPr>
          <w:szCs w:val="20"/>
        </w:rPr>
      </w:r>
    </w:p>
    <w:p>
      <w:pPr>
        <w:pStyle w:val="Normal"/>
        <w:autoSpaceDE w:val="false"/>
        <w:ind w:left="2880" w:hanging="0"/>
        <w:jc w:val="both"/>
        <w:rPr>
          <w:szCs w:val="20"/>
        </w:rPr>
      </w:pPr>
      <w:r>
        <w:rPr>
          <w:szCs w:val="20"/>
        </w:rPr>
        <w:t>(a)</w:t>
        <w:tab/>
        <w:t>The acquisition, construction, rehabilitation, repair or maintenance of such housing accommodations is, after July 1, 1955, financed in whole or in part by a loan, whether or not secured by a mortgage, the repayment of which is guaranteed or insured by the federal government or any agency thereof, or the state or any of its political subdivisions or any agency thereof, provided that such a housing accommodation shall be deemed to be publicly assisted only during the life of such loan and guaranty or insurance; or</w:t>
      </w:r>
    </w:p>
    <w:p>
      <w:pPr>
        <w:pStyle w:val="Normal"/>
        <w:autoSpaceDE w:val="false"/>
        <w:ind w:left="2880" w:hanging="0"/>
        <w:jc w:val="both"/>
        <w:rPr>
          <w:szCs w:val="20"/>
        </w:rPr>
      </w:pPr>
      <w:r>
        <w:rPr>
          <w:szCs w:val="20"/>
        </w:rPr>
      </w:r>
    </w:p>
    <w:p>
      <w:pPr>
        <w:pStyle w:val="Normal"/>
        <w:autoSpaceDE w:val="false"/>
        <w:ind w:left="2880" w:hanging="0"/>
        <w:jc w:val="both"/>
        <w:rPr>
          <w:szCs w:val="20"/>
        </w:rPr>
      </w:pPr>
      <w:r>
        <w:rPr>
          <w:szCs w:val="20"/>
        </w:rPr>
        <w:t>(b)</w:t>
        <w:tab/>
        <w:t>A commitment, issued by a government agency after July 1, 1955, is outstanding that acquisition of such housing accommodations maybe financed in whole or in part by a loan, whether or not secured by a mortgage, the repayment of which is guaranteed or insured by the federal government or any agency thereof, or the state or any of its political subdivisions or any agency thereof.</w:t>
      </w:r>
    </w:p>
    <w:p>
      <w:pPr>
        <w:pStyle w:val="Normal"/>
        <w:autoSpaceDE w:val="false"/>
        <w:ind w:left="2880" w:hanging="0"/>
        <w:jc w:val="both"/>
        <w:rPr>
          <w:szCs w:val="20"/>
        </w:rPr>
      </w:pPr>
      <w:r>
        <w:rPr>
          <w:szCs w:val="20"/>
        </w:rPr>
      </w:r>
    </w:p>
    <w:p>
      <w:pPr>
        <w:pStyle w:val="Normal"/>
        <w:autoSpaceDE w:val="false"/>
        <w:ind w:left="1440" w:hanging="0"/>
        <w:jc w:val="both"/>
        <w:rPr>
          <w:szCs w:val="20"/>
        </w:rPr>
      </w:pPr>
      <w:r>
        <w:rPr>
          <w:szCs w:val="20"/>
        </w:rPr>
        <w:t>20. Real estate broker means any person, firm or corporation who, for another and for a fee, commission or other valuable consideration, lists for sale, sells, at auction or otherwise, exchanges, buys or rents, or offers or attempts to negotiate a sale, at auction or otherwise, exchange, purchase or rental of an estate or interest in real estate, or collects or offers or attempts to collect rent for the use of real estate, or negotiates or offers or attempts to negotiate, a loan secured or to be secured by a mortgage or other encumbrance upon or transfer of real estate. In connection with the sale of lots pursuant to the provisions of Article Nine-A of the Real Property Law, the term "real estate broker" shall also include any person, partnership, association or corporation employed by or on behalf of the owner or owners of lots or other parcels of real estate, at a stated salary, or upon a commission, or upon a salary and commission, or otherwise, to sell such real estate, or any parts thereof, in lots or other parcels, and who shall sell or exchange, or offer or attempt or agree to negotiate the sale or exchange, of any such lot or parcel of real estate.</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 xml:space="preserve">21.  </w:t>
      </w:r>
      <w:r>
        <w:rPr>
          <w:i/>
          <w:szCs w:val="20"/>
        </w:rPr>
        <w:t>Real estate sales person</w:t>
      </w:r>
      <w:r>
        <w:rPr>
          <w:szCs w:val="20"/>
        </w:rPr>
        <w:t xml:space="preserve"> means a person employed by a licensed real estate broker to list for sale, sell or offer for sale, at auction or otherwise, to buy or offer to buy or to negotiate the purchase or sale or exchange of real estate, or to negotiate a loan on real estate, or to lease or rent or offer to lease, rent or place for rent any real estate, or who collects or offers or attempts to collect rent for the use of real estate for or on behalf of such real estate broker.</w:t>
      </w:r>
    </w:p>
    <w:p>
      <w:pPr>
        <w:pStyle w:val="Normal"/>
        <w:autoSpaceDE w:val="false"/>
        <w:ind w:left="1440" w:hanging="0"/>
        <w:jc w:val="both"/>
        <w:rPr>
          <w:i/>
          <w:i/>
          <w:szCs w:val="20"/>
        </w:rPr>
      </w:pPr>
      <w:r>
        <w:rPr>
          <w:i/>
          <w:szCs w:val="20"/>
        </w:rPr>
      </w:r>
    </w:p>
    <w:p>
      <w:pPr>
        <w:pStyle w:val="Normal"/>
        <w:autoSpaceDE w:val="false"/>
        <w:ind w:left="1440" w:hanging="0"/>
        <w:jc w:val="both"/>
        <w:rPr/>
      </w:pPr>
      <w:r>
        <w:rPr>
          <w:szCs w:val="20"/>
        </w:rPr>
        <w:t xml:space="preserve">22.  </w:t>
      </w:r>
      <w:r>
        <w:rPr>
          <w:i/>
          <w:szCs w:val="20"/>
        </w:rPr>
        <w:t>Reasonable accommodation</w:t>
      </w:r>
      <w:r>
        <w:rPr>
          <w:szCs w:val="20"/>
        </w:rPr>
        <w:t xml:space="preserve"> means actions taken which permit an employee, prospective employee or member (1) with a disability, or (2) who is a victim of domestic violence, sexual abuse or stalking, to perform in a reasonable manner the activities involved in the job or occupation sought or held and include, but are not limited to, provision of an accessible worksite, acquisition or modification of equipment, support services for persons with impaired hearing or vision, job restructuring and modified work schedules, or some form of protection or security measure; provided, however, that such actions do not impose an undue hardship on the business, program or enterprise of the entity from which action is requested.</w:t>
      </w:r>
    </w:p>
    <w:p>
      <w:pPr>
        <w:pStyle w:val="Normal"/>
        <w:autoSpaceDE w:val="false"/>
        <w:ind w:left="1440" w:hanging="0"/>
        <w:jc w:val="both"/>
        <w:rPr>
          <w:i/>
          <w:i/>
          <w:szCs w:val="20"/>
        </w:rPr>
      </w:pPr>
      <w:r>
        <w:rPr>
          <w:i/>
          <w:szCs w:val="20"/>
        </w:rPr>
      </w:r>
    </w:p>
    <w:p>
      <w:pPr>
        <w:pStyle w:val="Normal"/>
        <w:autoSpaceDE w:val="false"/>
        <w:ind w:left="1440" w:hanging="0"/>
        <w:jc w:val="both"/>
        <w:rPr/>
      </w:pPr>
      <w:r>
        <w:rPr>
          <w:szCs w:val="20"/>
        </w:rPr>
        <w:t xml:space="preserve">23.  </w:t>
      </w:r>
      <w:r>
        <w:rPr>
          <w:i/>
          <w:szCs w:val="20"/>
        </w:rPr>
        <w:t xml:space="preserve">Sexual orientation </w:t>
      </w:r>
      <w:r>
        <w:rPr>
          <w:szCs w:val="20"/>
        </w:rPr>
        <w:t>means heterosexuality, homosexuality or bisexuality.</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 xml:space="preserve">24.  </w:t>
      </w:r>
      <w:r>
        <w:rPr>
          <w:i/>
          <w:szCs w:val="20"/>
        </w:rPr>
        <w:t xml:space="preserve">Unlawful discriminatory practice </w:t>
      </w:r>
      <w:r>
        <w:rPr>
          <w:szCs w:val="20"/>
        </w:rPr>
        <w:t>includes only those practices specified in section 700.03 through section 700.07 of this chapter which occurred in Westchester County.</w:t>
      </w:r>
    </w:p>
    <w:p>
      <w:pPr>
        <w:pStyle w:val="Normal"/>
        <w:autoSpaceDE w:val="false"/>
        <w:ind w:left="1440" w:hanging="0"/>
        <w:jc w:val="both"/>
        <w:rPr>
          <w:szCs w:val="20"/>
        </w:rPr>
      </w:pPr>
      <w:r>
        <w:rPr>
          <w:szCs w:val="20"/>
        </w:rPr>
      </w:r>
    </w:p>
    <w:p>
      <w:pPr>
        <w:pStyle w:val="Normal"/>
        <w:autoSpaceDE w:val="false"/>
        <w:ind w:left="1440" w:hanging="0"/>
        <w:jc w:val="both"/>
        <w:rPr/>
      </w:pPr>
      <w:r>
        <w:rPr/>
        <w:t xml:space="preserve">25.  </w:t>
      </w:r>
      <w:r>
        <w:rPr>
          <w:i/>
        </w:rPr>
        <w:t>Victim of domestic violence, sexual abuse or stalking.</w:t>
      </w:r>
    </w:p>
    <w:p>
      <w:pPr>
        <w:pStyle w:val="Normal"/>
        <w:autoSpaceDE w:val="false"/>
        <w:ind w:left="1440" w:hanging="0"/>
        <w:jc w:val="both"/>
        <w:rPr>
          <w:i/>
          <w:i/>
        </w:rPr>
      </w:pPr>
      <w:r>
        <w:rPr>
          <w:i/>
        </w:rPr>
      </w:r>
    </w:p>
    <w:p>
      <w:pPr>
        <w:pStyle w:val="Normal"/>
        <w:autoSpaceDE w:val="false"/>
        <w:ind w:left="1440" w:hanging="0"/>
        <w:jc w:val="both"/>
        <w:rPr/>
      </w:pPr>
      <w:r>
        <w:rPr>
          <w:i/>
        </w:rPr>
        <w:tab/>
      </w:r>
      <w:r>
        <w:rPr/>
        <w:t>1. A victim of domestic violence shall mean:</w:t>
      </w:r>
    </w:p>
    <w:p>
      <w:pPr>
        <w:pStyle w:val="Normal"/>
        <w:autoSpaceDE w:val="false"/>
        <w:ind w:left="2880" w:hanging="0"/>
        <w:jc w:val="both"/>
        <w:rPr/>
      </w:pPr>
      <w:r>
        <w:rPr/>
        <w:t>(a) any person who has been subjected to an act or series of acts that:</w:t>
      </w:r>
    </w:p>
    <w:p>
      <w:pPr>
        <w:pStyle w:val="Normal"/>
        <w:autoSpaceDE w:val="false"/>
        <w:ind w:left="3600" w:hanging="0"/>
        <w:jc w:val="both"/>
        <w:rPr/>
      </w:pPr>
      <w:r>
        <w:rPr/>
        <w:t xml:space="preserve">(1) would constitute a misdemeanor, felony or other violation of law against the person as defined in state or federal law; or </w:t>
      </w:r>
    </w:p>
    <w:p>
      <w:pPr>
        <w:pStyle w:val="Normal"/>
        <w:autoSpaceDE w:val="false"/>
        <w:ind w:left="3600" w:hanging="0"/>
        <w:jc w:val="both"/>
        <w:rPr/>
      </w:pPr>
      <w:r>
        <w:rPr/>
        <w:t>(2) would constitute a misdemeanor, felony or other violation of law against property as defined in state or federal law.</w:t>
      </w:r>
    </w:p>
    <w:p>
      <w:pPr>
        <w:pStyle w:val="Normal"/>
        <w:autoSpaceDE w:val="false"/>
        <w:ind w:left="1440" w:hanging="0"/>
        <w:jc w:val="both"/>
        <w:rPr/>
      </w:pPr>
      <w:r>
        <w:rPr/>
      </w:r>
    </w:p>
    <w:p>
      <w:pPr>
        <w:pStyle w:val="Normal"/>
        <w:autoSpaceDE w:val="false"/>
        <w:ind w:left="2880" w:hanging="0"/>
        <w:jc w:val="both"/>
        <w:rPr/>
      </w:pPr>
      <w:r>
        <w:rPr/>
        <w:t>(b) Such act or series of acts as defined in subdivision (a) must have been committed by a current or former spouse of the victim, by a person with whom the victim shares a child in common, by a person who is cohabiting with or has cohabited with the victim, by a person who is or has been in a continuing social relationship of a romantic or intimate nature with the victim, or a person who is or has continually or at regular intervals lived in the same household as the victim.</w:t>
      </w:r>
    </w:p>
    <w:p>
      <w:pPr>
        <w:pStyle w:val="Normal"/>
        <w:autoSpaceDE w:val="false"/>
        <w:ind w:left="1440" w:hanging="0"/>
        <w:jc w:val="both"/>
        <w:rPr/>
      </w:pPr>
      <w:r>
        <w:rPr/>
      </w:r>
    </w:p>
    <w:p>
      <w:pPr>
        <w:pStyle w:val="Normal"/>
        <w:autoSpaceDE w:val="false"/>
        <w:ind w:left="2880" w:hanging="0"/>
        <w:jc w:val="both"/>
        <w:rPr/>
      </w:pPr>
      <w:r>
        <w:rPr/>
        <w:t>(c) Such act or series of acts as defined in subdivision (a) and (b) must also</w:t>
      </w:r>
    </w:p>
    <w:p>
      <w:pPr>
        <w:pStyle w:val="Normal"/>
        <w:autoSpaceDE w:val="false"/>
        <w:ind w:left="3600" w:hanging="0"/>
        <w:jc w:val="both"/>
        <w:rPr/>
      </w:pPr>
      <w:r>
        <w:rPr/>
        <w:t xml:space="preserve">(1) result in the actual physical or emotional injury of the person whether or not such conduct has actually resulted in criminal charges, prosecution or conviction; or </w:t>
      </w:r>
    </w:p>
    <w:p>
      <w:pPr>
        <w:pStyle w:val="Normal"/>
        <w:autoSpaceDE w:val="false"/>
        <w:ind w:left="3600" w:hanging="0"/>
        <w:jc w:val="both"/>
        <w:rPr/>
      </w:pPr>
      <w:r>
        <w:rPr/>
        <w:t xml:space="preserve">(2) create a substantial risk of physical or emotional harm to such person whether or not such conduct has actually resulted in criminal charges, prosecution or conviction.  </w:t>
      </w:r>
    </w:p>
    <w:p>
      <w:pPr>
        <w:pStyle w:val="Normal"/>
        <w:autoSpaceDE w:val="false"/>
        <w:ind w:left="1440" w:hanging="0"/>
        <w:jc w:val="both"/>
        <w:rPr/>
      </w:pPr>
      <w:r>
        <w:rPr/>
      </w:r>
    </w:p>
    <w:p>
      <w:pPr>
        <w:pStyle w:val="Normal"/>
        <w:autoSpaceDE w:val="false"/>
        <w:ind w:left="2160" w:hanging="0"/>
        <w:jc w:val="both"/>
        <w:rPr/>
      </w:pPr>
      <w:r>
        <w:rPr/>
        <w:t>2. A victim of sexual abuse or stalking shall mean any person who has been:</w:t>
      </w:r>
    </w:p>
    <w:p>
      <w:pPr>
        <w:pStyle w:val="Normal"/>
        <w:autoSpaceDE w:val="false"/>
        <w:ind w:left="2880" w:hanging="0"/>
        <w:jc w:val="both"/>
        <w:rPr/>
      </w:pPr>
      <w:r>
        <w:rPr/>
        <w:t>(a) a victim of an act or series of acts which would constitute a violation of article 130 of the penal law; or</w:t>
      </w:r>
    </w:p>
    <w:p>
      <w:pPr>
        <w:pStyle w:val="Normal"/>
        <w:autoSpaceDE w:val="false"/>
        <w:ind w:left="2880" w:hanging="0"/>
        <w:jc w:val="both"/>
        <w:rPr/>
      </w:pPr>
      <w:r>
        <w:rPr/>
        <w:t>(b) a victim of an act of series of acts which would constitution a violation of section 120.45, 120.50, 120.55, or 120.60 of the penal law.</w:t>
      </w:r>
    </w:p>
    <w:p>
      <w:pPr>
        <w:pStyle w:val="Normal"/>
        <w:autoSpaceDE w:val="false"/>
        <w:ind w:left="2880" w:hanging="0"/>
        <w:jc w:val="both"/>
        <w:rPr/>
      </w:pPr>
      <w:r>
        <w:rPr/>
      </w:r>
    </w:p>
    <w:p>
      <w:pPr>
        <w:pStyle w:val="Normal"/>
        <w:autoSpaceDE w:val="false"/>
        <w:ind w:left="2160" w:hanging="0"/>
        <w:jc w:val="both"/>
        <w:rPr/>
      </w:pPr>
      <w:r>
        <w:rPr/>
        <w:t>3. A victim of domestic violence, sexual abuse or stalking shall also include any individual that is perceived to be a person who has been, or is currently being, subjected to acts or series of acts as set forth in subdivision 1 and 2 above.</w:t>
      </w:r>
    </w:p>
    <w:p>
      <w:pPr>
        <w:pStyle w:val="Normal"/>
        <w:autoSpaceDE w:val="false"/>
        <w:ind w:left="1440" w:hanging="0"/>
        <w:jc w:val="both"/>
        <w:rPr/>
      </w:pPr>
      <w:r>
        <w:rPr/>
      </w:r>
    </w:p>
    <w:p>
      <w:pPr>
        <w:pStyle w:val="Normal"/>
        <w:jc w:val="both"/>
        <w:rPr/>
      </w:pPr>
      <w:r>
        <w:rPr/>
        <w:tab/>
        <w:t>Section 2.  Section 700.03 of the Laws of Westchester County is hereby amended to read as follows:</w:t>
      </w:r>
    </w:p>
    <w:p>
      <w:pPr>
        <w:pStyle w:val="Normal"/>
        <w:autoSpaceDE w:val="false"/>
        <w:jc w:val="center"/>
        <w:rPr>
          <w:szCs w:val="20"/>
        </w:rPr>
      </w:pPr>
      <w:r>
        <w:rPr>
          <w:szCs w:val="20"/>
        </w:rPr>
      </w:r>
    </w:p>
    <w:p>
      <w:pPr>
        <w:pStyle w:val="Normal"/>
        <w:autoSpaceDE w:val="false"/>
        <w:ind w:left="1440" w:hanging="0"/>
        <w:jc w:val="both"/>
        <w:rPr>
          <w:szCs w:val="20"/>
        </w:rPr>
      </w:pPr>
      <w:r>
        <w:rPr>
          <w:szCs w:val="20"/>
        </w:rPr>
        <w:t>a.</w:t>
        <w:tab/>
        <w:t>It shall be an unlawful discriminatory practice:</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1.</w:t>
        <w:tab/>
        <w:t>For an employer or an employee or an agent thereof to refuse to hire or employ or bar or discharge from employment any person because of such person’s actual or perceived group identity or because of such person’s status as a victim of domestic violence, sexual abuse or stalking, or to discriminate against any person in compensation or in terms, conditions or privileges of employment because of such person’s actual or perceived group identity or because of such person’s status as a victim of domestic violence, sexual abuse or stalking.</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2.</w:t>
        <w:tab/>
        <w:t>For an employment agency or an employee or agent thereof to discriminate against a person, because of such persons actual or perceived group identity or because of such person’s status as a victim of domestic violence, sexual abuse or stalking, in receiving, classifying, disposing or otherwise acting upon applications for its services or in referring an applicant for its services to an employer.</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3.</w:t>
        <w:tab/>
        <w:t>For a labor organization, or an employee or agent thereof, to exclude or to expel from its membership an individual or to discriminate in any way against any of its members or against any employer or any individual employed by an employer because of such individual's actual or perceived group identity or because of such person’s status as a victim of domestic violence, sexual abuse or stalking, including, but not limited to, discrimination in admission to or participation in apprenticeship or other occupational training or retraining programs.</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4.</w:t>
        <w:tab/>
        <w:t>For any employer, labor organization, or employment agency, or an employee or agent of an employer, labor organization or employment agency, to print or circulate or cause to be printed or circulated any statement, advertisement or publication, or to use any form of application for employment or to make any inquiry in connection with prospective employment, which expresses directly or indirectly, any limitation, specification or discrimination as to group identity or because of such person’s status as a victim of domestic violence, sexual abuse or stalking, or any intent to make any such limitation, specification or discrimination, unless based upon a bona fide occupational qualification.</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5.</w:t>
        <w:tab/>
        <w:t>For an employer or an employee or an agent thereof to impose upon a person as a condition of obtaining or retaining employment any terms or conditions, compliance with which would require such person to violate, or forego a practice of his or her religion which practice he or she regularly and customarily observes, including but not limited to the observance of any particular day or days or any portion thereof as a Sabbath or holy day or the observance of any religious custom or usage, and the employer shall make reasonable accommodations to the religious needs of such person. Without in any way limiting the foregoing, no person shall be required to remain at his or her place of employment during any day or days or portion thereof that, as a requirement of such person's religion, he or she regularly and customarily observes as a Sabbath or other holy day, including a reasonable time prior and subsequent thereto for travel between his or her place of employment and his or her home, provided, however, that any such absence from work shall, when requested by the employer and whenever practicable in the judgment of the employer, be made up by an equivalent amount of time at some other mutually convenient time. The provisions of this subparagraph shall not be construed to apply to any position dealing with health or safety where the person holding such position must be available for duty whenever needed. The provisions of this subparagraph shall not be construed to apply to any position or class of positions the nature and quality of the duties of which are such that the personal presence of the holder of such position is regularly essential on any particular day or days or portion thereof for the normal performance of such duties with respect to any applicant therefor or holder thereof who, as a requirement of his religion, regularly or customarily observes such day or days or portion thereof as his or her Sabbath or other holy day. The provisions of this subparagraph shall not apply where the uniform application of terms and conditions of attendance to employees is essential to prevent undue economic hardship to the employer.</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6.</w:t>
        <w:tab/>
        <w:t>For any employer, labor organization or employment agency, or an employee or agent of an employer, labor organization or employment agency, to discharge, expel or otherwise discriminate against any person because he or she has: (i) opposed any practices forbidden under this chapter; or (ii) filed a complaint, testified or assisted in any proceeding under this chapter; or (iii) commenced a civil action against such employer, labor organization or employment agency, or employee or agent thereof, which action alleges the commission of an unlawful discriminatory practice; or (iv) participated with the commission or its members or counsel in any investigation; or (v) provided information to the commission or its members or counsel in any investigation.</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7.</w:t>
        <w:tab/>
        <w:t>For an employer to compel an employee who is pregnant to take a leave of absence, unless the employee is prevented by such pregnancy from performing the activities involved in the job or occupation in a reasonable manner or unless the employer made or offered to make reasonable accommodations to the employee, which accommodations were declined by the employee.</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8.</w:t>
        <w:tab/>
        <w:t>For an employer, licensing agency, employment agency or labor organization to refuse to provide reasonable accommodations to the known disabilities of an employee, prospective employee or member or to a victim of domestic violence, sexual abuse or stalking in connection with a job or occupation sought or held or participation in a training program. Nothing contained in this subdivision shall be construed to require provision of accommodations which can be demonstrated to impose an undue hardship on the operation of an employer's, licensing agency's, employment agency's or labor organization's business, program or enterprise. In making such a demonstration with regard to undue hardship the factors to be considered include: (i) the overall size of the business, program or enterprise with respect to the number of employees, number and type of facilities, and size of budget; (ii) the type of operation which the business, program or enterprise is engaged in, including the composition and structure of the workforce; and (iii) the nature and cost of the accommodation needed.</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b.</w:t>
        <w:tab/>
        <w:t>The provisions of this section:</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1.</w:t>
        <w:tab/>
        <w:t>As applicable to employee benefit plans, shall not be construed to preclude an employer from observing the provisions of any plan covered by the Federal Employment Retirement Income Security Act of 1974 that is in compliance with federal discrimination laws where the application of the provisions of such subdivisions to such plan would be preempted by such act;</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2.</w:t>
        <w:tab/>
        <w:t>Shall not preclude the varying of insurance coverage according to an employee's age;</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3.</w:t>
        <w:tab/>
        <w:t>Shall not be construed to effect any retirement policy or system that is permitted pursuant to paragraphs (e) and (f) of subdivision three-a of Section 296 of the Executive Law;</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4.</w:t>
        <w:tab/>
        <w:t>Shall not be construed to affect the retirement policy or system of an employer where such policy or system is not a subterfuge to evade the purpose of this chapter; and</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5.</w:t>
        <w:tab/>
        <w:t>Shall not preclude any employer from making any lawful inquiry as to the alienage or citizenship status of any employee or prospective employee and shall not preclude any employer from refusing to hire or employ, or barring or discharging from employment, any person not lawfully eligible for such employment.</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6.</w:t>
        <w:tab/>
        <w:t xml:space="preserve">Shall protect a victim of domestic violence, sexual abuse or stalking against employment discrimination if </w:t>
      </w:r>
      <w:r>
        <w:rPr/>
        <w:t>said individual chooses to provide the employer documentation certifying his or her status as a victim of domestic violence, sexual abuse or stalking.  Certification establishing such status shall be sufficient in the form of any of the following:</w:t>
      </w:r>
    </w:p>
    <w:p>
      <w:pPr>
        <w:pStyle w:val="Normal"/>
        <w:autoSpaceDE w:val="false"/>
        <w:ind w:left="2160" w:hanging="0"/>
        <w:jc w:val="both"/>
        <w:rPr/>
      </w:pPr>
      <w:r>
        <w:rPr/>
        <w:t xml:space="preserve">(a) A police report indicating that the employee was a victim of domestic violence, sexual abuse or stalking; </w:t>
      </w:r>
    </w:p>
    <w:p>
      <w:pPr>
        <w:pStyle w:val="Normal"/>
        <w:autoSpaceDE w:val="false"/>
        <w:ind w:left="2160" w:hanging="0"/>
        <w:jc w:val="both"/>
        <w:rPr/>
      </w:pPr>
      <w:r>
        <w:rPr/>
        <w:t xml:space="preserve">(b) A court order protecting the employee from the perpetrator of an act of domestic violence, sexual abuse or stalking or other evidence from the court or prosecuting attorney that the employee has appeared in court; or </w:t>
      </w:r>
    </w:p>
    <w:p>
      <w:pPr>
        <w:pStyle w:val="Normal"/>
        <w:autoSpaceDE w:val="false"/>
        <w:ind w:left="2160" w:hanging="0"/>
        <w:jc w:val="both"/>
        <w:rPr/>
      </w:pPr>
      <w:r>
        <w:rPr/>
        <w:t xml:space="preserve">(c) Documentation from a medical professional, domestic violence advocate, health care provider, a member of the clergy or counselor that the employee was undergoing treatment for, or seeking assistance to address, physical or mental injuries or abuse resulting from domestic violence, sexual abuse or stalking.  </w:t>
      </w:r>
    </w:p>
    <w:p>
      <w:pPr>
        <w:pStyle w:val="Normal"/>
        <w:autoSpaceDE w:val="false"/>
        <w:ind w:left="1440" w:hanging="0"/>
        <w:jc w:val="both"/>
        <w:rPr/>
      </w:pPr>
      <w:r>
        <w:rPr/>
      </w:r>
    </w:p>
    <w:p>
      <w:pPr>
        <w:pStyle w:val="Normal"/>
        <w:autoSpaceDE w:val="false"/>
        <w:ind w:left="1440" w:hanging="0"/>
        <w:jc w:val="both"/>
        <w:rPr>
          <w:szCs w:val="20"/>
        </w:rPr>
      </w:pPr>
      <w:r>
        <w:rPr>
          <w:szCs w:val="20"/>
        </w:rPr>
        <w:t xml:space="preserve">This certification is only required to assist victims, where appropriate, who choose to invoke the protections and benefits of the Westchester County Human Rights Law as well as to assist employers in their assessment of the situation and, if necessary, to enable them to provide reasonable accommodations.  </w:t>
      </w:r>
      <w:r>
        <w:rPr/>
        <w:t xml:space="preserve">The employer shall retain all such information received from a victim of domestic violence, sexual abuse or stalking in the strictest confidence, except to the extent that such disclosure (1) is necessary to provide for a reasonable accommodation; or (2) otherwise required pursuant to applicable federal, state or local law. </w:t>
      </w:r>
    </w:p>
    <w:p>
      <w:pPr>
        <w:pStyle w:val="Normal"/>
        <w:autoSpaceDE w:val="false"/>
        <w:ind w:left="1440" w:hanging="0"/>
        <w:jc w:val="both"/>
        <w:rPr>
          <w:rFonts w:ascii="CG Times" w:hAnsi="CG Times" w:cs="CG Times"/>
          <w:sz w:val="25"/>
          <w:szCs w:val="20"/>
        </w:rPr>
      </w:pPr>
      <w:r>
        <w:rPr>
          <w:rFonts w:cs="CG Times" w:ascii="CG Times" w:hAnsi="CG Times"/>
          <w:sz w:val="25"/>
          <w:szCs w:val="20"/>
        </w:rPr>
      </w:r>
    </w:p>
    <w:p>
      <w:pPr>
        <w:pStyle w:val="Normal"/>
        <w:autoSpaceDE w:val="false"/>
        <w:ind w:left="1440" w:hanging="0"/>
        <w:jc w:val="both"/>
        <w:rPr>
          <w:szCs w:val="20"/>
        </w:rPr>
      </w:pPr>
      <w:r>
        <w:rPr>
          <w:szCs w:val="20"/>
        </w:rPr>
        <w:t>7.</w:t>
        <w:tab/>
        <w:t xml:space="preserve">Shall not apply to an employer or an employee or an agent thereof (1) that has been informed of the employee’s status as a victim of domestic violence, sexual abuse or stalking; and (2) where such employer provides a reasonable accommodation to enable a victim of domestic violence, sexual abuse or stalking to perform the functions of his or her employment.  </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8.</w:t>
        <w:tab/>
        <w:t xml:space="preserve">Shall not apply to an employer or an employee or an agent thereof where no adverse employment action has been taken against the individual as a result of the person’s status as a victim of domestic violence, sexual abuse or stalking.  </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9.</w:t>
        <w:tab/>
        <w:t xml:space="preserve">Shall not apply to an employer or an employee or an agent thereof if the victim of domestic violence, sexual abuse or stalking failed to provide the employer or an employee or an agent thereof with documentation certifying that he or she is a victim of domestic violence, sexual abuse or stalking, except that it shall apply if an employer or an employee or an agent thereof perceives an individual to be a victim of domestic violence, sexual abuse or stalking.  </w:t>
      </w:r>
    </w:p>
    <w:p>
      <w:pPr>
        <w:pStyle w:val="Normal"/>
        <w:autoSpaceDE w:val="false"/>
        <w:ind w:left="1440" w:hanging="0"/>
        <w:jc w:val="both"/>
        <w:rPr>
          <w:szCs w:val="20"/>
        </w:rPr>
      </w:pPr>
      <w:r>
        <w:rPr>
          <w:szCs w:val="20"/>
        </w:rPr>
      </w:r>
    </w:p>
    <w:p>
      <w:pPr>
        <w:pStyle w:val="Normal"/>
        <w:jc w:val="both"/>
        <w:rPr/>
      </w:pPr>
      <w:r>
        <w:rPr/>
        <w:tab/>
        <w:t>Section 3.  Section 700.04 of the Laws of Westchester County is hereby amended to read as follows:</w:t>
      </w:r>
    </w:p>
    <w:p>
      <w:pPr>
        <w:pStyle w:val="Normal"/>
        <w:autoSpaceDE w:val="false"/>
        <w:ind w:left="1440" w:hanging="0"/>
        <w:jc w:val="both"/>
        <w:rPr>
          <w:szCs w:val="20"/>
        </w:rPr>
      </w:pPr>
      <w:r>
        <w:rPr>
          <w:szCs w:val="20"/>
        </w:rPr>
      </w:r>
    </w:p>
    <w:p>
      <w:pPr>
        <w:pStyle w:val="Normal"/>
        <w:autoSpaceDE w:val="false"/>
        <w:ind w:left="1440" w:hanging="0"/>
        <w:rPr>
          <w:szCs w:val="20"/>
        </w:rPr>
      </w:pPr>
      <w:r>
        <w:rPr>
          <w:szCs w:val="20"/>
        </w:rPr>
        <w:t>Sec. 700.04.  Unlawful discriminatory practices in places of public accommodation, resort or amusement.</w:t>
      </w:r>
    </w:p>
    <w:p>
      <w:pPr>
        <w:pStyle w:val="Normal"/>
        <w:autoSpaceDE w:val="false"/>
        <w:ind w:left="1440" w:hanging="0"/>
        <w:rPr>
          <w:szCs w:val="20"/>
        </w:rPr>
      </w:pPr>
      <w:r>
        <w:rPr>
          <w:szCs w:val="20"/>
        </w:rPr>
      </w:r>
    </w:p>
    <w:p>
      <w:pPr>
        <w:pStyle w:val="Normal"/>
        <w:autoSpaceDE w:val="false"/>
        <w:ind w:left="1440" w:hanging="0"/>
        <w:jc w:val="both"/>
        <w:rPr>
          <w:szCs w:val="20"/>
        </w:rPr>
      </w:pPr>
      <w:r>
        <w:rPr>
          <w:szCs w:val="20"/>
        </w:rPr>
        <w:t>a.</w:t>
        <w:tab/>
        <w:t>It shall be an unlawful discriminatory practice for any person, being the owner, lessee, proprietor, manager, superintendent, agent or employee of any place of public accommodation, resort or amusement, because of the actual or perceived group identity of any person or because of such person’s status as a victim of domestic violence, sexual abuse or stalking, directly or indirectly, to refuse, withhold from or deny to such person any of the accommodations, advantages, facilities or privileges thereof, including the extension of credit, or, directly or indirectly, to declare, publish, circulate, issue, display, post or mail any written or printed communication, notice or advertisement, to the effect that any of the accommodations, advantages, facilities and privileges of any such place shall be refused, withheld from or denied to any person on account of actual or perceived group identity or because of such person’s status as a victim of domestic violence, sexual abuse or stalking, or that the patronage or custom thereat of any person of or purporting to be of any particular group identity or because of such person’s status as a victim of domestic violence, sexual abuse or stalking, is unwelcome, objectionable or not acceptable, desired or solicited.</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b.</w:t>
        <w:tab/>
        <w:t>Nothing in this section shall be construed to prevent the barring of any person, because of the gender of such person, from places of public accommodations, resort or amusement based on bona fide considerations of public policy; nor shall this subdivision apply to the rental of rooms in a housing accommodation that restricts such rental to individuals of one gender.</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c.</w:t>
        <w:tab/>
        <w:t>Notwithstanding anything in this chapter to the contrary, membership or participation in, or employment by, civic organizations, such as community associations, homeowners associations, crime prevention organizations, neighborhood associations, and scouting organizations, shall not be considered public accommodations within the meaning of this section.</w:t>
      </w:r>
    </w:p>
    <w:p>
      <w:pPr>
        <w:pStyle w:val="Normal"/>
        <w:autoSpaceDE w:val="false"/>
        <w:jc w:val="center"/>
        <w:rPr>
          <w:szCs w:val="20"/>
        </w:rPr>
      </w:pPr>
      <w:r>
        <w:rPr>
          <w:szCs w:val="20"/>
        </w:rPr>
      </w:r>
    </w:p>
    <w:p>
      <w:pPr>
        <w:pStyle w:val="Normal"/>
        <w:jc w:val="both"/>
        <w:rPr/>
      </w:pPr>
      <w:r>
        <w:rPr/>
        <w:tab/>
        <w:t>Section 4.  Section 700.05 of the Laws of Westchester County is hereby amended to read as follows:</w:t>
      </w:r>
    </w:p>
    <w:p>
      <w:pPr>
        <w:pStyle w:val="Normal"/>
        <w:autoSpaceDE w:val="false"/>
        <w:jc w:val="center"/>
        <w:rPr>
          <w:szCs w:val="20"/>
        </w:rPr>
      </w:pPr>
      <w:r>
        <w:rPr>
          <w:szCs w:val="20"/>
        </w:rPr>
      </w:r>
    </w:p>
    <w:p>
      <w:pPr>
        <w:pStyle w:val="Normal"/>
        <w:autoSpaceDE w:val="false"/>
        <w:ind w:left="1440" w:hanging="0"/>
        <w:jc w:val="both"/>
        <w:rPr>
          <w:szCs w:val="20"/>
        </w:rPr>
      </w:pPr>
      <w:r>
        <w:rPr>
          <w:szCs w:val="20"/>
        </w:rPr>
        <w:t>Sec. 700.05.  Unlawful discriminatory practices in the sale, lease or rental of real property.</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a.</w:t>
        <w:tab/>
        <w:t>It shall be an unlawful discriminatory practice for the owner, lessor, lessee, sub-lessee, assignee, or managing agent or other person having the right to sell, rent or lease, or to approve the sale, rental or lease of, housing accommodations, including publicly assisted housing accommodations, constructed or to be constructed, or any interest therein, or any agent or employee thereof:</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1.</w:t>
        <w:tab/>
        <w:t>To refuse to sell, rent, lease, or to refuse to approve the sale, rental or lease of, or to refuse to continue to rent or lease or otherwise to deny to or withhold from any person or group of persons, such a housing accommodation because of a person's actual or perceived group identity or because of such person’s status as a victim of domestic violence, sexual abuse or stalking.</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2.</w:t>
        <w:tab/>
        <w:t>To discriminate against any person because an actual or perceived group identity or because of such person’s status as a victim of domestic violence, sexual abuse or stalking, in the terms, conditions or privileges of the sale, rental or lease of any such housing accommodation or in the furnishing of facilities or services in connection therewith.</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3.</w:t>
        <w:tab/>
        <w:t>To declare, print or circulate or cause to be declared, printed or circulated any statement, advertisement or publication, or to use any form of application for the purchase, rental or lease of such housing accommodation or an interest therein or to make any record or inquiry in connection with the prospective purchase, rental or lease of such a housing accommodation or an interest therein which expresses, directly or indirectly, any limitation, specification or discrimination as to group identity or because of such person’s status as a victim of domestic violence, sexual abuse or stalking, or any intent to make any such limitation, specification or discrimination.</w:t>
      </w:r>
    </w:p>
    <w:p>
      <w:pPr>
        <w:pStyle w:val="Normal"/>
        <w:autoSpaceDE w:val="false"/>
        <w:ind w:left="1440" w:hanging="0"/>
        <w:jc w:val="both"/>
        <w:rPr>
          <w:szCs w:val="20"/>
        </w:rPr>
      </w:pPr>
      <w:r>
        <w:rPr>
          <w:szCs w:val="20"/>
        </w:rPr>
      </w:r>
    </w:p>
    <w:p>
      <w:pPr>
        <w:pStyle w:val="Normal"/>
        <w:autoSpaceDE w:val="false"/>
        <w:ind w:left="1440" w:hanging="0"/>
        <w:jc w:val="both"/>
        <w:rPr/>
      </w:pPr>
      <w:r>
        <w:rPr>
          <w:szCs w:val="20"/>
        </w:rPr>
        <w:t xml:space="preserve">4. A victim of domestic violence, sexual abuse or stalking pursuant to subdivisions 1, 2, and 3 above, shall provide </w:t>
      </w:r>
      <w:r>
        <w:rPr/>
        <w:t xml:space="preserve">the </w:t>
      </w:r>
      <w:r>
        <w:rPr>
          <w:szCs w:val="20"/>
        </w:rPr>
        <w:t xml:space="preserve">owner, lessor, lessee, sub-lessee, assignee, or managing agent or such other person with </w:t>
      </w:r>
      <w:r>
        <w:rPr/>
        <w:t>documentation certifying he or she is a victim of domestic violence, sexual abuse or stalking.  Certification establishing such status shall be sufficient in the form of any of the following:</w:t>
      </w:r>
    </w:p>
    <w:p>
      <w:pPr>
        <w:pStyle w:val="Normal"/>
        <w:autoSpaceDE w:val="false"/>
        <w:ind w:left="2160" w:hanging="0"/>
        <w:jc w:val="both"/>
        <w:rPr/>
      </w:pPr>
      <w:r>
        <w:rPr/>
        <w:t xml:space="preserve">(a) A police report indicating that the employee was a victim of domestic violence, sexual abuse or stalking; </w:t>
      </w:r>
    </w:p>
    <w:p>
      <w:pPr>
        <w:pStyle w:val="Normal"/>
        <w:autoSpaceDE w:val="false"/>
        <w:ind w:left="2160" w:hanging="0"/>
        <w:jc w:val="both"/>
        <w:rPr/>
      </w:pPr>
      <w:r>
        <w:rPr/>
        <w:t xml:space="preserve">(b) A court order protecting the employee from the perpetrator of an act of domestic violence, sexual abuse or stalking or other evidence from the court or prosecuting attorney that the employee has appeared in court; or </w:t>
      </w:r>
    </w:p>
    <w:p>
      <w:pPr>
        <w:pStyle w:val="Normal"/>
        <w:autoSpaceDE w:val="false"/>
        <w:ind w:left="2160" w:hanging="0"/>
        <w:jc w:val="both"/>
        <w:rPr/>
      </w:pPr>
      <w:r>
        <w:rPr/>
        <w:t xml:space="preserve">(c) Documentation from a medical professional, domestic violence advocate, health care provider, a member of the clergy or counselor that the employee was undergoing treatment for, or seeking assistance to address, physical or mental injuries or abuse resulting from domestic violence, sexual abuse or stalking.  </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 xml:space="preserve">This certification is only required to assist victims, where appropriate, who choose to invoke the protections and benefits of the Westchester County Human Rights Law as well as to assist landlords in their assessment of the situation.  </w:t>
      </w:r>
      <w:r>
        <w:rPr/>
        <w:t xml:space="preserve">The </w:t>
      </w:r>
      <w:r>
        <w:rPr>
          <w:szCs w:val="20"/>
        </w:rPr>
        <w:t>owner, lessor, lessee, sub-lessee, assignee, or managing agent or such other person</w:t>
      </w:r>
      <w:r>
        <w:rPr/>
        <w:t xml:space="preserve"> shall retain all such information received from a victim of domestic violence, sexual abuse or stalking in the strictest confidence, except to the extent that such disclosure is required pursuant to applicable federal, state or local law. </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5.</w:t>
        <w:tab/>
        <w:t>To refuse to rent to any person because of the presence or absence of a minor child or minor children in the household of such person.</w:t>
      </w:r>
    </w:p>
    <w:p>
      <w:pPr>
        <w:pStyle w:val="Normal"/>
        <w:autoSpaceDE w:val="false"/>
        <w:ind w:left="720" w:hanging="0"/>
        <w:jc w:val="center"/>
        <w:rPr>
          <w:szCs w:val="20"/>
        </w:rPr>
      </w:pPr>
      <w:r>
        <w:rPr>
          <w:szCs w:val="20"/>
        </w:rPr>
      </w:r>
    </w:p>
    <w:p>
      <w:pPr>
        <w:pStyle w:val="Normal"/>
        <w:autoSpaceDE w:val="false"/>
        <w:ind w:left="720" w:hanging="0"/>
        <w:jc w:val="both"/>
        <w:rPr>
          <w:szCs w:val="20"/>
        </w:rPr>
      </w:pPr>
      <w:r>
        <w:rPr>
          <w:szCs w:val="20"/>
        </w:rPr>
        <w:t>b.</w:t>
        <w:tab/>
        <w:t>The provisions of paragraph (a) shall not apply:</w:t>
      </w:r>
    </w:p>
    <w:p>
      <w:pPr>
        <w:pStyle w:val="Normal"/>
        <w:autoSpaceDE w:val="false"/>
        <w:ind w:left="720" w:hanging="0"/>
        <w:jc w:val="both"/>
        <w:rPr>
          <w:szCs w:val="20"/>
        </w:rPr>
      </w:pPr>
      <w:r>
        <w:rPr>
          <w:szCs w:val="20"/>
        </w:rPr>
      </w:r>
    </w:p>
    <w:p>
      <w:pPr>
        <w:pStyle w:val="Normal"/>
        <w:autoSpaceDE w:val="false"/>
        <w:ind w:left="1440" w:hanging="0"/>
        <w:jc w:val="both"/>
        <w:rPr>
          <w:szCs w:val="20"/>
        </w:rPr>
      </w:pPr>
      <w:r>
        <w:rPr>
          <w:szCs w:val="20"/>
        </w:rPr>
        <w:t>1.</w:t>
        <w:tab/>
        <w:t>To the rental of a housing accommodation, other than a publicly assisted housing accommodation, in a building which contains housing accommodations for not more than four families living independently of each other, if the owner or members of the owner's family reside in one of such housing accommodations;</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2.</w:t>
        <w:tab/>
        <w:t>To the restriction of the rental of all rooms in a housing accommodation to individuals of the same gender;</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3.</w:t>
        <w:tab/>
        <w:t>To the rental of a room or rooms in a housing accommodation, if such rental is by the occupant of the housing accommodation or by the owner of the housing accommodation and the owner or members of the owner's family reside in such housing accommodation; or</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4.</w:t>
        <w:tab/>
        <w:t>Solely with respect to age, to the restriction of the sale, rental or lease of housing accommodations exclusively to persons 55 years of age or older and the spouse of any such person.</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5.</w:t>
        <w:tab/>
        <w:t xml:space="preserve">If the victim of domestic violence, sexual abuse or stalking has failed to provide the owner, lessor, lessee, sub-lessee, assignee, or managing agent or other person having the right to sell, rent or lease, or to approve the sale, rental or lease of, housing accommodations or to continue to rent or lease housing accommodations, including publicly assisted housing accommodations, with documentation certifying that he or she is a victim of domestic violence, sexual abuse or stalking, except that it shall apply if such person perceives an individual to be a victim of domestic violence, sexual abuse or stalking.  </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6.</w:t>
        <w:tab/>
        <w:t xml:space="preserve">To an owner, lessor, lessee, sub-lessee, assignee, or managing agent or other person having the right to sell, rent or lease, or to approve the sale, rental or lease or continue to rent or lease, housing accommodations where no adverse action has been taken against the victim of domestic violence, sexual abuse or stalking.  </w:t>
      </w:r>
    </w:p>
    <w:p>
      <w:pPr>
        <w:pStyle w:val="Normal"/>
        <w:autoSpaceDE w:val="false"/>
        <w:ind w:left="1440" w:hanging="0"/>
        <w:jc w:val="both"/>
        <w:rPr>
          <w:szCs w:val="20"/>
        </w:rPr>
      </w:pPr>
      <w:r>
        <w:rPr>
          <w:szCs w:val="20"/>
        </w:rPr>
        <w:t xml:space="preserve">  </w:t>
      </w:r>
    </w:p>
    <w:p>
      <w:pPr>
        <w:pStyle w:val="Normal"/>
        <w:autoSpaceDE w:val="false"/>
        <w:ind w:left="1440" w:hanging="0"/>
        <w:jc w:val="both"/>
        <w:rPr>
          <w:szCs w:val="20"/>
        </w:rPr>
      </w:pPr>
      <w:r>
        <w:rPr>
          <w:szCs w:val="20"/>
        </w:rPr>
        <w:t>c.</w:t>
        <w:tab/>
        <w:t>It shall be an unlawful discriminatory practice for the owner, lessor, lessee, sub-lessee, or managing agent of, or other person having the right of ownership or possession of, or the right to sell, rent or lease, or the right to approve the sale, rental or lease of, land or commercial space or an interest therein:</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1.</w:t>
        <w:tab/>
        <w:t>To refuse to sell, rent, lease or otherwise deny to or withhold from any person or group of persons land or commercial space because of the actual or perceived group identity of such person or persons or because of such person’s status as a victim of domestic violence, sexual abuse or stalking;</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2.</w:t>
        <w:tab/>
        <w:t>To discriminate against any person because of his or her actual or perceived group identity or because of such person’s status as a victim of domestic violence, sexual abuse or stalking, in the terms, conditions or privileges of the sale, rental or lease of any such land or commercial space or in the furnishing of facilities or services in connection therewith; or</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3.</w:t>
        <w:tab/>
        <w:t>To declare, print or circulate or cause to be declared, printed or circulated any statement, advertisement or publication, or to use any form of application for the purchase, rental or lease of such land or commercial space or to make any record or inquiry in connection with the prospective purchase, rental or lease of such land or commercial space which expresses, directly or indirectly, any limitation, specification or discrimination as to group identity or because of a person’s status as a victim of domestic violence, sexual abuse or stalking,; or any intent to make any such limitation, specification or discrimination.</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d.</w:t>
        <w:tab/>
        <w:t>The provisions of paragraph c., solely with respect to age, shall not apply to the restriction of the sale, rental or lease of land or commercial space exclusively to persons 55 years of age or older and the spouse of any such person.</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e.</w:t>
        <w:tab/>
        <w:t>It shall be an unlawful discriminatory practice for a real estate salesperson, real estate broker, real estate listing service, or any employee or agent thereof:</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1.</w:t>
        <w:tab/>
        <w:t>To refuse to sell, rent or lease any housing accommodation, land or commercial space to any person or group of persons or to refuse to negotiate for the sale, rental or lease, of any housing accommodation, land or commercial space or any interest therein to any person or group of persons because of the actual or perceived group identity of such person or persons or because of such person’s status as a victim of domestic violence, sexual abuse or stalking, or to represent that any housing accommodation, land or commercial space or any interest therein is not available for inspection, sale, rental or lease when in fact it is so available, or otherwise to deny or withhold any housing accommodation, land or commercial space or any facilities of any housing accommodation, land or commercial space or any interest therein from any person or group of persons because of the actual or perceived group identity of such person or persons or because of such person’s status as a victim of domestic violence, sexual abuse or stalking; or</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2.</w:t>
        <w:tab/>
        <w:t>To declare, print or circulate or cause to be declared, printed or circulated any statement, advertisement or publication, or to use any form of application for the purchase, rental or lease of any housing accommodation, land or commercial space or to make any record or inquiry in connection with the prospective purchase, rental or lease of any housing accommodation, land or commercial space which expresses, directly or indirectly, any limitation, specification, or discrimination as to group identity or because of such person’s status as a victim of domestic violence, sexual abuse or stalking; or any intent to make any such limitation, specification or discrimination.</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f.</w:t>
        <w:tab/>
        <w:t>The provisions of paragraph e., solely with respect to age, shall not apply to the restriction of the sale, rental or lease of land or commercial space exclusively to persons 55 years of age or older and the spouse of any such person.</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g.</w:t>
        <w:tab/>
        <w:t>It shall be an unlawful discriminatory practice for any real estate broker, real estate salesperson or employee or agent thereof or any other individual, corporation (including a limited liability corporation), partnership (including a limited partnership or a limited liability partnership) or any other organization used for the purpose of inducing a real estate transaction from which any such person or any of its stockholders or members may benefit financially, to represent that a change has occurred or will or may occur in the composition with respect to group identity or a person’s status as a victim of domestic violence, sexual abuse or stalking of the owners or occupants in the block, neighborhood or area in which the real property is located, and to represent, directly or indirectly, that this change will or may result in undesirable consequences in the block, neighborhood or area in which the real property is located, including but not limited to the lowering of property values, an increase in criminal or anti-social behavior, or a decline in the quality of schools or other facilities.</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h.</w:t>
        <w:tab/>
        <w:t>It shall be an unlawful discriminatory practice for any real estate board, or any board of directors of any condominium corporation or cooperative apartment corporation, because of the actual or perceived group identity of any individual or because of such person’s status as a victim of domestic violence, sexual abuse or stalking, who is otherwise qualified for membership, to exclude or expel such individual from ownership of any unit or apartment or from membership on any such board, or to discriminate against such individual in the terms, conditions and privileges of ownership of any unit or apartment or of membership on any such board.</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i.</w:t>
        <w:tab/>
        <w:t>It shall be an unlawful discriminatory practice for the owner, lessee, sub-lessee, or managing agent of, or other person having the right of ownership or possession of or the right to sell, rent or lease, land or commercial space to refuse to permit, at the expense of a person with a disability, reasonable modifications of existing premises occupied or to be occupied by the said person, if the modifications may be necessary to afford the said person full enjoyment of the premises, in conformity with the provisions of the New York State Uniform Fire Prevention and Building Code and any local fire or building code applying stricter standards than the New York State Code, except that, in the case of a rental, the landlord may, where it is reasonable to do so, condition permission for a modification on the renter's agreeing to restore the interior of the premises to the condition that existed before the modification, reasonable wear and tear excepted.</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j.</w:t>
        <w:tab/>
        <w:t>Nothing in this section shall prohibit the offer and acceptance of a discount to a person 65 years of age or older for housing accommodations.</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k.</w:t>
        <w:tab/>
        <w:t>Nothing in this section shall be deemed to restrict the rental of rooms in school or college dormitories to individuals of the same gender.</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l.</w:t>
        <w:tab/>
        <w:t>The provisions of this section, as they relate to age, shall not apply to persons under the age of 18 years.</w:t>
      </w:r>
    </w:p>
    <w:p>
      <w:pPr>
        <w:pStyle w:val="Normal"/>
        <w:autoSpaceDE w:val="false"/>
        <w:jc w:val="center"/>
        <w:rPr>
          <w:szCs w:val="20"/>
        </w:rPr>
      </w:pPr>
      <w:r>
        <w:rPr>
          <w:szCs w:val="20"/>
        </w:rPr>
      </w:r>
    </w:p>
    <w:p>
      <w:pPr>
        <w:pStyle w:val="Normal"/>
        <w:jc w:val="both"/>
        <w:rPr/>
      </w:pPr>
      <w:r>
        <w:rPr/>
        <w:tab/>
        <w:t>Section 5.  Section 700.11(h)(2) of the Laws of Westchester County is hereby amended to read as follows:</w:t>
      </w:r>
    </w:p>
    <w:p>
      <w:pPr>
        <w:pStyle w:val="Normal"/>
        <w:autoSpaceDE w:val="false"/>
        <w:ind w:left="1440" w:hanging="0"/>
        <w:jc w:val="both"/>
        <w:rPr>
          <w:szCs w:val="20"/>
        </w:rPr>
      </w:pPr>
      <w:r>
        <w:rPr>
          <w:szCs w:val="20"/>
        </w:rPr>
      </w:r>
    </w:p>
    <w:p>
      <w:pPr>
        <w:pStyle w:val="Normal"/>
        <w:autoSpaceDE w:val="false"/>
        <w:ind w:left="1440" w:hanging="0"/>
        <w:jc w:val="both"/>
        <w:rPr>
          <w:szCs w:val="20"/>
        </w:rPr>
      </w:pPr>
      <w:r>
        <w:rPr>
          <w:szCs w:val="20"/>
        </w:rPr>
        <w:t>2.</w:t>
        <w:tab/>
        <w:t>Requiring such respondent to take such affirmative action to remedy the unlawful discriminatory practice, including such of the following as may be applicable and appropriate; hiring, reinstatement or upgrading of employees, with or without back pay, restoration to membership in any respondent labor organization, admission to or participation in a guidance program, apprenticeship training program, on-the-job training program or other occupational training or retraining program, the extension of full, equal and unsegregated accommodations, advantages, facilities and privileges to all persons, evaluating applicants for membership in a place of accommodation without discrimination based on group identity or because of a person’s status as a victim of domestic violence, sexual abuse or stalking, and without retaliation or discrimination based on opposition to practices forbidden by this chapter or filing a complaint, testifying or assisting in any proceeding under this chapter;</w:t>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rPr>
          <w:szCs w:val="20"/>
        </w:rPr>
      </w:pPr>
      <w:r>
        <w:rPr>
          <w:szCs w:val="20"/>
        </w:rPr>
        <w:tab/>
        <w:t>Section 6.  This local law shall take effect thirty (30) days after its enactment.</w:t>
      </w:r>
    </w:p>
    <w:p>
      <w:pPr>
        <w:pStyle w:val="Normal"/>
        <w:rPr>
          <w:szCs w:val="20"/>
        </w:rPr>
      </w:pPr>
      <w:r>
        <w:rPr>
          <w:szCs w:val="20"/>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30:00Z</dcterms:created>
  <dc:creator>Linda Trentacoste</dc:creator>
  <dc:description/>
  <dc:language>en-US</dc:language>
  <cp:lastModifiedBy>Anna Marie Giordano</cp:lastModifiedBy>
  <dcterms:modified xsi:type="dcterms:W3CDTF">2006-05-10T16:30:00Z</dcterms:modified>
  <cp:revision>2</cp:revision>
  <dc:subject/>
  <dc:title>LOCAL LAW 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507569</vt:r8>
  </property>
  <property fmtid="{D5CDD505-2E9C-101B-9397-08002B2CF9AE}" pid="3" name="_AuthorEmail">
    <vt:lpwstr>lmt3@westchestergov.com</vt:lpwstr>
  </property>
  <property fmtid="{D5CDD505-2E9C-101B-9397-08002B2CF9AE}" pid="4" name="_AuthorEmailDisplayName">
    <vt:lpwstr>Trentacoste, Linda</vt:lpwstr>
  </property>
  <property fmtid="{D5CDD505-2E9C-101B-9397-08002B2CF9AE}" pid="5" name="_EmailSubject">
    <vt:lpwstr>Local Law</vt:lpwstr>
  </property>
  <property fmtid="{D5CDD505-2E9C-101B-9397-08002B2CF9AE}" pid="6" name="_ReviewingToolsShownOnce">
    <vt:lpwstr/>
  </property>
</Properties>
</file>