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OCAL LAW NO. ____ - 2006</w:t>
      </w:r>
    </w:p>
    <w:p>
      <w:pPr>
        <w:pStyle w:val="Header"/>
        <w:tabs>
          <w:tab w:val="clear" w:pos="4320"/>
          <w:tab w:val="clear" w:pos="8640"/>
        </w:tabs>
        <w:rPr>
          <w:b/>
          <w:b/>
        </w:rPr>
      </w:pPr>
      <w:r>
        <w:rPr>
          <w:b/>
        </w:rPr>
      </w:r>
    </w:p>
    <w:p>
      <w:pPr>
        <w:pStyle w:val="Normal"/>
        <w:ind w:left="5040" w:hanging="0"/>
        <w:rPr/>
      </w:pPr>
      <w:r>
        <w:rPr/>
        <w:t>A Local Law</w:t>
      </w:r>
      <w:r>
        <w:rPr>
          <w:b/>
        </w:rPr>
        <w:t xml:space="preserve"> </w:t>
      </w:r>
      <w:r>
        <w:rPr/>
        <w:t>authorizing the County of Westchester to enter into a lease agreement for County-owned property located at the southwesterly corner of Court and Quarropas Streets in the City of White Plains with a corporation formed by HANAC, Inc. and the Bluestone Organization for the purpose of constructing affordable senior rental housing</w:t>
      </w:r>
    </w:p>
    <w:p>
      <w:pPr>
        <w:pStyle w:val="TextBody"/>
        <w:spacing w:lineRule="auto" w:line="240"/>
        <w:ind w:left="5040" w:hanging="0"/>
        <w:rPr/>
      </w:pPr>
      <w:r>
        <w:rPr/>
      </w:r>
    </w:p>
    <w:p>
      <w:pPr>
        <w:pStyle w:val="Normal"/>
        <w:ind w:left="5760" w:hanging="0"/>
        <w:rPr/>
      </w:pPr>
      <w:r>
        <w:rPr/>
      </w:r>
    </w:p>
    <w:p>
      <w:pPr>
        <w:pStyle w:val="Normal"/>
        <w:rPr/>
      </w:pPr>
      <w:r>
        <w:rPr/>
      </w:r>
    </w:p>
    <w:p>
      <w:pPr>
        <w:pStyle w:val="Normal"/>
        <w:spacing w:lineRule="auto" w:line="480"/>
        <w:rPr/>
      </w:pPr>
      <w:r>
        <w:rPr/>
        <w:tab/>
      </w:r>
      <w:r>
        <w:rPr>
          <w:b/>
        </w:rPr>
        <w:t>NOW, THEREFORE,</w:t>
      </w:r>
      <w:r>
        <w:rPr/>
        <w:t xml:space="preserve"> </w:t>
      </w:r>
      <w:r>
        <w:rPr>
          <w:b/>
        </w:rPr>
        <w:t>BE IT ENACTED</w:t>
      </w:r>
      <w:r>
        <w:rPr/>
        <w:t xml:space="preserve"> by the County Board of the County of Westchester as follows:</w:t>
      </w:r>
    </w:p>
    <w:p>
      <w:pPr>
        <w:pStyle w:val="Normal"/>
        <w:spacing w:lineRule="auto" w:line="480"/>
        <w:rPr/>
      </w:pPr>
      <w:r>
        <w:rPr/>
      </w:r>
    </w:p>
    <w:p>
      <w:pPr>
        <w:pStyle w:val="Normal"/>
        <w:spacing w:lineRule="auto" w:line="480"/>
        <w:rPr/>
      </w:pPr>
      <w:r>
        <w:rPr/>
        <w:tab/>
      </w:r>
      <w:r>
        <w:rPr>
          <w:b/>
        </w:rPr>
        <w:t>Section 1.</w:t>
      </w:r>
      <w:r>
        <w:rPr/>
        <w:t xml:space="preserve">  For purposes of this Local Law, (i) “Affordable Senior Rental Housing” shall mean rental housing for senior (age 55 and above) households, wherein 40% of the units shall be rented to senior households with incomes at or below 80% of area median income (“AMI”) as defined by the U. S. Department of Housing and Urban Development ("HUD") and 60% of the units shall be rented to senior households with incomes at or below 60% of AMI. Of the units at or below 60% of AMI, 10% will be at 50% of AMI; and (ii) “Related Party” shall mean any person or entity controlling, controlled by, or under common control with another person or entity.  As used in this Local Law, the terms “control”, “controlled” or “controlling” shall mean the possession, direct or indirect, of the power to direct or cause the direction of the management and policies of such controlled person or entity.  The ownership, directly or indirectly, of at least fifty-one percent (51%) of the voting securities of, or possession of the right to vote, in the ordinary direction of its affairs, at least fifty-one percent (51%) of the voting interest in, any person or entity shall be presumed to constitute such control.   </w:t>
      </w:r>
    </w:p>
    <w:p>
      <w:pPr>
        <w:pStyle w:val="Normal"/>
        <w:spacing w:lineRule="auto" w:line="480"/>
        <w:rPr/>
      </w:pPr>
      <w:r>
        <w:rPr/>
      </w:r>
    </w:p>
    <w:p>
      <w:pPr>
        <w:pStyle w:val="Normal"/>
        <w:spacing w:lineRule="auto" w:line="480"/>
        <w:ind w:firstLine="720"/>
        <w:rPr/>
      </w:pPr>
      <w:r>
        <w:rPr>
          <w:b/>
        </w:rPr>
        <w:t xml:space="preserve">§2.  </w:t>
      </w:r>
      <w:r>
        <w:rPr/>
        <w:t>The County of Westchester (“County”) is hereby authorized to enter into a lease agreement for County-owned property located at the southwesterly corner of Court and Quarropas Streets in the City of White Plains, more particularly identified on the City of White Plains tax maps as Section 125.83, Block 4, Lots 2, 3, 4, and 5, and including the development rights for the County-owned property located at the southwesterly corner of Court and Quarropas Streets in the City of White Plains, more particularly identified on the City of White Plains tax maps as Section 125.83, Block 4, Lot 1 (the “Property”), to a corporation (or its successor in interest) formed by HANAC, Inc. and the Bluestone Organization (“HANAC”) for an initial term of sixty (65) years, with three (3) consecutive options to renew for a term not to exceed ten (10) years each, for a total term, including renewal options, not to exceed ninety-five (95) years, for the purpose of constructing Affordable Senior Rental Housing.  The renewal terms will be subject to approval by the Westchester County Board of Legislators.  Occupancy shall not occur until the receipt of all necessary and appropriate governmental and financing approvals authorizing the construction of not less than 180 units of Affordable Senior Rental Housing.</w:t>
      </w:r>
    </w:p>
    <w:p>
      <w:pPr>
        <w:pStyle w:val="Normal"/>
        <w:spacing w:lineRule="auto" w:line="480"/>
        <w:ind w:firstLine="720"/>
        <w:rPr/>
      </w:pPr>
      <w:r>
        <w:rPr/>
      </w:r>
    </w:p>
    <w:p>
      <w:pPr>
        <w:pStyle w:val="Normal"/>
        <w:autoSpaceDE w:val="false"/>
        <w:spacing w:lineRule="auto" w:line="480"/>
        <w:ind w:firstLine="720"/>
        <w:rPr/>
      </w:pPr>
      <w:r>
        <w:rPr>
          <w:b/>
        </w:rPr>
        <w:t xml:space="preserve">§3.  </w:t>
      </w:r>
      <w:r>
        <w:rPr/>
        <w:t>HANAC shall</w:t>
      </w:r>
      <w:r>
        <w:rPr>
          <w:b/>
        </w:rPr>
        <w:t xml:space="preserve"> </w:t>
      </w:r>
      <w:r>
        <w:rPr/>
        <w:t>pay to the County $1,560,000 as a one time rental payment.  An additional $1,000,000 shall be placed by HANAC in a reserve account to be operated by HANAC, for the purpose of ensuring a quality environment for the residents.  HANAC will be responsible for the payment of all applicable taxes and assessments levied against the Property and the use of the Property shall be restricted to Affordable Senior Rental Housing for the term of the lease.  The County’s consent shall be required for the assignment by HANAC to a third party of the leasehold interest, except for assignment to a Related Party.  The aforementioned consent of the County shall not be unreasonably withheld or delayed.  Failure of the County to grant such consent based on an evaluation by the County that the proposed assignee of the leasehold interest either has insufficient financial resources or lacks the requisite experience in the operation of Affordable Senior Rental Housing shall not be considered unreasonable.</w:t>
      </w:r>
    </w:p>
    <w:p>
      <w:pPr>
        <w:pStyle w:val="Normal"/>
        <w:spacing w:lineRule="auto" w:line="480"/>
        <w:ind w:firstLine="720"/>
        <w:rPr/>
      </w:pPr>
      <w:r>
        <w:rPr/>
      </w:r>
    </w:p>
    <w:p>
      <w:pPr>
        <w:pStyle w:val="Normal"/>
        <w:autoSpaceDE w:val="false"/>
        <w:spacing w:lineRule="auto" w:line="480"/>
        <w:ind w:firstLine="720"/>
        <w:rPr/>
      </w:pPr>
      <w:r>
        <w:rPr>
          <w:b/>
        </w:rPr>
        <w:t xml:space="preserve">§4.  </w:t>
      </w:r>
      <w:r>
        <w:rPr/>
        <w:t>The County shall have the right to approve any financing or refinancing that includes the property or its improvements as collateral, which consent shall not be unreasonably withheld or delayed.  Failure of the County to grant such consent based on an evaluation by the County that the proposed financing or refinancing is not for the replacement, improvement or upgrade of the Property or its improvements shall not be considered unreasonable.</w:t>
      </w:r>
    </w:p>
    <w:p>
      <w:pPr>
        <w:pStyle w:val="Normal"/>
        <w:autoSpaceDE w:val="false"/>
        <w:spacing w:lineRule="auto" w:line="480"/>
        <w:ind w:firstLine="720"/>
        <w:rPr/>
      </w:pPr>
      <w:r>
        <w:rPr/>
      </w:r>
    </w:p>
    <w:p>
      <w:pPr>
        <w:pStyle w:val="Normal"/>
        <w:spacing w:lineRule="auto" w:line="480"/>
        <w:ind w:firstLine="720"/>
        <w:rPr/>
      </w:pPr>
      <w:r>
        <w:rPr>
          <w:b/>
        </w:rPr>
        <w:t>§5.</w:t>
      </w:r>
      <w:r>
        <w:rPr/>
        <w:t xml:space="preserve">  The County Executive or his authorized designee is hereby authorized to execute any instruments and to take any action necessary and appropriate to effectuate the purposes hereof.</w:t>
      </w:r>
    </w:p>
    <w:p>
      <w:pPr>
        <w:pStyle w:val="Normal"/>
        <w:spacing w:lineRule="auto" w:line="480"/>
        <w:rPr/>
      </w:pPr>
      <w:r>
        <w:rPr/>
      </w:r>
    </w:p>
    <w:p>
      <w:pPr>
        <w:pStyle w:val="Normal"/>
        <w:spacing w:lineRule="auto" w:line="480"/>
        <w:rPr/>
      </w:pPr>
      <w:r>
        <w:rPr>
          <w:b/>
        </w:rPr>
        <w:tab/>
        <w:t>§6.</w:t>
      </w:r>
      <w:r>
        <w:rPr/>
        <w:t xml:space="preserve">  This Local Law shall take effect upon the effective date of Local Law No. 9-2006 entitled “A Local Law amending Section 104.11.5.f of the Laws of Westchester County to provide the County with authority to lease County property located at the southwesterly corner of Court and Quarropas Streets in the City of White Plains to a corporation formed by HANAC, Inc. and the Bluestone Organization for the purpose of constructing affordable senior rental housing for an initial term of sixty (65) years, with three (3) consecutive options to renew for a term not to exceed ten (10) years each, for a total term, including renewal options, not to exceed ninety-five (95) years”.</w:t>
      </w:r>
    </w:p>
    <w:p>
      <w:pPr>
        <w:pStyle w:val="Normal"/>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3:00Z</dcterms:created>
  <dc:creator>rfc1</dc:creator>
  <dc:description/>
  <dc:language>en-US</dc:language>
  <cp:lastModifiedBy>Anna Marie Giordano</cp:lastModifiedBy>
  <dcterms:modified xsi:type="dcterms:W3CDTF">2006-12-27T15:43:00Z</dcterms:modified>
  <cp:revision>2</cp:revision>
  <dc:subject/>
  <dc:title>LOCAL LAW NO</dc:title>
</cp:coreProperties>
</file>