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LOCAL LAW INTRO NO. _____-2006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A LOCAL LAW authorizing the County of Westchester to enter into a Fourth Amendment to the Transition Agreement with the Westchester County Health Care Corporation to increase the amount of County Credit Support in 2007 to $80,000,000, plus any unpaid interest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E IT ENACTED</w:t>
      </w:r>
      <w:r>
        <w:rPr/>
        <w:t xml:space="preserve"> by the County Board of the County of Westchester as follows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Section 1</w:t>
      </w:r>
      <w:r>
        <w:rPr/>
        <w:t>.</w:t>
        <w:tab/>
        <w:t xml:space="preserve">The County of Westchester is hereby authorized to enter into a Fourth Amendment to the Transition Agreement with the Westchester County Health Care Corporation to increase the level of the County's credit support in 2007 to $80,000,000, including any unpaid interest, in a form substantially similar to the one annexed here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</w:t>
      </w:r>
      <w:r>
        <w:rPr>
          <w:b/>
        </w:rPr>
        <w:t>§2</w:t>
      </w:r>
      <w:r>
        <w:rPr/>
        <w:t>.</w:t>
        <w:tab/>
        <w:t>The County Executive or his duly authorized designee is authorized to execute any and all documents necessary to carry out the purpose of this Local L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>
          <w:b/>
        </w:rPr>
        <w:t>§3</w:t>
      </w:r>
      <w:r>
        <w:rPr/>
        <w:t>.</w:t>
        <w:tab/>
        <w:t>This Local Law shall take effect immediately.</w:t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9:00Z</dcterms:created>
  <dc:creator>dmr2</dc:creator>
  <dc:description/>
  <dc:language>en-US</dc:language>
  <cp:lastModifiedBy>Anna Marie Giordano</cp:lastModifiedBy>
  <dcterms:modified xsi:type="dcterms:W3CDTF">2006-12-27T15:49:00Z</dcterms:modified>
  <cp:revision>2</cp:revision>
  <dc:subject/>
  <dc:title>LOCAL LAW INTRO NO</dc:title>
</cp:coreProperties>
</file>