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Virginia Hawkins-Community Services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15:  Robert Fisher-PRC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Cecile Singer-Women’s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45:  Joseph Iantorno-Fire Advisory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Julius Ford-CE-Reappointment, for a term to expire 12/31/2008.  1A-3/12/07). 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, Esq.,-CE Reappointment, for a term to expire 12/31/08. (1A8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3/12/07).  </w:t>
      </w:r>
      <w:r>
        <w:rPr>
          <w:rFonts w:cs="Arial" w:ascii="Arial" w:hAnsi="Arial"/>
          <w:b/>
          <w:sz w:val="28"/>
          <w:szCs w:val="28"/>
        </w:rPr>
        <w:t>[Approved:  4/4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. Franklin, Jr.,-CE Reappointment, as the Area 5 Representative member, for a term to expire 12/31/08.  (1A3-3/12/07)</w:t>
      </w:r>
      <w:r>
        <w:rPr>
          <w:rFonts w:cs="Arial" w:ascii="Arial" w:hAnsi="Arial"/>
          <w:b/>
          <w:sz w:val="28"/>
          <w:szCs w:val="28"/>
        </w:rPr>
        <w:t>.  [Approved:  3/28/07; BOL Confirm:  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 Komorowski-CE Reappointment, as a Labor Representative member, for a term to expire 12/31/08.  (1A9-3/12/07).  [Approved:  3/28/07; BOL Confirm: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xpire 12/31/09. (1A5-11/27/08; 11/27/06). </w:t>
      </w:r>
      <w:r>
        <w:rPr>
          <w:rFonts w:cs="Arial" w:ascii="Arial" w:hAnsi="Arial"/>
          <w:b/>
          <w:iCs/>
          <w:sz w:val="28"/>
        </w:rPr>
        <w:t>[Interview 4/11/07 @4 p.m.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ard Morvillo-CE Appointment, as s District 4 Representative member, term to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ire 12/31/07.  (SI1A4-1/8/07).  </w:t>
      </w:r>
      <w:r>
        <w:rPr>
          <w:rFonts w:cs="Arial" w:ascii="Arial" w:hAnsi="Arial"/>
          <w:b/>
          <w:sz w:val="28"/>
          <w:szCs w:val="28"/>
        </w:rPr>
        <w:t>[Interview:  4/4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arles Jennings- CE Reappointment, for a term to expire 12/31/09.  (1A1-3/12/07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land Faucher-CE Reappointment, for a term to expire 12/21/09.  (1A2-3/12/07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nthony Bosco, Jr., CE Reappointment, as an At-Large member, for a term to expire 12/31/09.  (1A7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Henry P. Bergson-CE Reappointment, for a term to expire 12/21/09.  (1A6-3/12/07)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Joseph F. Iantorno, Jr.,-CE Appointment, for a term to expire 12/31/09.  (1A4-3/12/07).  </w:t>
      </w:r>
      <w:r>
        <w:rPr>
          <w:rFonts w:cs="Arial" w:ascii="Arial" w:hAnsi="Arial"/>
          <w:b/>
          <w:iCs/>
          <w:sz w:val="28"/>
        </w:rPr>
        <w:t>[Interview:  4/11/07 @ 4:45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  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</w:t>
      </w:r>
    </w:p>
    <w:p>
      <w:pPr>
        <w:pStyle w:val="Normal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Robert P. Fisher, Jr.,-CE Appointment, for a term to expire 12/31/09.  (1A5-3/12/07).  </w:t>
      </w:r>
      <w:r>
        <w:rPr>
          <w:rFonts w:cs="Arial" w:ascii="Arial" w:hAnsi="Arial"/>
          <w:b/>
          <w:iCs/>
          <w:sz w:val="28"/>
        </w:rPr>
        <w:t>[Interview:  4/11/07 @ 4:15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dict A. Salanitro, P.E.-CE Appointment, as a Town Representative member, for a term to expire 12/31/08.  (1A19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Zipf-CE Reappointment, as a Village Representative member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/31/08.  (1A10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Approved: 4/4/07 @ 4 p.m.]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Deborah Karp-CE Appointment, for a term to expire 12/31/09.  (1A12-3/12/07).  </w:t>
      </w:r>
      <w:r>
        <w:rPr>
          <w:rFonts w:cs="Arial" w:ascii="Arial" w:hAnsi="Arial"/>
          <w:b/>
          <w:iCs/>
          <w:sz w:val="28"/>
        </w:rPr>
        <w:t>[Approved: 4/4/07 @ 4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Interview:  4/11/07 @4:30 p.m.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Grant E. Mitchell, M.D., CE Appointment as Commissioner of the Department of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Mental Health.  (1A17-3/12/07).  </w:t>
      </w:r>
      <w:r>
        <w:rPr>
          <w:rFonts w:cs="Arial" w:ascii="Arial" w:hAnsi="Arial"/>
          <w:b/>
          <w:sz w:val="28"/>
          <w:szCs w:val="28"/>
        </w:rPr>
        <w:t>[Approved:  3/28/07; BOL Confirm: 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st for a waiver as required in the County code of Ethics.  (1E-3/12/07).  </w:t>
      </w:r>
      <w:r>
        <w:rPr>
          <w:rFonts w:cs="Arial" w:ascii="Arial" w:hAnsi="Arial"/>
          <w:b/>
          <w:sz w:val="28"/>
          <w:szCs w:val="28"/>
        </w:rPr>
        <w:t xml:space="preserve">[Pending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County Attorney’s offic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as a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5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15 p.m.; Approved:  3/28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PRIL 11, 2007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&amp;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her) for consideration to fill the Public Member vacancy on the Rent Guideline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 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4/11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8:00Z</dcterms:created>
  <dc:creator>eav2</dc:creator>
  <dc:description/>
  <cp:keywords/>
  <dc:language>en-US</dc:language>
  <cp:lastModifiedBy>eav2</cp:lastModifiedBy>
  <cp:lastPrinted>2007-04-06T15:59:00Z</cp:lastPrinted>
  <dcterms:modified xsi:type="dcterms:W3CDTF">2007-04-06T19:58:00Z</dcterms:modified>
  <cp:revision>8</cp:revision>
  <dc:subject/>
  <dc:title>COMMITTEE ON APPOINTMENTS</dc:title>
</cp:coreProperties>
</file>