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APRIL 4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REVISED AGENDA-4/2/07***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00:  Elizabeth Paul-Soil &amp; Water Conservation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15:  Deborah Karp-Youth Board*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30:  Edward Morvillo-Council for Seniors*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t A. DeIorio-Board of Ethics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Julius Ford-CE-Reappointment, for a term to expire 12/31/2008.  1A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[Approved:  3/28/07; BOL Confirm:  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t A. DeIorio, Esq.,-CE Reappointment, for a term to expire 12/31/08. (1A8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hn Fix,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-CE Appointment, as the Area 2 Representative member, for a term to expire 12/31/08.  (1A14-3/12/0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rcia-CE Appointment, as the Area 1 Representative member, for a term to expire 12/31/08.  (1A15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Rauer-CE Appointment, as the Business Self-Policing Group Representative member, for a term to expire 12/31/08.  (1A16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S. Franklin, Jr.,-CE Reappointment, as the Area 5 Representative member, for a term to expire 12/31/08.  (1A3-3/12/07).  [Approved:  3/28/07; BOL Confirm: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4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 Komorowski-CE Reappointment, as a Labor Representative member, for a term to expire 12/31/08.  (1A9-3/12/07).  [Approved:  3/28/07; BOL Confirm:  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irginia S. Hawkins-CE Appointment, as a Consumer representative, for a term to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xpire 12/31/09. (1A5-11/27/08; 11/27/06). </w:t>
      </w:r>
      <w:r>
        <w:rPr>
          <w:rFonts w:cs="Arial" w:ascii="Arial" w:hAnsi="Arial"/>
          <w:b/>
          <w:iCs/>
          <w:sz w:val="28"/>
        </w:rPr>
        <w:t>[Interview 4/11/07 @4 p.m.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ward Morvillo-CE Appointment, as s District 4 Representative member, term to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ire 12/31/07.  (SI1A4-1/8/07).  </w:t>
      </w:r>
      <w:r>
        <w:rPr>
          <w:rFonts w:cs="Arial" w:ascii="Arial" w:hAnsi="Arial"/>
          <w:b/>
          <w:sz w:val="28"/>
          <w:szCs w:val="28"/>
        </w:rPr>
        <w:t>[Interview:  4/4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</w:rPr>
        <w:t>[HOLD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harles Jennings- CE Reappointment, for a term to expire 12/31/09.  (1A1-3/12/07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land Faucher-CE Reappointment, for a term to expire 12/21/09.  (1A2-3/12/07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nthony Bosco, Jr., CE Reappointment, as an At-Large member, for a term to expire 12/31/09.  (1A7-3/12/07).  </w:t>
      </w: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enry P. Bergson-CE Reappointment, for a term to expire 12/21/09.  (1A6-3/12/07)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Joseph F. Iantorno, Jr.,-CE Appointment, for a term to expire 12/31/09.  (1A4-3/12/07).  </w:t>
      </w:r>
      <w:r>
        <w:rPr>
          <w:rFonts w:cs="Arial" w:ascii="Arial" w:hAnsi="Arial"/>
          <w:b/>
          <w:iCs/>
          <w:sz w:val="28"/>
        </w:rPr>
        <w:t>[Interview:  4/11/07 @ 4:45 p.m.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4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          _______  ___________      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rge L. Mejia-CE Appointment, for a term to expire 12/31/08.  (1A13-3/12/07).</w:t>
      </w:r>
    </w:p>
    <w:p>
      <w:pPr>
        <w:pStyle w:val="Normal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Robert P. Fisher, Jr.,-CE Appointment, for a term to expire 12/31/09.  (1A5-3/12/07).  </w:t>
      </w:r>
      <w:r>
        <w:rPr>
          <w:rFonts w:cs="Arial" w:ascii="Arial" w:hAnsi="Arial"/>
          <w:b/>
          <w:iCs/>
          <w:sz w:val="28"/>
        </w:rPr>
        <w:t>[Interview:  4/11/07 @ 4:15 p.m.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edict A. Salanitro, P.E.-CE Appointment, as a Town Representative member, for a term to expire 12/31/08.  (1A19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4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Zipf-CE Reappointment, as a Village Representative member, for a term to expire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/31/08.  (1A10-3/12/07).  </w:t>
      </w: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W. Bonhag-CE Reappointment, as a Town Representative member, for a term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uary 1, 2007 to December 31, 2008.  (SI1A17-2/12/07).  </w:t>
      </w:r>
      <w:r>
        <w:rPr>
          <w:rFonts w:cs="Arial" w:ascii="Arial" w:hAnsi="Arial"/>
          <w:b/>
          <w:sz w:val="28"/>
          <w:szCs w:val="28"/>
        </w:rPr>
        <w:t>[3/21/07; REMOVE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E SECTION V-AGENDA ITEMS</w:t>
      </w:r>
    </w:p>
    <w:p>
      <w:pPr>
        <w:pStyle w:val="Normal"/>
        <w:ind w:left="288" w:hanging="144"/>
        <w:rPr>
          <w:rFonts w:ascii="Arial" w:hAnsi="Arial" w:eastAsia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lizabeth Paul-CE Appointment, for a term to expire 12/31/08. (3E1: 11/27/06).  </w:t>
      </w:r>
      <w:r>
        <w:rPr>
          <w:rFonts w:cs="Arial" w:ascii="Arial" w:hAnsi="Arial"/>
          <w:b/>
          <w:iCs/>
          <w:sz w:val="28"/>
        </w:rPr>
        <w:t>[Interview 4/4/07 @ 4 p.m.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borah Karp-CE Appointment, for a term to expire 12/31/09.  (1A12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(3A12-7/10/06).  </w:t>
      </w:r>
      <w:r>
        <w:rPr>
          <w:rFonts w:cs="Arial" w:ascii="Arial" w:hAnsi="Arial"/>
          <w:b/>
          <w:iCs/>
          <w:sz w:val="28"/>
        </w:rPr>
        <w:t>[Schedule late March 2007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Grant E. Mitchell, M.D., CE Appointment as Commissioner of the Department of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unity Mental Health.  (1A17-3/12/07).  </w:t>
      </w: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4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eph F. Marcogliese, CE Appointment as Commissioner of the Department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Facilities.  (1A18-3/12/07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ON. SU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Ethics Waiver Request:</w:t>
      </w:r>
      <w:r>
        <w:rPr>
          <w:rFonts w:cs="Arial" w:ascii="Arial" w:hAnsi="Arial"/>
          <w:sz w:val="28"/>
          <w:szCs w:val="28"/>
        </w:rPr>
        <w:t xml:space="preserve">  Forwarding correspondence from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y employee, John Novohradsky, disclosing his future employment intentions and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a waiver as required in the County code of Ethics.  (1E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as a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@ 5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Keith B. Parker, for consideration for appointment as a Public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@ 4:15 p.m.;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ed:  3/28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Jonathan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Klein, Esq., for consideration for appointment as a Public Member to the R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4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&amp;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her) for consideration to fill the Public Member vacancy on the Rent Guideline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Sterling Jasper requesting consideration for appointment to the Rent Guideline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.  9/25/06:  BOL OVER; 10/10/06: 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COMMIT; 11/29/06:  Discussion; 3/21/07 Discussion; 3/28/07 Approved, BOL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:   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432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4/4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07:00Z</dcterms:created>
  <dc:creator>eav2</dc:creator>
  <dc:description/>
  <cp:keywords/>
  <dc:language>en-US</dc:language>
  <cp:lastModifiedBy>seo1</cp:lastModifiedBy>
  <cp:lastPrinted>2007-03-23T18:07:00Z</cp:lastPrinted>
  <dcterms:modified xsi:type="dcterms:W3CDTF">2007-04-03T12:22:00Z</dcterms:modified>
  <cp:revision>5</cp:revision>
  <dc:subject/>
  <dc:title>COMMITTEE ON APPOINTMENTS</dc:title>
</cp:coreProperties>
</file>