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WEDNESDAY, AUGUST 16, 2006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******REVISED 8/15/06******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-APPOINT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li K. Yuknek, M.D.-Emergency Medical Services Advisory Bd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J. Broderick-Fire Advisory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ard L. Lyman-Fire Advisory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eo Leiderman, Psy. D., C.G.O.,-Hispanic Advisory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ouglas F. Thornton, II,-Taxi &amp; Limousine Commissio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McDow-Women’s Advisory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ldred Roldan-Matin, PhD.-Women’s Advisory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firstLine="36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ief John A. Kapica-Emergency Medical Services Board.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/>
      </w:pPr>
      <w:r>
        <w:rPr>
          <w:rFonts w:cs="Arial" w:ascii="Arial" w:hAnsi="Arial"/>
          <w:sz w:val="28"/>
          <w:szCs w:val="28"/>
        </w:rPr>
        <w:t xml:space="preserve">4:00:  </w:t>
      </w:r>
      <w:r>
        <w:rPr>
          <w:rFonts w:cs="Arial" w:ascii="Arial" w:hAnsi="Arial"/>
          <w:iCs/>
          <w:sz w:val="28"/>
        </w:rPr>
        <w:t>George W. Echevarria, Esq.-Hispanic Advisory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Sylvia Escala DeRosa-Hispanic Advisory Board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30:  Mark Tulis-Reappointment-WCHCC-Board of Directors.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/10/06)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metrius Moyston-CE Appointment; term to expire 12/31/09.  (SI1A8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6/5/06). [Approved: 8-9-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*Revised 8/15/06-Added Reappointments &amp; Appointments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AUGUST 16, 2006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 (Cont’d.)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era E. Halpenny-CE Appointment, term to expire 12/31/09.  (1A5-7/10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 </w:t>
      </w:r>
      <w:r>
        <w:rPr>
          <w:rFonts w:cs="Arial" w:ascii="Arial" w:hAnsi="Arial"/>
          <w:b/>
          <w:iCs/>
          <w:sz w:val="28"/>
        </w:rPr>
        <w:t>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li K. Yuknek, M.D.-CE Reappointment, term to expire 12/31/08.  (3A1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ief John A. Kapica-CE Reappointment, term to 12/31/08.  (SI-1A4-8/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J. Broderick-CE Reappointment, term to expire 12/31/08.  (3A1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ard L. Lyman-CE Reappointment, term to expire 12/31/08.  (1A3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George W. Echevarria, Esq.-CE Appointment, term to expire 12/31/07.  (1A1-6/19/06).  </w:t>
      </w:r>
      <w:r>
        <w:rPr>
          <w:rFonts w:cs="Arial" w:ascii="Arial" w:hAnsi="Arial"/>
          <w:b/>
          <w:iCs/>
          <w:sz w:val="28"/>
        </w:rPr>
        <w:t>[Interview:  8/16/06 @ 4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Sylvia Escala DeRosa-CE Appointment, term to expire 12/31/07.  (3A10-7/10/06).  </w:t>
      </w:r>
      <w:r>
        <w:rPr>
          <w:rFonts w:cs="Arial" w:ascii="Arial" w:hAnsi="Arial"/>
          <w:b/>
          <w:iCs/>
          <w:sz w:val="28"/>
        </w:rPr>
        <w:t>[Interview:  8/16/06 @ 4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16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 (Cont’d.)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eo Leiderman, Psy. D., C.G.O.,-CE Reappointment, term to expire 12/31/07.  (3A1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P. McGrath-CE Appointment; replaces Stanley Schear; serves at the pleasure of the County Executive.  (SI1A14-6/5/06).  </w:t>
      </w:r>
      <w:r>
        <w:rPr>
          <w:rFonts w:cs="Arial" w:ascii="Arial" w:hAnsi="Arial"/>
          <w:b/>
          <w:sz w:val="28"/>
          <w:szCs w:val="28"/>
        </w:rPr>
        <w:t>[Scheduled:  September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t 4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u w:val="single"/>
        </w:rPr>
        <w:t>ALL APPOINTMENTS &amp; REAPPOINTMENTS ON HOLD UNTIL FURTHER NOTICE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erm to expire 12/31/10. (SI1A1-3/27/06).  [Approved: 3/29/06; BOL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16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ouglas F. Thornton, II-CE Reappointment, term to expire     .(1A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/>
      </w:pPr>
      <w:r>
        <w:rPr>
          <w:rFonts w:cs="Arial" w:ascii="Arial" w:hAnsi="Arial"/>
          <w:b/>
          <w:iCs/>
          <w:sz w:val="28"/>
        </w:rPr>
        <w:t>HONORABLE WILLIAM RYAN:</w:t>
      </w:r>
      <w:r>
        <w:rPr>
          <w:rFonts w:cs="Arial" w:ascii="Arial" w:hAnsi="Arial"/>
          <w:iCs/>
          <w:sz w:val="28"/>
        </w:rPr>
        <w:t xml:space="preserve">  Submitting recommendations from John Heimerdinger, Chair of the Governance/Nominating Committee of the WCHCC requesting the reappointments of Ms. Claudia Edwards and Mr. Mark Tulis to the WCHCC Board of Directors.  [</w:t>
      </w:r>
      <w:r>
        <w:rPr>
          <w:rFonts w:cs="Arial" w:ascii="Arial" w:hAnsi="Arial"/>
          <w:b/>
          <w:iCs/>
          <w:sz w:val="28"/>
        </w:rPr>
        <w:t>7/25/06:  Submitted directly to Committee Chair by Chairman Ryan for immediate review];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Ms. Edwards approved:  8/9/06;  BOL Confirm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[Mr. Tulis approved:  ].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ia McDow-CE Reappointment as an At-Large member, term to expire 12/31/07.  (SI1-1A1-8/9/06)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ldred Roldan-Matin, Ph.D.-CE Reappointment as a District 17 representative member, term to expire 12/31/07.  (SI-1A3-8/9/06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16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  <w:u w:val="single"/>
        </w:rPr>
        <w:t>WOMEN’S ADVISORY BOARD (Cont’d).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ncy E. Fitch-CE Appointment, term to expire 12/31/07.  (3A15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arie T. Rossi-CE Appointment; term to expire 12/31/07.  (SI1A5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Interview:  7/5/06; Meeting Cancelled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a former Health Department employee requesting a waiver as a pai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ultant to the Health Department.  [Pending opinion of County Attorney’s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office].  [</w:t>
      </w:r>
      <w:r>
        <w:rPr>
          <w:rFonts w:cs="Arial" w:ascii="Arial" w:hAnsi="Arial"/>
          <w:iCs/>
          <w:sz w:val="28"/>
        </w:rPr>
        <w:t xml:space="preserve">7/14/06:  Submitted directly to Committee Agenda by Chair for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immediate review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AUGUST 16, 2006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 (Cont’d.)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from Dennis B. Kremer requesting consideration for appointment as a Public Member to the Rent Guidelines Board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Forwarding correspondence from Carol Kope requesting consideration for appointment as a Public Member to the Rent Guidelines Bo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008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8/16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27:00Z</dcterms:created>
  <dc:creator>eav2</dc:creator>
  <dc:description/>
  <cp:keywords/>
  <dc:language>en-US</dc:language>
  <cp:lastModifiedBy>seo1</cp:lastModifiedBy>
  <cp:lastPrinted>2006-08-11T17:16:00Z</cp:lastPrinted>
  <dcterms:modified xsi:type="dcterms:W3CDTF">2006-08-15T17:12:00Z</dcterms:modified>
  <cp:revision>7</cp:revision>
  <dc:subject/>
  <dc:title>COMMITTEE ON APPOINTMENTS</dc:title>
</cp:coreProperties>
</file>