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NDAY, AUGUST 20, 2007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720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Appointments: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00 p.m.:  Daisy Torres-Youth Board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 p.m.:  Peter Kamenstein-Police Advisory Board;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30 p.m.:  Reginald Bush-African American Advisory Board.</w:t>
      </w:r>
    </w:p>
    <w:p>
      <w:pPr>
        <w:pStyle w:val="Normal"/>
        <w:ind w:left="144" w:firstLine="72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0:00Z</dcterms:created>
  <dc:creator>eav2</dc:creator>
  <dc:description/>
  <cp:keywords/>
  <dc:language>en-US</dc:language>
  <cp:lastModifiedBy>eav2</cp:lastModifiedBy>
  <dcterms:modified xsi:type="dcterms:W3CDTF">2007-08-15T19:42:00Z</dcterms:modified>
  <cp:revision>2</cp:revision>
  <dc:subject/>
  <dc:title>COMMITTEE ON APPOINTMENTS                                               AGENDA</dc:title>
</cp:coreProperties>
</file>