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AUGUST 23, 2006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4:00:  Dennis Kremer-Rent Guidelines Board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4:15:  Donna Bernard-Waiver Request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Cs/>
          <w:sz w:val="28"/>
        </w:rPr>
        <w:t>4:30:  Marie T. Rossi-Women’s Advisory Board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45:  Carol Kope-Rent Guidelines Board.</w:t>
      </w:r>
    </w:p>
    <w:p>
      <w:pPr>
        <w:pStyle w:val="Normal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2/06).  </w:t>
      </w:r>
      <w:r>
        <w:rPr>
          <w:rFonts w:cs="Arial" w:ascii="Arial" w:hAnsi="Arial"/>
          <w:b/>
          <w:sz w:val="28"/>
          <w:szCs w:val="28"/>
        </w:rPr>
        <w:t>[PENDING-ATTENDANCE RECORD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/10/06). </w:t>
      </w:r>
      <w:r>
        <w:rPr>
          <w:rFonts w:cs="Arial" w:ascii="Arial" w:hAnsi="Arial"/>
          <w:b/>
          <w:sz w:val="28"/>
          <w:szCs w:val="28"/>
        </w:rPr>
        <w:t>[Interview:  9/20/06 @4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metrius Moyston-CE Appointment; term to expire 12/31/09.  (SI1A8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6/5/06). [Approved: 8-9-06; BOL Confirm: 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era E. Halpenny-CE Appointment, term to expire 12/31/09.  (1A5-7/10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rthur Stampleman-CE Reappointment, term to expire 12/31/07. (SI1A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6/5/06).  </w:t>
      </w:r>
      <w:r>
        <w:rPr>
          <w:rFonts w:cs="Arial" w:ascii="Arial" w:hAnsi="Arial"/>
          <w:b/>
          <w:iCs/>
          <w:sz w:val="28"/>
        </w:rPr>
        <w:t>[HOLD-PENDING ATTENDANCE RECORDS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Adrienne Lazaro-CE Appointment (SI1-A6-8/9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AUGUST 23, 2006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li K. Yuknek, M.D.-CE Reappointment, term to expire 12/31/08.  (3A11-7/10/06). [Approved:  8/16/06; BOL Confirm:    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Chief John A. Kapica-CE Reappointment, term to 12/31/08.  (SI-1A4-8/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Approved:  8/16/06; BOL Confirm:    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ert J. Broderick-CE Reappointment, term to expire 12/31/08.  (3A13-7/10/06). [Approved:  8/16/06; BOL Confirm: 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Richard L. Lyman-CE Reappointment, term to expire 12/31/08.  (1A3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Approved:  8/16/06; BOL Confirm: 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George W. Echevarria, Esq.-CE Appointment, term to expire 12/31/07.  (1A1-6/19/06).  </w:t>
      </w:r>
      <w:r>
        <w:rPr>
          <w:rFonts w:cs="Arial" w:ascii="Arial" w:hAnsi="Arial"/>
          <w:b/>
          <w:iCs/>
          <w:sz w:val="28"/>
        </w:rPr>
        <w:t>[Interview:  8/16/06:  RESCHEDULE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Sylvia Escala DeRosa-CE Appointment, term to expire 12/31/07.  (3A10-7/10/06).  [Approved:  8/16/06; BOL Confirm: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eo Leiderman, Psy. D., C.G.O.,-CE Reappointment, term to expire 12/31/07.  (3A14-7/10/06). [Approved:  8/16/06; BOL Confirm: 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laudio Phillips, CE Appointment, term to expire 12/31/07.  (SI-1A2-8/9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UGUST 23, 2006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omas P. McGrath-CE Appointment; replaces Stanley Schear; serves at the pleasure of the County Executive.  (SI1A14-6/5/06).  </w:t>
      </w:r>
      <w:r>
        <w:rPr>
          <w:rFonts w:cs="Arial" w:ascii="Arial" w:hAnsi="Arial"/>
          <w:b/>
          <w:sz w:val="28"/>
          <w:szCs w:val="28"/>
        </w:rPr>
        <w:t>[Interview:  September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t 4:45 p.m.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k Vetere-CE Appointment; term to expire 12/31/08.  (SI1A-6/19/06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nterview:  September 13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t 4 p.m.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u w:val="single"/>
        </w:rPr>
        <w:t>ALL APPOINTMENTS &amp; REAPPOINTMENTS ON HOLD UNTIL FURTHER NOTICE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Gerard J. Pettit, P.E.-CE Appointment as County Government Representative;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erm to expire 12/31/10. (SI1A1-3/27/06).  [Approved: 3/29/06; BOL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Confirmation:  </w:t>
      </w:r>
      <w:r>
        <w:rPr>
          <w:rFonts w:cs="Arial" w:ascii="Arial" w:hAnsi="Arial"/>
          <w:b/>
          <w:iCs/>
          <w:sz w:val="28"/>
        </w:rPr>
        <w:t>RECOMMITTED-4/10/06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Mark R. Courtien-CE Reappointment, term to expire 12/31/10. (1A1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UGUST 23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 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Douglas F. Thornton, II-CE Reappointment, term to expire 12/31/2012.  (1A-7/10/06).  [Approved:  8/16/06; BOL Confirm: 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Paul Hood-CE Appointment, term to expire 12/31/08.  (1A4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aurine Koranteng-CE Appointment, term to expire 12/31/08. (SI-1A5-8/9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Kenneth Phillips-CE Appointment, term to expire 12/31/08. (SI-1A-8/9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ONORABLE WILLIAM RYAN:</w:t>
      </w:r>
      <w:r>
        <w:rPr>
          <w:rFonts w:cs="Arial" w:ascii="Arial" w:hAnsi="Arial"/>
          <w:iCs/>
          <w:sz w:val="28"/>
        </w:rPr>
        <w:t xml:space="preserve">  Submitting recommendations from John Heimerdinger, Chair of the Governance/Nominating Committee of the WCHCC requesting the reappointments of Ms. Claudia Edwards and Mr. Mark Tulis to the WCHCC Board of Directors.  [</w:t>
      </w:r>
      <w:r>
        <w:rPr>
          <w:rFonts w:cs="Arial" w:ascii="Arial" w:hAnsi="Arial"/>
          <w:b/>
          <w:iCs/>
          <w:sz w:val="28"/>
        </w:rPr>
        <w:t>7/25/06:  Submitted directly to Committee Chair by Chairman Ryan for immediate review];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/>
      </w:pPr>
      <w:r>
        <w:rPr>
          <w:rFonts w:cs="Arial" w:ascii="Arial" w:hAnsi="Arial"/>
          <w:b/>
          <w:iCs/>
          <w:sz w:val="28"/>
        </w:rPr>
        <w:t>[Ms. Edwards approved:  8/9/06;  BOL Confirm: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[Mr. Tulis approved:  8/16/06; BOL Confirm:  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Patricia McDow-CE Reappointment as an At-Large member, term to expire 12/31/07.  (SI1-1A1-8/9/06).  [Approved:  8/16/06; BOL Confirm:    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ildred Roldan-Matin, Ph.D.-CE Reappointment as a District 17 representative member, term to expire 12/31/07.  (SI-1A3-8/9/06).  [Approved:  8/16/06; BOL Confirm: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UGUST 23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  <w:u w:val="single"/>
        </w:rPr>
        <w:t>WOMEN’S ADVISORY BOARD (Cont’d).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ancy E. Fitch-CE Appointment, term to expire 12/31/07.  (3A15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3A1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eda Macon-CE Appointment, term to expire 12/31/07.  (1A2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lanche Kruk-CE Appointment; term to expire 12/31/07.  (SI1A7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[Interview:  Sept. 6</w:t>
      </w:r>
      <w:r>
        <w:rPr>
          <w:rFonts w:cs="Arial" w:ascii="Arial" w:hAnsi="Arial"/>
          <w:b/>
          <w:iCs/>
          <w:sz w:val="28"/>
          <w:vertAlign w:val="superscript"/>
        </w:rPr>
        <w:t>th</w:t>
      </w:r>
      <w:r>
        <w:rPr>
          <w:rFonts w:cs="Arial" w:ascii="Arial" w:hAnsi="Arial"/>
          <w:b/>
          <w:iCs/>
          <w:sz w:val="28"/>
        </w:rPr>
        <w:t xml:space="preserve"> @ 4:40 p.m.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Marie T. Rossi-CE Appointment; term to expire 12/31/07.  (SI1A5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[Interview:  Aug. 23rd @ 4:30 p.m.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arion S. Sinek-CE Appointment; term to expire 12/31/07.  (1A-5/22/06). 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[Interview:  7/5/06, Meeting Cancelled: RESCHEDULE]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MARTIN ROGOWSKY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ence with regard to the waiver request of Michael Sakala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H-6/19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a former Health Department employee requesting a waiver as a paid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ant to the Health Department.  [Pending opinion of County Attorney’s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office].  [</w:t>
      </w:r>
      <w:r>
        <w:rPr>
          <w:rFonts w:cs="Arial" w:ascii="Arial" w:hAnsi="Arial"/>
          <w:iCs/>
          <w:sz w:val="28"/>
        </w:rPr>
        <w:t xml:space="preserve">7/14/06:  Submitted directly to Committee Agenda by Chair for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Cs/>
          <w:sz w:val="28"/>
        </w:rPr>
        <w:t xml:space="preserve">Immediate review].  </w:t>
      </w:r>
      <w:r>
        <w:rPr>
          <w:rFonts w:cs="Arial" w:ascii="Arial" w:hAnsi="Arial"/>
          <w:b/>
          <w:iCs/>
          <w:sz w:val="28"/>
        </w:rPr>
        <w:t>[Interview:  8/23/06 @ 4:1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UGUST 26, 2006                                                 4:00 P.M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Brennan, Esq. resigning as Counsel to the Westchester County Public Employment 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from Dennis B. Kremer requesting consideration for appointment as a Public Member to the Rent Guidelines Board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[Interview:  8-23-06 @ 4 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 Sculky for consideration for appointment as a Public Member to the Rent Guidelines Board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[Interview:  9/6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>Forwarding correspondence from Carol Kope requesting consideration for appointment as a Public Member to the Rent Guidelines Board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[Interview:  8-23-06 @4;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>Submitting the resume of Norma L. Johnson, resident of Cortlandt Manor, requesting consideration for appointment as a Public Member of the Rent Guidelines Board.  [Submitted:  8/7/06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nterview:  9/6/06 @ 4:15 p.m.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4"/>
      <w:type w:val="nextPage"/>
      <w:pgSz w:w="12240" w:h="15840"/>
      <w:pgMar w:left="1440" w:right="1008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8/23/06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25:00Z</dcterms:created>
  <dc:creator>eav2</dc:creator>
  <dc:description/>
  <cp:keywords/>
  <dc:language>en-US</dc:language>
  <cp:lastModifiedBy>seo1</cp:lastModifiedBy>
  <cp:lastPrinted>2006-08-18T12:22:00Z</cp:lastPrinted>
  <dcterms:modified xsi:type="dcterms:W3CDTF">2006-08-18T16:25:00Z</dcterms:modified>
  <cp:revision>2</cp:revision>
  <dc:subject/>
  <dc:title>COMMITTEE ON APPOINTMENTS</dc:title>
</cp:coreProperties>
</file>