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NDAY, AUGUST 6, 2007     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left="144" w:firstLine="720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  <w:t>Appointments:</w:t>
      </w:r>
    </w:p>
    <w:p>
      <w:pPr>
        <w:pStyle w:val="Normal"/>
        <w:ind w:left="144" w:firstLine="72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4:00 p.m.:  Amy Kohn-Domestic Violence Council;</w:t>
      </w:r>
    </w:p>
    <w:p>
      <w:pPr>
        <w:pStyle w:val="Normal"/>
        <w:ind w:left="144" w:firstLine="72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4:15 p.m.:  Marouh Hussein-Youth Board.</w:t>
      </w:r>
    </w:p>
    <w:p>
      <w:pPr>
        <w:pStyle w:val="Normal"/>
        <w:ind w:left="144" w:firstLine="72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firstLine="720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  <w:t>Reappointments:</w:t>
      </w:r>
    </w:p>
    <w:p>
      <w:pPr>
        <w:pStyle w:val="Normal"/>
        <w:ind w:left="144" w:firstLine="720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  <w:t>Domestic Violence Council:</w:t>
      </w:r>
    </w:p>
    <w:p>
      <w:pPr>
        <w:pStyle w:val="Normal"/>
        <w:ind w:left="144" w:firstLine="72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Kimberly S. Thomsen, Esq.; Robin J. Bauer</w:t>
      </w:r>
    </w:p>
    <w:p>
      <w:pPr>
        <w:pStyle w:val="Normal"/>
        <w:ind w:left="144" w:firstLine="72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firstLine="720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  <w:t>Refuse Disposal District #1 Advisory Board:</w:t>
      </w:r>
    </w:p>
    <w:p>
      <w:pPr>
        <w:pStyle w:val="Normal"/>
        <w:ind w:left="720" w:firstLine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George S. Mottarella, P.E.; John Liszewski.</w:t>
      </w:r>
    </w:p>
    <w:p>
      <w:pPr>
        <w:pStyle w:val="Normal"/>
        <w:ind w:left="720" w:firstLine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nest S. Prince-CE Reappointment, for a term to expire 12/31/08.  (1A1-7/9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nald D. Bush-CE Appointment, for a term to expire 12/31/08.  (SI-1A6-6/18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1A.</w:t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Board of Ethics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Kimberly S. Thomsen, Esq.-CE Reappointment, as the designated representative of the Westchester Bar Association, Family Law Division, for a term to expire 12/31/09. (SI-1A7-6/18/07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, AUGUST 6, 2007     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      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obin J. Bauer, Legal Aid Society-CE Reappointment, as a Town or Village Representative member, for a term to expire 12/31/09).  (SI-1A8-6/18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my Kohn, DSW-CE Appointment, as an At-Large member, for a term to expire12/31/07.  (SI1A7-6/4/07).  [Interview:  8-6-07 @ 4 P.M.]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William Regan-CE Reappointment, as the Municipal Representative member, for a term to expire 12/31/09.  (1A11-3/12/07).  [Approved 7/9/07:  BOL Confirmation:  ]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  <w:highlight w:val="yellow"/>
        </w:rPr>
        <w:t xml:space="preserve">Jose Chevere-CE Appointment.  (1A1-12/11/06). </w:t>
      </w:r>
      <w:r>
        <w:rPr>
          <w:rFonts w:cs="Arial" w:ascii="Arial" w:hAnsi="Arial"/>
          <w:b/>
          <w:iCs/>
          <w:sz w:val="28"/>
          <w:highlight w:val="yellow"/>
        </w:rPr>
        <w:t>[DEPLOYED TO MILITARY SERVICE IN IRAQ; CALL MAY-JUNE]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ndustrial Development Agenc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Giulio A. Cavallo, M.D.-CE Reappointment, for a term to expire 12/31/11.  (1A3-7/9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 xml:space="preserve">Plumbing Examining Board:  </w:t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 xml:space="preserve">Gerard J. Pettit, P.E.-CE Appointment as County Government Representative;  term to expire 12/31/10. (SI1A1-3/27/06).  [Approved: 3/29/06; </w:t>
      </w:r>
      <w:r>
        <w:rPr>
          <w:rFonts w:cs="Arial" w:ascii="Arial" w:hAnsi="Arial"/>
          <w:b/>
          <w:iCs/>
          <w:sz w:val="28"/>
        </w:rPr>
        <w:t>RECOMMITTED-4/10/06;</w:t>
      </w:r>
      <w:r>
        <w:rPr>
          <w:rFonts w:cs="Arial" w:ascii="Arial" w:hAnsi="Arial"/>
          <w:iCs/>
          <w:sz w:val="28"/>
        </w:rPr>
        <w:t xml:space="preserve">  Approved 7/9/07:  BOL Confirmation:  ]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Mark R. Courtien-CE Reappointment, term to expire 12/31/10. (1A1-7/10/06).  [Approved 7/9/07:  BOL Confirmation:  ].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, AUGUST 6, 2007     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_______  _________ __      _________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Henry A. Carletti, Jr.-CE Reappointment, term to expire 12/31/10. (1A2-7/10/06).  [Approved 7/9/07:  BOL Confirmation:  ]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rofessional Prequalification Board</w:t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The Honorable Naomi C. Matusow-CE Reappointment, for a term to expire 12/31/10.  (1A-7/9/07).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obert C. Paladino-CE Reappointment, for a term to expire 12/31/10.  (1A2-7/9/07).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Liszewski-CE Reappointment as a City Representative, for a term to expire 12/31/08.  (SI-1A4-6/18/07).  [Discussion:  8/6/07]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e S. Mottarella, P.E.-CE Reappointment as a City Representative, for a term to expire 12/31/08.  (SI-1A5-6/18/07).  [Discussion:  8/6/07]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WILLIAM RYA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Forwarding correspondence from the Building &amp; Realty Institute of Westchester and the Mid-Hudson Region with regard to the process governing the composition, administration and operation of the Rent Guidelines Board.  (SI-1B-5/7/07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 Commission: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David B. Jackson-CE Reappointment, As Executive Director, for a six year term commencing on </w:t>
      </w:r>
      <w:r>
        <w:rPr>
          <w:rFonts w:cs="Arial" w:ascii="Arial" w:hAnsi="Arial"/>
          <w:b/>
          <w:iCs/>
          <w:sz w:val="28"/>
          <w:highlight w:val="yellow"/>
          <w:u w:val="single"/>
        </w:rPr>
        <w:t>October 1, 2007</w:t>
      </w:r>
      <w:r>
        <w:rPr>
          <w:rFonts w:cs="Arial" w:ascii="Arial" w:hAnsi="Arial"/>
          <w:iCs/>
          <w:sz w:val="28"/>
        </w:rPr>
        <w:t xml:space="preserve">.  (SI-1A3-6/18/07).  </w:t>
      </w:r>
      <w:r>
        <w:rPr>
          <w:rFonts w:cs="Arial" w:ascii="Arial" w:hAnsi="Arial"/>
          <w:b/>
          <w:sz w:val="28"/>
          <w:szCs w:val="28"/>
          <w:highlight w:val="yellow"/>
        </w:rPr>
        <w:t>[Discussion:  9/10/07; Confirm by: 9/24/07]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, AUGUST 6, 2007   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     _ _________ _____________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arouh Hussein-CE Appointment, for a term to expire 12/31/07.  (SI1A6-6/4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aisy Torres-CE Appointment, for a term to expire 12/31/08.  (SI1A5-6/4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III.</w:t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 ITEMS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HON. WILLIAM RYAN:  </w:t>
      </w:r>
      <w:r>
        <w:rPr>
          <w:rFonts w:cs="Arial" w:ascii="Arial" w:hAnsi="Arial"/>
          <w:b/>
          <w:i/>
          <w:sz w:val="28"/>
          <w:szCs w:val="28"/>
          <w:u w:val="single"/>
        </w:rPr>
        <w:t>WCHCC Governing Board:</w:t>
      </w:r>
      <w:r>
        <w:rPr>
          <w:rFonts w:cs="Arial" w:ascii="Arial" w:hAnsi="Arial"/>
          <w:sz w:val="28"/>
          <w:szCs w:val="28"/>
        </w:rPr>
        <w:t xml:space="preserve">  Proposed Act appointing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rman Geist as a voting director to the Governing Board of the Westchester County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Health Care Corporation.  (SI-1C-6/18/07).  [Approved 7/2/07; BOL Confirm: 7/9/07;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 #150-2007; 15-0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  <w:highlight w:val="yellow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highlight w:val="yellow"/>
          <w:u w:val="single"/>
        </w:rPr>
        <w:t>PERB:</w:t>
      </w:r>
      <w:r>
        <w:rPr>
          <w:rFonts w:cs="Arial" w:ascii="Arial" w:hAnsi="Arial"/>
          <w:sz w:val="28"/>
          <w:szCs w:val="28"/>
          <w:highlight w:val="yellow"/>
        </w:rPr>
        <w:t xml:space="preserve">  Forwarding correspondence from Thomas A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Brennan, Esq. resigning as Counsel to the Westchester County Public Employmen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Relations Board (PERB).  (1K-7/10/06).  </w:t>
      </w:r>
      <w:r>
        <w:rPr>
          <w:rFonts w:cs="Arial" w:ascii="Arial" w:hAnsi="Arial"/>
          <w:b/>
          <w:sz w:val="28"/>
          <w:szCs w:val="28"/>
          <w:highlight w:val="yellow"/>
        </w:rPr>
        <w:t>[8/6/07:  RECEIVE &amp; FILE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IGNATION OF DEPUTIE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, AUGUST 6, 2007     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  ______    ________________ ________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ADDED STARTER (3/19/07):  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warding the resume of Timothy L. Collins, Esq., for consideration for appointmen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a Public Member to the Rent Guidelines Board.  (1F-3/12/07).  </w:t>
      </w:r>
      <w:r>
        <w:rPr>
          <w:rFonts w:cs="Arial" w:ascii="Arial" w:hAnsi="Arial"/>
          <w:b/>
          <w:sz w:val="28"/>
          <w:szCs w:val="28"/>
        </w:rPr>
        <w:t xml:space="preserve">[Interview:  3/21/07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 5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he resume of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nathan Samuel Klein, Esq., for consideration for appointment as a Public Member to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the Rent Guidelines Board.  (1F-3/12/07).  </w:t>
      </w:r>
      <w:r>
        <w:rPr>
          <w:rFonts w:cs="Arial" w:ascii="Arial" w:hAnsi="Arial"/>
          <w:b/>
          <w:sz w:val="28"/>
          <w:szCs w:val="28"/>
        </w:rPr>
        <w:t>[Interview:  3/21/07 @ 4:30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he resume of Alba S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uevara-Bolanos, for consideration for appointment as a Public Member to the Rent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Guidelines Board.  (1L-3/12/07).  </w:t>
      </w:r>
      <w:r>
        <w:rPr>
          <w:rFonts w:cs="Arial" w:ascii="Arial" w:hAnsi="Arial"/>
          <w:b/>
          <w:sz w:val="28"/>
          <w:szCs w:val="28"/>
        </w:rPr>
        <w:t>[Interview:  3/21/07 @ 4:45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wo resumes (Acocella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amp; Rasher) for consideration to fill the Public Member vacancy on the Rent Guidelines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ard.  (1P-2/12/07).  [NOTE: Acocella was disqualified.]  </w:t>
      </w:r>
      <w:r>
        <w:rPr>
          <w:rFonts w:cs="Arial" w:ascii="Arial" w:hAnsi="Arial"/>
          <w:b/>
          <w:sz w:val="28"/>
          <w:szCs w:val="28"/>
        </w:rPr>
        <w:t>[Interview:  3/21/07 @4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.m.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correspondenc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Dennis B. Kremer requesting consideration for appointment as a Public Member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the Rent Guidelines Board. </w:t>
      </w:r>
      <w:r>
        <w:rPr>
          <w:rFonts w:cs="Arial" w:ascii="Arial" w:hAnsi="Arial"/>
          <w:b/>
          <w:sz w:val="28"/>
          <w:szCs w:val="28"/>
        </w:rPr>
        <w:t>[Interview:  8-23-06 @ 4 pm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a resume from Goody Sculky for consideration for appointment as a Public Member to the Rent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uidelines Board.  </w:t>
      </w:r>
      <w:r>
        <w:rPr>
          <w:rFonts w:cs="Arial" w:ascii="Arial" w:hAnsi="Arial"/>
          <w:b/>
          <w:sz w:val="28"/>
          <w:szCs w:val="28"/>
        </w:rPr>
        <w:t>[Interview:  9/20/06 @ 4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Forwarding correspondence from Carol Kope requesting consideration for appointment as a Public Member to the Rent Guidelines Board.  </w:t>
      </w:r>
      <w:r>
        <w:rPr>
          <w:rFonts w:cs="Arial" w:ascii="Arial" w:hAnsi="Arial"/>
          <w:b/>
          <w:sz w:val="28"/>
          <w:szCs w:val="28"/>
        </w:rPr>
        <w:t>[Interview:  8-23-06 @4:45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, AS CHAIR OF COMMITTEE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Submitting the resume of Norma L. Johnson, resident of Cortlandt Manor, requesting consideration for appointment as a Public Member of the Rent Guidelines Board.  [Submitted:  8/7/06-(1D-9/11/06)]. </w:t>
      </w:r>
      <w:r>
        <w:rPr>
          <w:rFonts w:cs="Arial" w:ascii="Arial" w:hAnsi="Arial"/>
          <w:b/>
          <w:sz w:val="28"/>
          <w:szCs w:val="28"/>
        </w:rPr>
        <w:t>[Interview:  9/13/06 @ 3:15 p.m.]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sectPr>
      <w:footerReference w:type="default" r:id="rId3"/>
      <w:type w:val="nextPage"/>
      <w:pgSz w:w="12240" w:h="15840"/>
      <w:pgMar w:left="720" w:right="720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8/6/07; 4:00 P.M.;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6:24:00Z</dcterms:created>
  <dc:creator>eav2</dc:creator>
  <dc:description/>
  <cp:keywords/>
  <dc:language>en-US</dc:language>
  <cp:lastModifiedBy>eav2</cp:lastModifiedBy>
  <cp:lastPrinted>2007-07-31T09:28:00Z</cp:lastPrinted>
  <dcterms:modified xsi:type="dcterms:W3CDTF">2007-07-31T14:16:00Z</dcterms:modified>
  <cp:revision>10</cp:revision>
  <dc:subject/>
  <dc:title>COMMITTEE ON APPOINTMENTS</dc:title>
</cp:coreProperties>
</file>