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AUGUST 9, 2006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MINUTES:  March 2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; April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; May 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>; May 1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; May 1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; May 2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left="864" w:firstLine="5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une 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-APPOINTMENT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00:  Claudia Edwards-Westchester Health Care Corporation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firstLine="5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:15:  </w:t>
      </w:r>
      <w:r>
        <w:rPr>
          <w:rFonts w:cs="Arial" w:ascii="Arial" w:hAnsi="Arial"/>
          <w:iCs/>
          <w:sz w:val="28"/>
        </w:rPr>
        <w:t>Demetrius Moyston-Community Services Board. (TENTATIVE)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C. Mitchell-CE Reappointment; term to expire 12/31/07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/22/06).  </w:t>
      </w:r>
      <w:r>
        <w:rPr>
          <w:rFonts w:cs="Arial" w:ascii="Arial" w:hAnsi="Arial"/>
          <w:b/>
          <w:sz w:val="28"/>
          <w:szCs w:val="28"/>
        </w:rPr>
        <w:t>[PENDING-ATTENDANCE RECORD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ive Brown Metzger-CE Appointment, term to expire 12/31/07.  (3A1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/10/06)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metrius Moyston-CE Appointment; term to expire 12/31/09.  (SI1A8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6/5/06).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era E. Halpenny-CE Appointment, term to expire       .  (1A5-7/10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rthur Stampleman-CE Reappointment, term to expire 12/31/07. (SI1A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6/5/06).  </w:t>
      </w:r>
      <w:r>
        <w:rPr>
          <w:rFonts w:cs="Arial" w:ascii="Arial" w:hAnsi="Arial"/>
          <w:b/>
          <w:iCs/>
          <w:sz w:val="28"/>
        </w:rPr>
        <w:t>[HOLD-PENDING ATTENDANCE RECORDS]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AUGUST 9, 2006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li K. Yuknek, M.D.-CE Reappointment, term to expire 12/31/08.  (3A11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bert J. Broderick-CE Reappointment, term to expire 12/31/08.  (3A13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ichard L. Lymar-CE Reappointment, term to expire     .  (1A3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eorge W. Echevarria, Esq.-CE Appointment, term to expire 12/31/07.  (1A1-6/19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ylvia Escala DeRosa-CE Appointment, term to expire 12/31/07.  (3A10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eo Leiderman, Psy. D., C.G.O.,-CE Reappointment, term to expire 12/31/07.  (3A14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omas P. McGrath-CE Appointment; replaces Stanley Schear; serves at the pleasure of the County Executive.  (SI1A14-6/5/06)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UGUST 9, 2006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___________    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trick Vetere-CE Appointment; term to expire 12/31/08.  (SI1A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umbing Examining Board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Gerard J. Pettit, P.E.-CE Appointment as County Government Representative;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erm to expire 12/31/10. (SI1A1-3/27/06).  [Approved: 3/29/06; BOL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Confirmation:  </w:t>
      </w:r>
      <w:r>
        <w:rPr>
          <w:rFonts w:cs="Arial" w:ascii="Arial" w:hAnsi="Arial"/>
          <w:b/>
          <w:iCs/>
          <w:sz w:val="28"/>
        </w:rPr>
        <w:t>RECOMMITTED-4/10/06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k R. Courtien-CE Reappointment, term to expire      .  (1A1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Henry A. Carletti, Jr.-CE Reappointment, term to expire    . 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ouglas F. Thornton, II-CE Reappointment, term to expire     .(1A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ul Hood-CE Appointment, term to expire      .  (1A4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UGUST 9, 2006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HONORABLE WILLIAM RYAN:</w:t>
      </w:r>
      <w:r>
        <w:rPr>
          <w:rFonts w:cs="Arial" w:ascii="Arial" w:hAnsi="Arial"/>
          <w:iCs/>
          <w:sz w:val="28"/>
        </w:rPr>
        <w:t xml:space="preserve">  Submitting recommendations from John Heimerdinger, Chair of the Governance/Nominating Committee of the WCHCC requesting the reappointments of Ms. Claudia Edwards and Mr. Mark tulis to the WCHCC Board of Directors.  [</w:t>
      </w:r>
      <w:r>
        <w:rPr>
          <w:rFonts w:cs="Arial" w:ascii="Arial" w:hAnsi="Arial"/>
          <w:b/>
          <w:iCs/>
          <w:sz w:val="28"/>
        </w:rPr>
        <w:t>7/25/06:  Submitted directly to Committee Chair by Chairman Ryan for immediate review].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reda Macon-CE Appointment, term to expire 12/31/07.  (1A2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net S. Walker-CE Appointment, term to expire 12/31/07.  (1A3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lanche Kruk-CE Appointment; term to expire 12/31/07.  (SI1A7-6/5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Marie T. Rossi-CE Appointment; term to expire 12/31/07.  (SI1A5-6/5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ancy E. Fitch-CE Appointment, term to expire 12/31/07.  (3A15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Women’s Advisory Board (Cont’d.)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Marion S. Sinek-CE Appointment; term to expire 12/31/07.  (1A-5/22/06). </w:t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[Interview:  7/5/06; Meeting Cancelled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District #15 representative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ember, term to expire 12/31/07.  (3A1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MARTIN ROGOWSKY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spondence with regard to the waiver request of Michael Sakala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H-6/19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UGUST 9, 2006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THICS WAIVER (Cont’d.)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a former Health Department employee requesting a waiver as a paid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tant to the Health Department.  [Pending opinion of County Attorney’s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office].  [</w:t>
      </w:r>
      <w:r>
        <w:rPr>
          <w:rFonts w:cs="Arial" w:ascii="Arial" w:hAnsi="Arial"/>
          <w:iCs/>
          <w:sz w:val="28"/>
        </w:rPr>
        <w:t xml:space="preserve">7/14/06:  Submitted directly to Committee Agenda by Chair for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>immediate review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Brennan, Esq. resigning as Counsel to the Westchester County Public Employment 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from Dennis B. Kremer requesting consideration for appointment as a Public Member to the Rent Guidelines Board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headerReference w:type="default" r:id="rId4"/>
      <w:footerReference w:type="default" r:id="rId5"/>
      <w:type w:val="nextPage"/>
      <w:pgSz w:w="12240" w:h="15840"/>
      <w:pgMar w:left="1440" w:right="1008" w:gutter="0" w:header="864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8/9/06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18:00Z</dcterms:created>
  <dc:creator>eav2</dc:creator>
  <dc:description/>
  <cp:keywords/>
  <dc:language>en-US</dc:language>
  <cp:lastModifiedBy>seo1</cp:lastModifiedBy>
  <cp:lastPrinted>2006-08-03T09:29:00Z</cp:lastPrinted>
  <dcterms:modified xsi:type="dcterms:W3CDTF">2006-08-03T16:18:00Z</dcterms:modified>
  <cp:revision>2</cp:revision>
  <dc:subject/>
  <dc:title>COMMITTEE ON APPOINTMENTS</dc:title>
</cp:coreProperties>
</file>