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DECEMBER 6, 2006                                                      3:3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******REVISED 12/5/06******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  <w:szCs w:val="28"/>
        </w:rPr>
        <w:t>3:30:  Freda Macon-Women’s Advisory Board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  <w:szCs w:val="28"/>
        </w:rPr>
        <w:t>3:45:  Alfredo S. Quintero-Industrial Development Agency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  <w:szCs w:val="28"/>
        </w:rPr>
        <w:t>4:00:  Rose Marie Parisi-Council for Seniors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:15:  Board of Election Commissioners</w:t>
      </w:r>
    </w:p>
    <w:p>
      <w:pPr>
        <w:pStyle w:val="Normal"/>
        <w:ind w:left="720" w:firstLine="720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</w:t>
      </w:r>
      <w:r>
        <w:rPr>
          <w:rFonts w:cs="Arial" w:ascii="Arial" w:hAnsi="Arial"/>
          <w:iCs/>
          <w:sz w:val="28"/>
        </w:rPr>
        <w:t>Reginald Lafayette; Carolee Sunderland</w:t>
      </w:r>
    </w:p>
    <w:p>
      <w:pPr>
        <w:pStyle w:val="Normal"/>
        <w:ind w:left="720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2007 ELECTION COMMISSIONER REAPPOINTMENTS</w:t>
      </w:r>
    </w:p>
    <w:p>
      <w:pPr>
        <w:pStyle w:val="Normal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ony C. Mitchell-CE Reappointment; term to expire 12/31/07.  (1A6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/22/06).  </w:t>
      </w:r>
      <w:r>
        <w:rPr>
          <w:rFonts w:cs="Arial" w:ascii="Arial" w:hAnsi="Arial"/>
          <w:b/>
          <w:sz w:val="28"/>
          <w:szCs w:val="28"/>
        </w:rPr>
        <w:t>[PENDING-ATTENDANCE RECORDS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ive Brown Metzger-CE Appointment, term to expire 12/31/07.  (3A16-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7/10/06). </w:t>
      </w:r>
      <w:r>
        <w:rPr>
          <w:rFonts w:cs="Arial" w:ascii="Arial" w:hAnsi="Arial"/>
          <w:b/>
          <w:sz w:val="28"/>
          <w:szCs w:val="28"/>
        </w:rPr>
        <w:t>[Interview:  9/20/06 @4 p.m.; RESCHEDULE JANUARY 2007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1A.</w:t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oard of Ethics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Lombardi-CE Appointment; term to expire 12/31/08.  SI-1A1-10/23/06)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Interview:  11/29/06 @4:45 p.m.; BOL Confirm:    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ricia Higgins O’Callaghan-CE Appointment, term to expire 12/21/06.  (1A1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/13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E. Herbster-CE Appointment, as an Area 3 representative, for a term to expire 12/31/07.(1A2-11/27/0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Virginia S. Hawkins-CE Appointment, as a Consumer representative, for a term to expire 12/31/09. (1A5-11/27/08; 11/27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DECEMBER 6, 2006                                                3:3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__________________________ 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se M. Parisi-CE Appointment-District 9 representative member. (SI-1A4-9/11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[Interview:  12/6/06 @ 4:00 p.m.];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ulian Keiser-CE Reappointment, term to expire 12/31/08.  (1A-11/13/06)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[Approved 11/29/06; BOL Confirm: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laudio Phillips, CE Appointment, term to expire 12/31/07.  (SI-1A2-8/9/06)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[Interview 11/29/06; BOL Confirm:      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Blanca P. Lopez-CE Appointment, term to expire 12/31/06.  (SI-1A2-10-23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nca P. Lopez-CE Appointment as a Region 4 representative member.  (SI-1A3-9/11/06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dustrial Development Agen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lfredo S. Quintero-CE Appointment to serve at the County Executive’s pleasure.  (1A2-11/13/06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DECEMBER 5, 2006                                                 3:3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  ___________    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ichael N. Romita-CE Appointment, term to expire 12/31/07. (1A1-11/27/06). (1A1-11/27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8"/>
          <w:highlight w:val="yellow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highlight w:val="yellow"/>
          <w:u w:val="single"/>
        </w:rPr>
        <w:t>ALL APPOINTMENTS &amp; REAPPOINTMENTS ON HOLD UNTIL FURTHER NOT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Gerard J. Pettit, P.E.-CE Appointment as County Government Representative;  term to expire 12/31/10. (SI1A1-3/27/06).  [Approved: 3/29/06; BOL Confirmation:  </w:t>
      </w:r>
      <w:r>
        <w:rPr>
          <w:rFonts w:cs="Arial" w:ascii="Arial" w:hAnsi="Arial"/>
          <w:b/>
          <w:iCs/>
          <w:sz w:val="28"/>
        </w:rPr>
        <w:t>RECOMMITTED-4/10/06]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k R. Courtien-CE Reappointment, term to expire 12/31/10. (1A1-7/10/06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lizabeth Paul-CE Appointment, for a term to expire 12/31/08. (3E1: 11/27/06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ul Hood-CE Appointment, term to expire 12/31/08.  (1A4-7/10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DECEMBER 5, 2006                                                 3:3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_ _________ 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ind w:left="144" w:hanging="14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he Honorable Cecile D. Singer-CE Appointment, term to expire 12/31/07.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(3A1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Freda Macon-CE Appointment, term to expire 12/31/07.  (1A2-6/19/06)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[Interview:  12/6/06;   ]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anet S. Walker-CE Appointment, term to expire 12/31/07.  (1A3-6/19/06)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</w:rPr>
        <w:t>Election Commissioner Certification:</w:t>
      </w:r>
      <w:r>
        <w:rPr>
          <w:rFonts w:cs="Arial" w:ascii="Arial" w:hAnsi="Arial"/>
          <w:sz w:val="28"/>
          <w:szCs w:val="28"/>
        </w:rPr>
        <w:t xml:space="preserve">  Forwarding a copy of the Republican Party’s Election Commissioner Certification recommending the appointment of Commissioner Carolee Sunderland. (11/29/06)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Interview:  12/6/06 at 4:15 p.m.; BOL Confirm:     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Election Commissioner Certification:</w:t>
      </w:r>
      <w:r>
        <w:rPr>
          <w:rFonts w:cs="Arial" w:ascii="Arial" w:hAnsi="Arial"/>
          <w:sz w:val="28"/>
          <w:szCs w:val="28"/>
        </w:rPr>
        <w:t xml:space="preserve">  Forwarding the recommendation of Reginald A. LaFayette for appointment to the office of Commissioner of Elections for the January 1, 2007 term. (11/13/06)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Interview:  12/6/06 at 4:15 p.m.; BOL Confirm:     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OUNTY EXECUTIVE:  </w:t>
      </w:r>
      <w:r>
        <w:rPr>
          <w:rFonts w:cs="Arial" w:ascii="Arial" w:hAnsi="Arial"/>
          <w:b/>
          <w:i/>
          <w:sz w:val="28"/>
          <w:szCs w:val="28"/>
          <w:u w:val="single"/>
        </w:rPr>
        <w:t>Designation of Historian:</w:t>
      </w:r>
      <w:r>
        <w:rPr>
          <w:rFonts w:cs="Arial" w:ascii="Arial" w:hAnsi="Arial"/>
          <w:sz w:val="28"/>
          <w:szCs w:val="28"/>
        </w:rPr>
        <w:t xml:space="preserve">  Proposed Act designating the Westchester County Historical Society as the Westchester County Historian.  (1A-9/11/06).  [ALSO:  Referred to the Committee on Housing, Planning &amp; Governmental Operations].  </w:t>
      </w:r>
      <w:r>
        <w:rPr>
          <w:rFonts w:cs="Arial" w:ascii="Arial" w:hAnsi="Arial"/>
          <w:b/>
          <w:sz w:val="28"/>
          <w:szCs w:val="28"/>
        </w:rPr>
        <w:t>[Katie Height, Director-Historical Society in for discussion w/ Representatives from-CEO’s Office, Law Department.]</w:t>
      </w:r>
    </w:p>
    <w:p>
      <w:pPr>
        <w:pStyle w:val="Normal"/>
        <w:ind w:left="1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ACT Approved 11/30/06; BOL Confirm:     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DECEMBER 6, 2006                                                     3:3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    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nnan, Esq. resigning as Counsel to the Westchester County Public Employment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Forwarding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respondence from Sterling Jasper requesting consideration for appointm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to the Rent Guideline Board. (1K-9/11/06).  </w:t>
      </w:r>
      <w:r>
        <w:rPr>
          <w:rFonts w:cs="Arial" w:ascii="Arial" w:hAnsi="Arial"/>
          <w:b/>
          <w:sz w:val="28"/>
          <w:szCs w:val="28"/>
        </w:rPr>
        <w:t xml:space="preserve">[9/20/06:  Approved &amp; signed ou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 Committee.  9/25/06:  OVER; 10/10/06:  RECOMMIT.  11/29/06:  Discussion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respondence from Dennis B. Kremer requesting consideration for appointm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as a Public Member to the Rent Guidelines Board. </w:t>
      </w:r>
      <w:r>
        <w:rPr>
          <w:rFonts w:cs="Arial" w:ascii="Arial" w:hAnsi="Arial"/>
          <w:b/>
          <w:sz w:val="28"/>
          <w:szCs w:val="28"/>
        </w:rPr>
        <w:t>[Interview:  8-23-06 @ 4 pm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 Sculky for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9/20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Submitting the resume of Norma L. Johnson, resident of Cortlandt Manor, requesting consideration for appointment as a Public Member of the Rent Guidelines Board.  [Submitted:  8/7/06-(1D-9/11/06)]. </w:t>
      </w: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e Mauro, Legislative Aide:  995-6554;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am9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4"/>
      <w:type w:val="nextPage"/>
      <w:pgSz w:w="12240" w:h="15840"/>
      <w:pgMar w:left="1008" w:right="72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11/30/06; 3:30 p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hyperlink" Target="mailto:sam9@westchestergov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1:55:00Z</dcterms:created>
  <dc:creator>eav2</dc:creator>
  <dc:description/>
  <cp:keywords/>
  <dc:language>en-US</dc:language>
  <cp:lastModifiedBy>seo1</cp:lastModifiedBy>
  <cp:lastPrinted>2006-11-22T13:22:00Z</cp:lastPrinted>
  <dcterms:modified xsi:type="dcterms:W3CDTF">2006-12-05T21:26:00Z</dcterms:modified>
  <cp:revision>4</cp:revision>
  <dc:subject/>
  <dc:title>COMMITTEE ON APPOINTMENTS</dc:title>
</cp:coreProperties>
</file>