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FEBRUARY 15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February 7, 2007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OINT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00:  Patricia Higgins O’Callaghan, Board of Ethic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15:  James E. Herbster, Citizen Consumer Advisory Counci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30:  Lucy Shmolka, Women’s Advisory Boar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45:  Janet S. Walker, Women’s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2/28 /07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Patricia Higgins O’Callaghan-CE Appointment, term to expire 12/21/06 (to fill out the term of Jeffrey Cohen.  (1A1-11/13/06).  </w:t>
      </w:r>
      <w:r>
        <w:rPr>
          <w:rFonts w:cs="Arial" w:ascii="Arial" w:hAnsi="Arial"/>
          <w:b/>
          <w:sz w:val="28"/>
          <w:szCs w:val="28"/>
        </w:rPr>
        <w:t>[Interview:  7/15/07 @ 4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E. Herbster-CE Appointment, as an Area 3 representative, for a term to expire 12/31/07. (1A2-11/27/06).  </w:t>
      </w:r>
      <w:r>
        <w:rPr>
          <w:rFonts w:cs="Arial" w:ascii="Arial" w:hAnsi="Arial"/>
          <w:b/>
          <w:sz w:val="28"/>
          <w:szCs w:val="28"/>
        </w:rPr>
        <w:t>(Interview: 2/15/07 @4:15 a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rginia S. Hawkins-CE Appointment, as a Consumer representative, for a term to expire 12/31/09. (1A5-11/27/08; 11/27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15, 2007         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Morvillo-CE Appointment, as s District 4 Representative member, term to expire 12/31/07.  (SI1A4-1/8/07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chael N. Romita-CE Appointment, term to expire 12/31/07. (1A1-11/27/06). (1A1-11/27/06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15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2/28/07 @ 3:30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15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Lucy Schmolka- CE Appointment, At-Large member, term to expire 12/31/08.  (SI-1A2-1/8/07).  </w:t>
      </w:r>
      <w:r>
        <w:rPr>
          <w:rFonts w:cs="Arial" w:ascii="Arial" w:hAnsi="Arial"/>
          <w:b/>
          <w:iCs/>
          <w:sz w:val="28"/>
        </w:rPr>
        <w:t>[Interview 2/15/07, @ 4:30 p.m.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2/15/06, @4:45 p.m.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15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. 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2/14/07; 4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2:00Z</dcterms:created>
  <dc:creator>eav2</dc:creator>
  <dc:description/>
  <cp:keywords/>
  <dc:language>en-US</dc:language>
  <cp:lastModifiedBy>eav2</cp:lastModifiedBy>
  <cp:lastPrinted>2007-02-09T16:07:00Z</cp:lastPrinted>
  <dcterms:modified xsi:type="dcterms:W3CDTF">2007-02-13T18:04:00Z</dcterms:modified>
  <cp:revision>3</cp:revision>
  <dc:subject/>
  <dc:title>COMMITTEE ON APPOINTMENTS</dc:title>
</cp:coreProperties>
</file>