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FEBRUARY 28, 2007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INUTES:</w:t>
      </w:r>
      <w:r>
        <w:rPr>
          <w:rFonts w:cs="Arial" w:ascii="Arial" w:hAnsi="Arial"/>
          <w:sz w:val="28"/>
          <w:szCs w:val="28"/>
        </w:rPr>
        <w:t xml:space="preserve">  February 15, 2007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POINTMENT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00:  Genevive Brown Metzger-African American Advisory Board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4:15:  Hawkins or Guerra </w:t>
      </w:r>
      <w:r>
        <w:rPr>
          <w:rFonts w:cs="Arial" w:ascii="Arial" w:hAnsi="Arial"/>
          <w:b/>
          <w:sz w:val="28"/>
          <w:szCs w:val="28"/>
        </w:rPr>
        <w:t>(TENTATIVE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30:  Michael N. Romita-Parks, Recreation &amp; Conservation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APPOINTMENT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a Miles-African American Advisory Board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ston A. Ross-African American Advisory Board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 Williams-African American Advisory Board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yn Pellot-Citizen’s Consumer Advisory Council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tt T. Moore-Emergency Medical Services Advisory Board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W. Bonhag-Refuse Disposal District #1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GENDA ITEM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  <w:u w:val="single"/>
        </w:rPr>
        <w:t xml:space="preserve">Designation of Deputies:  </w:t>
      </w:r>
      <w:r>
        <w:rPr>
          <w:rFonts w:cs="Arial" w:ascii="Arial" w:hAnsi="Arial"/>
          <w:sz w:val="28"/>
          <w:szCs w:val="28"/>
        </w:rPr>
        <w:t xml:space="preserve">Forwarding a copy of th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ation of Deputies for the Office of the Westchester County Clerk; Department of Budget; Department of Social Services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ston A. Ross-CE Reappointment, for a term January 1, 2007 to December 31,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1A5-2/12/07).  </w:t>
      </w:r>
      <w:r>
        <w:rPr>
          <w:rFonts w:cs="Arial" w:ascii="Arial" w:hAnsi="Arial"/>
          <w:b/>
          <w:sz w:val="28"/>
          <w:szCs w:val="28"/>
        </w:rPr>
        <w:t>[2/28/07; 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e Williams-CE Reappointment, for a term January 1, 2007 to December 31, 2008.  (1A6-2/12/07).  </w:t>
      </w:r>
      <w:r>
        <w:rPr>
          <w:rFonts w:cs="Arial" w:ascii="Arial" w:hAnsi="Arial"/>
          <w:b/>
          <w:sz w:val="28"/>
          <w:szCs w:val="28"/>
        </w:rPr>
        <w:t>[2/28/07; 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a Miles-CE Reappointment, term to expire 12/31/2008.  (SI1A14-2/12/07).  </w:t>
      </w:r>
      <w:r>
        <w:rPr>
          <w:rFonts w:cs="Arial" w:ascii="Arial" w:hAnsi="Arial"/>
          <w:b/>
          <w:sz w:val="28"/>
          <w:szCs w:val="28"/>
        </w:rPr>
        <w:t>[2/28/07; ]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2/28 /07 @ 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FEBRUARY 28, 2007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tricia Higgins O’Callaghan-CE Reappointment, as a member and Chair, for a term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January 1, 2007 to December 31, 209.  (1A3-2/12/07).  </w:t>
      </w:r>
      <w:r>
        <w:rPr>
          <w:rFonts w:cs="Arial" w:ascii="Arial" w:hAnsi="Arial"/>
          <w:b/>
          <w:sz w:val="28"/>
          <w:szCs w:val="28"/>
        </w:rPr>
        <w:t>[Approved:  2/15/07; BOL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nfirm: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tricia Higgins O’Callaghan-CE Appointment, term to expire 12/21/06 (to fill out the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erm of Jeffrey Cohen.  (1A1-11/13/06).  </w:t>
      </w:r>
      <w:r>
        <w:rPr>
          <w:rFonts w:cs="Arial" w:ascii="Arial" w:hAnsi="Arial"/>
          <w:b/>
          <w:sz w:val="28"/>
          <w:szCs w:val="28"/>
        </w:rPr>
        <w:t>[Approved:  2/15/07; BOL Confirm: 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olyn Pellot-CE Reappointment, as the business representative (retail non-food merchant) member, fro a term to expire 12/31/2008.  (SI1A15-2/12/07).  </w:t>
      </w:r>
      <w:r>
        <w:rPr>
          <w:rFonts w:cs="Arial" w:ascii="Arial" w:hAnsi="Arial"/>
          <w:b/>
          <w:sz w:val="28"/>
          <w:szCs w:val="28"/>
        </w:rPr>
        <w:t>[2/28/07; 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E. Herbster-CE Appointment, as an Area 3 representative, for a term to expire 12/31/07. (1A2-11/27/06).  </w:t>
      </w:r>
      <w:r>
        <w:rPr>
          <w:rFonts w:cs="Arial" w:ascii="Arial" w:hAnsi="Arial"/>
          <w:b/>
          <w:sz w:val="28"/>
          <w:szCs w:val="28"/>
        </w:rPr>
        <w:t>[Approved:  2/15/07; BOL Confirm:  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>Virginia S. Hawkins-CE Appointment, as a Consumer representative, for a term to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pire 12/31/09. (1A5-11/27/08; 11/27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ward Morvillo-CE Appointment, as s District 4 Representative member, term to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ire 12/31/07.  (SI1A4-1/8/07)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FEBRUARY 28, 2007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          _______  ___________      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Scott T. Moore-CE Reappointment, for a term January 1, 2007 to December 31,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2009.  (SI1A16-2/12/07).  </w:t>
      </w:r>
      <w:r>
        <w:rPr>
          <w:rFonts w:cs="Arial" w:ascii="Arial" w:hAnsi="Arial"/>
          <w:b/>
          <w:sz w:val="28"/>
          <w:szCs w:val="28"/>
        </w:rPr>
        <w:t>[2/28/07;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Michael N. Romita-CE Appointment, term to expire 12/31/07. (1A1-11/27/06). (1A1-11/27/06).  </w:t>
      </w:r>
      <w:r>
        <w:rPr>
          <w:rFonts w:cs="Arial" w:ascii="Arial" w:hAnsi="Arial"/>
          <w:b/>
          <w:iCs/>
          <w:sz w:val="28"/>
        </w:rPr>
        <w:t>[Interview:  2/18/07;  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FEBRUARY 28, 2007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W. Bonhag-CE Reappointment, as a Town Representative member, for a term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uary 1, 2007 to December 31, 2008.  (SI1A17-2/12/07).  </w:t>
      </w:r>
      <w:r>
        <w:rPr>
          <w:rFonts w:cs="Arial" w:ascii="Arial" w:hAnsi="Arial"/>
          <w:b/>
          <w:sz w:val="28"/>
          <w:szCs w:val="28"/>
        </w:rPr>
        <w:t>[2/28/07; 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E SECTION V-AGENDA ITEMS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Sandra Reyes-Guerra, RLA-CE Appointment, for a term January 1, 2007 to December 31, 2009.  (1A4-2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lizabeth Paul-CE Appointment, for a term to expire 12/31/08. (3E1: 11/27/06).  </w:t>
      </w:r>
      <w:r>
        <w:rPr>
          <w:rFonts w:cs="Arial" w:ascii="Arial" w:hAnsi="Arial"/>
          <w:b/>
          <w:iCs/>
          <w:sz w:val="28"/>
        </w:rPr>
        <w:t>[Interview 4/4/07 @ 4 p.m.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Lucy Schmolka- CE Appointment, At-Large member, term to expire 12/31/08.  (SI-1A2-1/8/07).  </w:t>
      </w:r>
      <w:r>
        <w:rPr>
          <w:rFonts w:cs="Arial" w:ascii="Arial" w:hAnsi="Arial"/>
          <w:b/>
          <w:iCs/>
          <w:sz w:val="28"/>
        </w:rPr>
        <w:t>[Approved: 2/15/07; BOL Confirm:  ]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(3A12-7/10/06).  </w:t>
      </w:r>
      <w:r>
        <w:rPr>
          <w:rFonts w:cs="Arial" w:ascii="Arial" w:hAnsi="Arial"/>
          <w:b/>
          <w:iCs/>
          <w:sz w:val="28"/>
        </w:rPr>
        <w:t>[Schedule late March 2007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FEBRUARY 28, 2007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Janet S. Walker-CE Appointment, At-Large member, term to expire 12/31/07.  (1A3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6/19/06).  </w:t>
      </w:r>
      <w:r>
        <w:rPr>
          <w:rFonts w:cs="Arial" w:ascii="Arial" w:hAnsi="Arial"/>
          <w:b/>
          <w:iCs/>
          <w:sz w:val="28"/>
        </w:rPr>
        <w:t>[Approved:  2/15/06; BOL Confirm:  ]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a copy of th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ation of Deputies for the Office of the Westchester County Clerk.  (1T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a copy of th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ation of Deputies for the Budget Department.  (1U-2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a copy of th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ation of Deputies for the Department of Social Services.  (1T-2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for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tion to fill the Public Member vacancy on the Rent Guidelines Board.  (1P-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/12/07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FEBRUARY 28, 2007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Sterling Jasper requesting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 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 &amp; signed ou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Committee.  9/25/06:  OVER; 10/10/06:  RECOMMIT.  11/29/06:  Discussion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Dennis B. Kremer requesting consideration for appointm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as a Public Member 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1008" w:right="72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2/15/07; 4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05:00Z</dcterms:created>
  <dc:creator>eav2</dc:creator>
  <dc:description/>
  <cp:keywords/>
  <dc:language>en-US</dc:language>
  <cp:lastModifiedBy>eav2</cp:lastModifiedBy>
  <cp:lastPrinted>2007-02-13T16:15:00Z</cp:lastPrinted>
  <dcterms:modified xsi:type="dcterms:W3CDTF">2007-02-23T17:28:00Z</dcterms:modified>
  <cp:revision>5</cp:revision>
  <dc:subject/>
  <dc:title>COMMITTEE ON APPOINTMENTS</dc:title>
</cp:coreProperties>
</file>