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FEBRUARY 7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*********REVISED 2/6/07**********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 xml:space="preserve">  February 1, 2007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OINTMENT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:00:  </w:t>
      </w:r>
      <w:r>
        <w:rPr>
          <w:rFonts w:cs="Arial" w:ascii="Arial" w:hAnsi="Arial"/>
          <w:strike/>
          <w:sz w:val="28"/>
          <w:szCs w:val="28"/>
        </w:rPr>
        <w:t xml:space="preserve">Geneive Metzger, African American Ad. Bd.; </w:t>
      </w:r>
      <w:r>
        <w:rPr>
          <w:rFonts w:cs="Arial" w:ascii="Arial" w:hAnsi="Arial"/>
          <w:b/>
          <w:sz w:val="28"/>
          <w:szCs w:val="28"/>
        </w:rPr>
        <w:t>RESCHEDU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15:  Blanca Lopez, Housing opportunity Commissi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EIVE &amp; FILE ITEM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genda Item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nthony Mitchell, Resignation-African American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RESIGNED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2/7/07 @ 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o Rubino-CE Reappointment, term to expire 12/31/08.  (SI-1A3-1/8/07).  </w:t>
      </w:r>
      <w:r>
        <w:rPr>
          <w:rFonts w:cs="Arial" w:ascii="Arial" w:hAnsi="Arial"/>
          <w:b/>
          <w:sz w:val="28"/>
          <w:szCs w:val="28"/>
        </w:rPr>
        <w:t>[Approved 2/1/07;  BOL Confirm: 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Patricia Higgins O’Callaghan-CE Appointment, term to expire 12/21/06 (to fill out the term of Jeffrey Cohen.  (1A1-11/13/06).  </w:t>
      </w:r>
      <w:r>
        <w:rPr>
          <w:rFonts w:cs="Arial" w:ascii="Arial" w:hAnsi="Arial"/>
          <w:b/>
          <w:sz w:val="28"/>
          <w:szCs w:val="28"/>
        </w:rPr>
        <w:t>[Interview:  7/14/07 @ 4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REVISED 2/6/07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7, 2007                                                          4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E. Herbster-CE Appointment, as an Area 3 representative, for a term to expire 12/31/07.(1A2-11/27/06).  </w:t>
      </w:r>
      <w:r>
        <w:rPr>
          <w:rFonts w:cs="Arial" w:ascii="Arial" w:hAnsi="Arial"/>
          <w:b/>
          <w:sz w:val="28"/>
          <w:szCs w:val="28"/>
        </w:rPr>
        <w:t>(Interview: 2/14/07 @4:15 a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irginia S. Hawkins-CE Appointment, as a Consumer representative, for a term to expire 12/31/09. (1A5-11/27/08; 11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se M. Parisi-CE Appointment-District 9 representative member. (SI-1A4-9/11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iCs/>
          <w:sz w:val="28"/>
          <w:szCs w:val="28"/>
        </w:rPr>
        <w:t>[Approved:  2/1/07; BOL Confirm:     ];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Morvillo-CE Appointment, as s District 4 Representative member, term to expire 12/31/07.  (SI1A4-1/8/07)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se Chevere-CE Appointment.  (1A1-12/11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Blanca P. Lopez-CE Appointment, term to expire 12/31/06.  (SI-1A2-10-23/06).  </w:t>
      </w:r>
      <w:r>
        <w:rPr>
          <w:rFonts w:cs="Arial" w:ascii="Arial" w:hAnsi="Arial"/>
          <w:b/>
          <w:iCs/>
          <w:sz w:val="28"/>
        </w:rPr>
        <w:t>[Resigned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7, 2007                                                             4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anca P. Lopez-CE Appointment as a Region 4 representative member.  (SI-1A3-9/11/06).  </w:t>
      </w:r>
      <w:r>
        <w:rPr>
          <w:rFonts w:cs="Arial" w:ascii="Arial" w:hAnsi="Arial"/>
          <w:b/>
          <w:sz w:val="28"/>
          <w:szCs w:val="28"/>
        </w:rPr>
        <w:t>[Interview 2/7/07 @ 4:1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chael N. Romita-CE Appointment, term to expire 12/31/07. (1A1-11/27/06). (1A1-11/27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7, 2007                                                          4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Richard Guberti-CE Reappointment, for a term to expire 12/21/09.  (1A1-12/11/06).  </w:t>
      </w:r>
      <w:r>
        <w:rPr>
          <w:rFonts w:cs="Arial" w:ascii="Arial" w:hAnsi="Arial"/>
          <w:b/>
          <w:iCs/>
          <w:sz w:val="28"/>
        </w:rPr>
        <w:t>[Approved 2/1/07;  BOL Confirm:     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Interview 2/28/07 @ 3:30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  <w:r>
        <w:rPr>
          <w:rFonts w:cs="Arial" w:ascii="Arial" w:hAnsi="Arial"/>
          <w:b/>
          <w:iCs/>
          <w:sz w:val="28"/>
        </w:rPr>
        <w:t xml:space="preserve">  [Approved:  2/1/07; BOL Confirm: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Lucy Schmolka- CE Appointment, At-Large member, term to expire 12/31/08.  (SI-1A2-1/8/07).  </w:t>
      </w:r>
      <w:r>
        <w:rPr>
          <w:rFonts w:cs="Arial" w:ascii="Arial" w:hAnsi="Arial"/>
          <w:b/>
          <w:iCs/>
          <w:sz w:val="28"/>
        </w:rPr>
        <w:t>[Interview 2/14/07. @4:30 p.m.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Schedule late March 2007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7, 2007                                                          4:00 P.M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Y EXECUTIVE:  </w:t>
      </w:r>
      <w:r>
        <w:rPr>
          <w:rFonts w:cs="Arial" w:ascii="Arial" w:hAnsi="Arial"/>
          <w:b/>
          <w:i/>
          <w:sz w:val="28"/>
          <w:szCs w:val="28"/>
          <w:u w:val="single"/>
        </w:rPr>
        <w:t>Budget Director Appointment:</w:t>
      </w:r>
      <w:r>
        <w:rPr>
          <w:rFonts w:cs="Arial" w:ascii="Arial" w:hAnsi="Arial"/>
          <w:sz w:val="28"/>
          <w:szCs w:val="28"/>
        </w:rPr>
        <w:t xml:space="preserve">  Resolution confirming the appointment of Anne Reasoner as the Budget Director of the Westchester County Department of Budget for a term to commence on January 15, 2007 and expire on December 31, 2009.  (SI-1A1-1/8/07).</w:t>
      </w:r>
      <w:r>
        <w:rPr>
          <w:rFonts w:cs="Arial" w:ascii="Arial" w:hAnsi="Arial"/>
          <w:b/>
          <w:sz w:val="28"/>
          <w:szCs w:val="28"/>
        </w:rPr>
        <w:t xml:space="preserve">  [Approves 2/1/07; BOL Confirm:         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sz w:val="28"/>
          <w:szCs w:val="28"/>
        </w:rPr>
        <w:t>Forwarding a copy of the Designation of Deputies for the following Departments:  Finance; Environmental Facilities (effective 8/1/06); Environmental Facilities (effective 1/1/07); and Acting County Executive.  (1/2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.  11/29/06:  Discussion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7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_    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2/07/07; 4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45:00Z</dcterms:created>
  <dc:creator>eav2</dc:creator>
  <dc:description/>
  <cp:keywords/>
  <dc:language>en-US</dc:language>
  <cp:lastModifiedBy>seo1</cp:lastModifiedBy>
  <cp:lastPrinted>2007-02-02T12:56:00Z</cp:lastPrinted>
  <dcterms:modified xsi:type="dcterms:W3CDTF">2007-02-06T20:10:00Z</dcterms:modified>
  <cp:revision>8</cp:revision>
  <dc:subject/>
  <dc:title>COMMITTEE ON APPOINTMENTS</dc:title>
</cp:coreProperties>
</file>