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FEBRUARY 8, 2006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>Minutes:</w:t>
      </w:r>
      <w:r>
        <w:rPr>
          <w:rFonts w:cs="Arial" w:ascii="Arial" w:hAnsi="Arial"/>
          <w:sz w:val="28"/>
          <w:szCs w:val="28"/>
        </w:rPr>
        <w:tab/>
        <w:t>January 23, 2006, January 25, 2006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44" w:firstLine="5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00:  Michael Saviola-Soil &amp; Water Conservation Board, term to expire 12/31/2008.</w:t>
      </w:r>
    </w:p>
    <w:p>
      <w:pPr>
        <w:pStyle w:val="Normal"/>
        <w:ind w:left="144" w:firstLine="5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APPOINTMENT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. Phyllis Wittner-Soil &amp; Water Conservation Board, term to expire 12/31/06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 Schonberger-Traffic Safety Board, term to expire 12/31/08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/REAPPOINTMENT REFERRALS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eter Borducci- CE Appointment, term to expire December 31, 2010. (1A-1; 2/6/06)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Health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FEBRUARY 8, 2006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2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ene R. Delgado-CE Appointment; term to expire 12/31/06. (SI-1A2; 1/23/06). [Interview: 1/25/06@4:30 p.m.;BOL Confirmation 2/6/06; Res#9-2006;17-0]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Hopeton White-CE Reappointment; term to expire December 31, 2008.  (1A-5; 2/6/06)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umbing Examining Board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alph Butler-CE Reappointment; term to expire 12/31/10. (SI-1A1; 1/23/06)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ichael Saviola-CE Appointment; term to expire December 31, 2008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(1A2; 2/6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hyllis Wittner-CE Reappointment; term to expire December 31, 2006. (1A3-2/6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li Schonberger-CE Reappointment; term to expire December 31, 2008. (1A4; 2/6/06)</w:t>
      </w:r>
    </w:p>
    <w:p>
      <w:pPr>
        <w:pStyle w:val="Heading6"/>
        <w:ind w:left="144" w:hanging="144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APPOINTMENTS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FEBRUARY 8, 2006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BB.</w:t>
        <w:tab/>
      </w:r>
      <w:r>
        <w:rPr>
          <w:rFonts w:cs="Arial" w:ascii="Arial" w:hAnsi="Arial"/>
          <w:b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tabs>
          <w:tab w:val="left" w:pos="720" w:leader="none"/>
        </w:tabs>
        <w:ind w:left="144" w:hanging="144"/>
        <w:rPr/>
      </w:pPr>
      <w:r>
        <w:rPr>
          <w:rFonts w:cs="Arial" w:ascii="Arial" w:hAnsi="Arial"/>
          <w:b/>
          <w:iCs/>
          <w:sz w:val="28"/>
        </w:rPr>
        <w:t>CC.</w:t>
        <w:tab/>
      </w:r>
      <w:r>
        <w:rPr>
          <w:rFonts w:cs="Arial" w:ascii="Arial" w:hAnsi="Arial"/>
          <w:b/>
          <w:iCs/>
          <w:sz w:val="28"/>
          <w:u w:val="single"/>
        </w:rPr>
        <w:t>Westchester County Health Care Corporation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HON. GEORGE OROS:  Recommendation of Joseph Tomaino. (1Y-2/6/06)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Y EXECUTIVE:  Resolution confirming the reappointment of Joshua Lipsman as the County Commissioner of Health for a term to expire on December 31, 2009.  (1A2-1/23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[Interview:  1/25/06@4 p.m.; BOL Confirmation 2/6/06; Res#8-2006;17-0]]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IAL AGENDA ITEMS</w:t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ind w:left="144" w:hanging="144"/>
        <w:rPr/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1080"/>
      </w:pPr>
      <w:rPr>
        <w:dstrike w:val="false"/>
        <w:strike w:val="false"/>
        <w:u w:val="none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9"/>
    </w:lvlOverride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53:00Z</dcterms:created>
  <dc:creator>seo1</dc:creator>
  <dc:description/>
  <cp:keywords/>
  <dc:language>en-US</dc:language>
  <cp:lastModifiedBy>seo1</cp:lastModifiedBy>
  <dcterms:modified xsi:type="dcterms:W3CDTF">2007-01-12T20:53:00Z</dcterms:modified>
  <cp:revision>2</cp:revision>
  <dc:subject/>
  <dc:title>COMMITTEE ON APPOINTMENTS                                             AGENDA</dc:title>
</cp:coreProperties>
</file>