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ITTEE ON APPOINTMENTS</w:t>
        <w:tab/>
        <w:tab/>
        <w:tab/>
        <w:tab/>
        <w:t xml:space="preserve">          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JANUARY 25, 2006                                              4:0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szCs w:val="28"/>
          <w:u w:val="single"/>
        </w:rPr>
        <w:t>MINUTES:</w:t>
      </w:r>
      <w:r>
        <w:rPr>
          <w:rFonts w:cs="Arial" w:ascii="Arial" w:hAnsi="Arial"/>
          <w:b/>
          <w:sz w:val="28"/>
          <w:szCs w:val="28"/>
        </w:rPr>
        <w:tab/>
        <w:t>January 23, 2006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</w:t>
        <w:tab/>
        <w:t>DISCUSSION: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4:00:  Joshua Lipsman-Commissioner of Health-term to expire December 31, 2009.  </w:t>
      </w:r>
      <w:r>
        <w:rPr>
          <w:rFonts w:cs="Arial" w:ascii="Arial" w:hAnsi="Arial"/>
          <w:b/>
          <w:i/>
          <w:sz w:val="28"/>
          <w:szCs w:val="28"/>
        </w:rPr>
        <w:t>[TO BE RESCHEDULED]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30:  Irene Delgado-Human Rights Commission-term to expire December 31,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.</w:t>
        <w:tab/>
        <w:t>APPOINTMENTS/REAPPOINTMENT REFERRALS: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Health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ITTEE ON APPOINTMENTS                                             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JANUARY 25, 2006                                              4:0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ene R. Delgado-CE Appointment-term to expire 12/31/06.  (SI-1A1;1/23/06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umbing Examiners Board: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sz w:val="28"/>
        </w:rPr>
        <w:t>Ralph Butler-CE Reappointment-term to expire 12/31/10  (SI-1A1;1/23/06).</w:t>
      </w:r>
      <w:r>
        <w:rPr>
          <w:rFonts w:cs="Arial" w:ascii="Arial" w:hAnsi="Arial"/>
          <w:b/>
          <w:i/>
          <w:iCs/>
          <w:sz w:val="28"/>
        </w:rPr>
        <w:t xml:space="preserve"> [PENDING C.A. OPINION]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sectPr>
          <w:type w:val="nextPage"/>
          <w:pgSz w:w="12240" w:h="15840"/>
          <w:pgMar w:left="1440" w:right="864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sz w:val="28"/>
          <w:szCs w:val="28"/>
        </w:rPr>
        <w:t>COMMITTEE ON APPOINTMENTS                                 AGEND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EDNESDAY, JANUARY 25, 2006                                   4:0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III.</w:t>
        <w:tab/>
        <w:t>COUNTY COMMISSIONERS &amp; DEPUTIES</w:t>
      </w:r>
    </w:p>
    <w:p>
      <w:pPr>
        <w:pStyle w:val="Normal"/>
        <w:ind w:left="72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shua Lipsman – CE Reappointment as Commissioner of Health; term to expire 12/31/09. [Interview 1/25/06; RESCHEDULE]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IV.       ETHICS WAIVER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V.___SPECIAL BOARD AGENDA ITEMS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u w:val="single"/>
          </w:rPr>
          <w:t>eav2@westchestergov.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sz w:val="20"/>
            <w:u w:val="single"/>
          </w:rPr>
          <w:t>sam9@westchestergov.com</w:t>
        </w:r>
      </w:hyperlink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9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9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51:00Z</dcterms:created>
  <dc:creator>seo1</dc:creator>
  <dc:description/>
  <cp:keywords/>
  <dc:language>en-US</dc:language>
  <cp:lastModifiedBy>seo1</cp:lastModifiedBy>
  <dcterms:modified xsi:type="dcterms:W3CDTF">2007-01-12T20:51:00Z</dcterms:modified>
  <cp:revision>2</cp:revision>
  <dc:subject/>
  <dc:title>COMMITTEE ON APPOINTMENTS                                             AGENDA</dc:title>
</cp:coreProperties>
</file>