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EDNESDAY, JUNE 21, 2006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********REVISED 6/21/06 @ 4:05 P.M.**********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TEMS FOR DISCUSSION</w:t>
      </w:r>
    </w:p>
    <w:p>
      <w:pPr>
        <w:pStyle w:val="Normal"/>
        <w:ind w:left="144" w:firstLine="57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PPOINTMENTS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:00:  James J. Vanoli, P.E.-Refuse Disposal District #1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:15:  Blanca P. Lopez-Housing Opportunity Commission.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:30:  Shelley Weintraub-Housing Opportunity Commission;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sz w:val="28"/>
          <w:szCs w:val="28"/>
        </w:rPr>
        <w:t>4:45:  Marion Anderson-Women’s Advisory Board</w:t>
      </w: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other business that comes before the Committee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.   APPOINTMENTS/REAPPOINTMENT REFERRALS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African American Advisory Board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rothy Orr-CE Reappointment; term to expire 12/31/07.  (SI1A13-6/5/06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ryl Mack-CE Reappointment; term to expire 12/31/07.  (1A5-5/22/06). [Approved 6/7/06; BOL Confirm:  ]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hony C. Mitchell-CE Reappointment; term to expire 12/31/07.  (1A6-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/22/06).  [PENDING-ATTENDANCE RECORDS]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Board of Healt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itizens Consumer Advisory Council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mmunity Services Board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Tibisay Guzman-CE Reappointment; term to expire 12/31/09.  (SI1A9-6/5/06).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Demetrius Moyston-CE Appointment; term to expire 12/31/09.  (SI1A8-6/5/06).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uncil for Seniors: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rthur Stampleman-CE Reappointment, term to expire 12/31/07. (SI1A-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6/5/06)  [HOLD-PENDING ATTENDANCE RECORDS].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, JUNE 21, 2006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2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Council for Seniors (Cont’d.):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Gloria D. Swanson-CE Appointment; term to expire 12/31/06.  (SI1A2-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6/5/06)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my Brown-CE Appointment; term to expire 12/31/06.  (SI1A3-6/5/06).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ounty Airport Advisory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eferred Compensation Boar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Domestic Violence Council: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lectrical Licensing Board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John F. Pasquerella-CE Reappointment, term to expire 12/31/10.  [Approved:  6/7/06; BOL Confirm:  ]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mergency Medical Services Advisory Board: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Fire Advisory Board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Hispanic Advisory Board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Housing Opportunity Commission: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>Shelly Weintraub-CE Appointment; serves at the pleasure of CE.  (SI1A4-5/8/06).  [Interview:  June 2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@ 4:15 p.m.]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omas P. McGrath-CE Appointment; replaces Stanley Schear; serves at the pleasure of the County Executive.  (SI1A14-6/5/06)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Human Rights Commission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ndy Serkin-CE Reappointment; term to expire 12/31/07.  (SI1A13-6/5/06). 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en Cheeks-Lomax-CE Reappointment; term to expire 12/31/08.  (SI1A11-6/5/06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left="144" w:hanging="144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ITTEE ON APPOINTMENTS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, JUNE 21, 2006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3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Laboratories &amp; Research Board of Managers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arks, Recreation &amp; Conservation Board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Larry Wilson-CE Reappointment; term to expire 12/31/08. (1A3-5/22/06).  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[Approved:  6/7/06; BOL Confirm:  ]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Tom Secunda-CE Reappointment; term to expire 12/31/08.  (1A4-5/22/06)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[Approved:  6/7/06; BOL Confirm:  ]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lanning Board:</w:t>
      </w:r>
    </w:p>
    <w:p>
      <w:pPr>
        <w:pStyle w:val="Normal"/>
        <w:ind w:left="144" w:hanging="144"/>
        <w:rPr/>
      </w:pPr>
      <w:r>
        <w:rPr>
          <w:rFonts w:cs="Arial" w:ascii="Arial" w:hAnsi="Arial"/>
          <w:iCs/>
          <w:sz w:val="28"/>
        </w:rPr>
        <w:t xml:space="preserve">Milagros Lecuona-CE Appointment; term to expire 12/31/08. (1A4-5/8/06).  </w:t>
      </w:r>
      <w:r>
        <w:rPr>
          <w:rFonts w:cs="Arial" w:ascii="Arial" w:hAnsi="Arial"/>
          <w:sz w:val="28"/>
          <w:szCs w:val="28"/>
        </w:rPr>
        <w:t>[Interview:  June 2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@ 4:45 p.m.].</w:t>
      </w:r>
    </w:p>
    <w:p>
      <w:pPr>
        <w:pStyle w:val="Normal"/>
        <w:ind w:left="144" w:hanging="14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lumbing Examining Board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Gerard J. Pettit, P.E.-CE Appointment as Count Government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epresentative; term to expire 12/31/10. (SI1A1-3/27/06); Approved: 3/29/06; BOL Confirmation: RECOMMITTED-4/10/06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olice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ublic Utility Service Agency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fuse Disposal District No. 1 Advisory Board: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>James J. Vanoli, P.E.-CE Appointment; term to expire 12/31/06. (1A4-5/8/06).  [Interview:  June 2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@ 4:00 p.m.]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Solid Waste Commission:</w:t>
      </w:r>
    </w:p>
    <w:p>
      <w:pPr>
        <w:pStyle w:val="Normal"/>
        <w:tabs>
          <w:tab w:val="clear" w:pos="720"/>
          <w:tab w:val="left" w:pos="547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Taxi &amp; Limousine Commission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Edward J. Stopplemann-CE Reappointment; term to expire 12/31/12.  (SI1A10-6/5/06).  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ffic Safety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Kenneth O’Gara-CE Reappointment; term to expire 12/31/08.  (SI1A12-6/5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Heading6"/>
        <w:ind w:left="144" w:hanging="144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ITTEE ON APPOINTMENTS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, JUNE 21, 2006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4__________________________________________________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nsportation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Soil &amp; Water Conservation Board of Directors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Youth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Jean Anderson-CE Appointment; term to expire 12/31/08.  (1A1-5/8/06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mmunity College Board of Trustees: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unty Health Care Corporation Board:</w:t>
      </w:r>
    </w:p>
    <w:p>
      <w:pPr>
        <w:pStyle w:val="Normal"/>
        <w:tabs>
          <w:tab w:val="clear" w:pos="720"/>
          <w:tab w:val="left" w:pos="547" w:leader="none"/>
        </w:tabs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Women’s Advisory Board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Blanche Kruk-CE Appointment; term to expire 12/31/07.  (SI1A7-6/5/06)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Marie T. Rossi, CAE-CE Appointment; term to expire 12/31/07.  (SI1A5-6/5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Marion Anderson-CE Appointment; At-Large member for a term to expire 12/31/07.  (SI1A6-6/5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Carla D. Glassman, Esq.-CE Reappointment; term to expire 12/21/07.  (SI1A4-6/5/06).  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Marion S. Sinek-CE Appointment; term to expire 12/31/07.  (1A-5/22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Barbara Jaffee-CE Reappointment; At-Large Member, term to expire 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12/31/07.  (1A0-5/22/906).  [Approved:  6/7/06; BOL Confirm:  ]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iCs/>
          <w:sz w:val="28"/>
        </w:rPr>
        <w:t>III.</w:t>
      </w:r>
      <w:r>
        <w:rPr>
          <w:rFonts w:cs="Arial" w:ascii="Arial" w:hAnsi="Arial"/>
          <w:iCs/>
          <w:sz w:val="28"/>
        </w:rPr>
        <w:tab/>
      </w:r>
      <w:r>
        <w:rPr>
          <w:rFonts w:cs="Arial" w:ascii="Arial" w:hAnsi="Arial"/>
          <w:b/>
          <w:iCs/>
          <w:sz w:val="28"/>
          <w:u w:val="single"/>
        </w:rPr>
        <w:t>COUNTY COMMISSIONERS &amp; DEPUTIES: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6"/>
        <w:ind w:left="144" w:hanging="144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ITTEE ON APPOINTMENTS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, JUNE 21, 2006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5__________________________________________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</w:t>
        <w:tab/>
      </w:r>
      <w:r>
        <w:rPr>
          <w:rFonts w:cs="Arial" w:ascii="Arial" w:hAnsi="Arial"/>
          <w:b/>
          <w:sz w:val="28"/>
          <w:szCs w:val="28"/>
          <w:u w:val="single"/>
        </w:rPr>
        <w:t>ETHICS WAIVER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HON. WILLIAM RYAN:  </w:t>
      </w:r>
      <w:r>
        <w:rPr>
          <w:rFonts w:cs="Arial" w:ascii="Arial" w:hAnsi="Arial"/>
          <w:b/>
          <w:i/>
          <w:sz w:val="28"/>
          <w:szCs w:val="28"/>
          <w:u w:val="single"/>
        </w:rPr>
        <w:t>Waiver Request:</w:t>
      </w:r>
      <w:r>
        <w:rPr>
          <w:rFonts w:cs="Arial" w:ascii="Arial" w:hAnsi="Arial"/>
          <w:sz w:val="28"/>
          <w:szCs w:val="28"/>
        </w:rPr>
        <w:t xml:space="preserve">  Forwarding a copy of a letter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om Robert Matarazzo, Deputy Commissioner for the Department of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vironmental Facilities, requesting a waiver to accept employment with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lcolm Pirnie, Inc.  (1B-5/22/06).  [TENTATIVE DATE:  MONDAY, JULY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, 2006, AT 9 A.M.]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PECIAL AGENDA ITEMS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Appointment-Housing 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Opportunity Commission:</w:t>
      </w:r>
      <w:r>
        <w:rPr>
          <w:rFonts w:cs="Arial" w:ascii="Arial" w:hAnsi="Arial"/>
          <w:sz w:val="28"/>
          <w:szCs w:val="28"/>
        </w:rPr>
        <w:t xml:space="preserve">  forwarding correspondence from the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norable Martin Rogowsky and the resume of Blanca P. Lopez for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tion for appointment to the Housing Opportunity Commission.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>(SI1D-5/22/06).  [Interview:  June 2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@ 4:15 p.m.].</w:t>
      </w:r>
    </w:p>
    <w:sectPr>
      <w:footerReference w:type="default" r:id="rId2"/>
      <w:type w:val="nextPage"/>
      <w:pgSz w:w="12240" w:h="15840"/>
      <w:pgMar w:left="1440" w:right="1440" w:gutter="0" w:header="0" w:top="144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ab/>
      <w:tab/>
      <w:t xml:space="preserve">APPOINTMENTS – Agenda-6/14/06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2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9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2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7:13:00Z</dcterms:created>
  <dc:creator>eav2</dc:creator>
  <dc:description/>
  <cp:keywords/>
  <dc:language>en-US</dc:language>
  <cp:lastModifiedBy>seo1</cp:lastModifiedBy>
  <cp:lastPrinted>2006-06-19T12:37:00Z</cp:lastPrinted>
  <dcterms:modified xsi:type="dcterms:W3CDTF">2006-06-20T12:39:00Z</dcterms:modified>
  <cp:revision>4</cp:revision>
  <dc:subject/>
  <dc:title>COMMITTEE ON APPOINTMENTS</dc:title>
</cp:coreProperties>
</file>