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JUNE 28, 2006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44" w:firstLine="5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4:00:  Gloria Swanson-Council for Seniors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4:15:  Marion Anderson-Women’s Advisory Boar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4:30:  Amy Brown-Council for Seniors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-APPOINTMENT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onorable Eileen Pilla-Planning Board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C. Mitchell-CE Reappointment; term to expire 12/31/07.  (1A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/22/06).  [PENDING-ATTENDANCE RECORDS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emetrius Moyston-CE Appointment; term to expire 12/31/09.  (SI1A8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6/5/06).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rthur Stampleman-CE Reappointment, term to expire 12/31/07. (SI1A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6/5/06).  [HOLD-PENDING ATTENDANCE RECORDS]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loria D. Swanson-CE Appointment; term to expire 12/31/06.  (SI1A2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6/5/06).  [Interview:  6/28/06]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my Brown-CE Appointment; term to expire 12/31/06.  (SI1A3-6/5/06).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Interview:  6/28/06]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JUNE 28, 2006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eorge W. Echevarria, Esq.-CE Appointment, term to expire 12/31/07.  (1A1-6/19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>Shelly Weintraub-CE Appointment; serves at the pleasure of CE.  (SI1A4-5/8/06).  [Approved:  6/21/06;  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omas P. McGrath-CE Appointment; replaces Stanley Schear; serves at the pleasure of the County Executive.  (SI1A14-6/5/06)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trick Vetere-CE Appointment; term to expire 12/31/08.  (SI1A-6/1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Eileen Pilla-CE Reappointment; term to expire 12/31/08.  (1A-6/19/06). 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umbing Examining Board</w:t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Gerard J. Pettit, P.E.-CE Appointment as Count Government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presentative; term to expire 12/31/10. (SI1A1-3/27/06); Approved: 3/29/06; BOL Confirmation: RECOMMITTED-4/10/06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JUNE 28, 2006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J. Vanoli, P.E.-CE Appointment; term to expire 12/31/06. (1A4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/8/06).  [Approved 6/21/06;  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Jean Anderson-CE Appointment; term to expire 12/31/08.  (1A1-5/8/06). [Interview:  6/21/06; BOL Confirm: 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Freda Macon-CE Appointment, term to expire 12/31/07.  (1A2-6/1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anet S. Walker-CE Appointment, term to expire 12/31/07.  (1A3-6/1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lanche Kruk-CE Appointment; term to expire 12/31/07.  (SI1A7-6/5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ie T. Rossi, CAE-CE Appointment; term to expire 12/31/07.  (SI1A5-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6/5/06).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JUNE 28, 2006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Women’s Advisory Board (Cont’d.)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Marion Anderson-CE Appointment; At-Large member for a term to expire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12/31/07.  (SI1A6-6/5/06).  [Interview:  6/28/06; ]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Marion S. Sinek-CE Appointment; term to expire 12/31/07.  (1A-5/22/06)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Interview:  7/5/06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MARTIN ROGOWSKY:  </w:t>
      </w:r>
      <w:r>
        <w:rPr>
          <w:rFonts w:cs="Arial" w:ascii="Arial" w:hAnsi="Arial"/>
          <w:b/>
          <w:i/>
          <w:sz w:val="28"/>
          <w:szCs w:val="28"/>
          <w:u w:val="single"/>
        </w:rPr>
        <w:t>Waiver Request:</w:t>
      </w:r>
      <w:r>
        <w:rPr>
          <w:rFonts w:cs="Arial" w:ascii="Arial" w:hAnsi="Arial"/>
          <w:sz w:val="28"/>
          <w:szCs w:val="28"/>
        </w:rPr>
        <w:t xml:space="preserve">  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spondence with regard to the waiver request of Michael Sakala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H-6/19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WILLIAM RYAN:  </w:t>
      </w:r>
      <w:r>
        <w:rPr>
          <w:rFonts w:cs="Arial" w:ascii="Arial" w:hAnsi="Arial"/>
          <w:b/>
          <w:i/>
          <w:sz w:val="28"/>
          <w:szCs w:val="28"/>
          <w:u w:val="single"/>
        </w:rPr>
        <w:t>Waiver Request:</w:t>
      </w:r>
      <w:r>
        <w:rPr>
          <w:rFonts w:cs="Arial" w:ascii="Arial" w:hAnsi="Arial"/>
          <w:sz w:val="28"/>
          <w:szCs w:val="28"/>
        </w:rPr>
        <w:t xml:space="preserve">  Forwarding a copy of a letter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Robert Matarazzo, Deputy Commissioner for the Department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ronmental Facilities, requesting a waiver to accept employment with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>Malcolm Pirnie, Inc.  (1B-5/22/06).  [Interview:  MONDAY, JULY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>10, 2006, @ 9:00 A.M.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IAL 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Appointment-Housing 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Opportunity Commission:</w:t>
      </w:r>
      <w:r>
        <w:rPr>
          <w:rFonts w:cs="Arial" w:ascii="Arial" w:hAnsi="Arial"/>
          <w:sz w:val="28"/>
          <w:szCs w:val="28"/>
        </w:rPr>
        <w:t xml:space="preserve">  forwarding correspondence from th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norable Martin Rogowsky and the resume of Blanca P. Lopez for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tion for appointment to the Housing Opportunity Commission.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>(SI1D-5/22/06).  [Interview:  June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@ 4:15 p.m., Letter of recommendation to CE sent 6/23/06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am9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4"/>
      <w:type w:val="nextPage"/>
      <w:pgSz w:w="12240" w:h="15840"/>
      <w:pgMar w:left="1440" w:right="144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6/28/06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56:00Z</dcterms:created>
  <dc:creator>eav2</dc:creator>
  <dc:description/>
  <cp:keywords/>
  <dc:language>en-US</dc:language>
  <cp:lastModifiedBy>seo1</cp:lastModifiedBy>
  <cp:lastPrinted>2006-06-19T12:37:00Z</cp:lastPrinted>
  <dcterms:modified xsi:type="dcterms:W3CDTF">2006-06-27T12:56:00Z</dcterms:modified>
  <cp:revision>2</cp:revision>
  <dc:subject/>
  <dc:title>COMMITTEE ON APPOINTMENTS</dc:title>
</cp:coreProperties>
</file>