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DNESDAY, MARCH 21, 2007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INUTES:</w:t>
      </w:r>
      <w:r>
        <w:rPr>
          <w:rFonts w:cs="Arial" w:ascii="Arial" w:hAnsi="Arial"/>
          <w:sz w:val="28"/>
          <w:szCs w:val="28"/>
        </w:rPr>
        <w:t xml:space="preserve">  February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, 2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EMS FOR DISCUSS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RENT GUIDELINES BOARD APPLICA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00:  Howard William Rasher, Esq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30:  Jonathan Samuel Klein, Esq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4:45:  Alba S. Guevara-Bolanos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PPLICANTS PREVIOUSLY INTERVIEWED (Oct/Nov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nis Krem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a L. Johns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l Kop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win (Goody) Scul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rling Jasp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8"/>
          <w:szCs w:val="28"/>
        </w:rPr>
        <w:t>Any other business that comes before the Committee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.   APPOINTMENTS/REAPPOINTMENT REFERRAL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African American Advisory Board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Julius Ford-CE-Reappointment, for a term to expire 12/31/2008.  1A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1A.</w:t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Board of Ethics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t A. DeIorio, Esq.,-CE Reappointment, for a term to expire 12/31/08. (1A8-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Board of Health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mes Carnicelli &amp; Dr. Peter Liebert- Recommended Reappointments by Dr. Joshua Lipsman, Commissioner of Health, for a 6-year term to expire 12/31/12.  (SI-1A6-1/8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itizens Consumer Advisory Council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hn Fix,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>-CE Appointment, as the Area 2 Representative member, for a term to expire 12/31/08.  (1A14-3/12/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x Garcia-CE Appointment, as the Area 1 Representative member, for a term to expire 12/31/08.  (1A15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1, 2007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2________________________      __________________________ 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an Rauer-CE Appointment, as the Business Self-Policing Group Representative member, for a term to expire 12/31/08.  (1A16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 S. Franklin, Jr.,-CE Reappointment, as the Area 5 Representative member, for a term to expire 12/31/08.  (1A3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is Komorowski-CE Reappointment, as a Labor Representative member, for a term to expire 12/31/08.  (1A9-3/12/07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mmunity Services Board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/>
      </w:pPr>
      <w:r>
        <w:rPr>
          <w:rFonts w:cs="Arial" w:ascii="Arial" w:hAnsi="Arial"/>
          <w:iCs/>
          <w:sz w:val="28"/>
        </w:rPr>
        <w:t>Virginia S. Hawkins-CE Appointment, as a Consumer representative, for a term to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expire 12/31/09. (1A5-11/27/08; 11/27/06).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Council for Senior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ward Morvillo-CE Appointment, as s District 4 Representative member, term to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ire 12/31/07.  (SI1A4-1/8/07)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ounty Airport Advisory Board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eferred Compensation Board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Domestic Violence Council:</w:t>
      </w:r>
    </w:p>
    <w:p>
      <w:pPr>
        <w:pStyle w:val="Normal"/>
        <w:tabs>
          <w:tab w:val="clear" w:pos="720"/>
          <w:tab w:val="left" w:pos="540" w:leader="none"/>
        </w:tabs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lectrical Licensing Board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William Regan-CE Reappointment, as the Municipal Representative member, for a term to expire 12/31/09.  (1A11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Emergency Medical Service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Charles Jennings- CE Reappointment, for a term to expire 12/31/09.  (1A1-3/12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land Faucher-CE Reappointment, for a term to expire 12/21/09.  (1A2-3/12/07)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Fire Advisory Board:</w:t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Anthony Bosco, Jr., CE Reappointment, as an At-Large member, for a term to expire 12/31/09.  (1A7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Cs/>
          <w:sz w:val="28"/>
        </w:rPr>
        <w:t>Henry P. Bergson-CE Reappointment, for a term to expire 12/21/09.  (1A6-3/12/07).</w:t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1, 2007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3_______________________          _______  ___________      __ ________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seph F. Iantorno, Jr.,-CE Appointment, for a term to expire 12/31/09.  (1A4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eastAsia="Arial" w:cs="Arial" w:ascii="Arial" w:hAnsi="Arial"/>
          <w:b/>
          <w:i/>
          <w:iCs/>
          <w:sz w:val="28"/>
          <w:u w:val="single"/>
        </w:rPr>
        <w:t xml:space="preserve">  </w:t>
      </w:r>
      <w:r>
        <w:rPr>
          <w:rFonts w:cs="Arial" w:ascii="Arial" w:hAnsi="Arial"/>
          <w:b/>
          <w:i/>
          <w:iCs/>
          <w:sz w:val="28"/>
          <w:u w:val="single"/>
        </w:rPr>
        <w:t>Hispanic Advisory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Jorge L. Mejia-CE Appointment, for a term to expire 12/31/08.  (1A13-3/12/07).</w:t>
      </w:r>
    </w:p>
    <w:p>
      <w:pPr>
        <w:pStyle w:val="Normal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  <w:highlight w:val="yellow"/>
        </w:rPr>
        <w:t xml:space="preserve">Jose Chevere-CE Appointment.  (1A1-12/11/06). </w:t>
      </w:r>
      <w:r>
        <w:rPr>
          <w:rFonts w:cs="Arial" w:ascii="Arial" w:hAnsi="Arial"/>
          <w:b/>
          <w:iCs/>
          <w:sz w:val="28"/>
          <w:highlight w:val="yellow"/>
        </w:rPr>
        <w:t>[DEPLOYED TO MILITARY SERVICE IN IRAQ; CALL MAY-JUNE]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Housing Opportunity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Human Rights Commissio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Industrial Development Agenc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/>
      </w:pPr>
      <w:r>
        <w:rPr>
          <w:rFonts w:cs="Arial" w:ascii="Arial" w:hAnsi="Arial"/>
          <w:b/>
          <w:i/>
          <w:iCs/>
          <w:sz w:val="28"/>
          <w:u w:val="single"/>
        </w:rPr>
        <w:t>Laboratories &amp; Research Board of Managers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arks, Recreation &amp; Conservation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Robert P. Fisher, Jr.,-CE Appointment, for a term to expire 12/31/09.  (1A5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lanning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8"/>
          <w:highlight w:val="yellow"/>
          <w:u w:val="single"/>
        </w:rPr>
        <w:t xml:space="preserve">Plumbing Examining Board:  </w:t>
      </w:r>
      <w:r>
        <w:rPr>
          <w:rFonts w:cs="Arial" w:ascii="Arial" w:hAnsi="Arial"/>
          <w:b/>
          <w:iCs/>
          <w:sz w:val="28"/>
          <w:highlight w:val="yellow"/>
          <w:u w:val="single"/>
        </w:rPr>
        <w:t>ALL APPOINTMENTS &amp; REAPPOINTMENTS ON HOLD UNTIL FURTHER NO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  <w:t xml:space="preserve">Gerard J. Pettit, P.E.-CE Appointment as County Government Representative;  term to expire 12/31/10. (SI1A1-3/27/06).  [Approved: 3/29/06; BOL Confirmation:  </w:t>
      </w:r>
      <w:r>
        <w:rPr>
          <w:rFonts w:cs="Arial" w:ascii="Arial" w:hAnsi="Arial"/>
          <w:b/>
          <w:iCs/>
          <w:sz w:val="28"/>
          <w:highlight w:val="yellow"/>
        </w:rPr>
        <w:t>RECOMMITTED-4/10/06]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Mark R. Courtien-CE Reappointment, term to expire 12/31/10. (1A1-7/10/06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Cs/>
          <w:sz w:val="28"/>
          <w:highlight w:val="yellow"/>
        </w:rPr>
        <w:t>Henry A. Carletti, Jr.-CE Reappointment, term to expire 12/31/10. (1A2-7/10/06).</w:t>
      </w:r>
    </w:p>
    <w:p>
      <w:pPr>
        <w:pStyle w:val="Normal"/>
        <w:ind w:left="144" w:hanging="144"/>
        <w:rPr>
          <w:rFonts w:ascii="Arial" w:hAnsi="Arial" w:cs="Arial"/>
          <w:iCs/>
          <w:sz w:val="28"/>
          <w:highlight w:val="yellow"/>
        </w:rPr>
      </w:pPr>
      <w:r>
        <w:rPr>
          <w:rFonts w:cs="Arial" w:ascii="Arial" w:hAnsi="Arial"/>
          <w:iCs/>
          <w:sz w:val="28"/>
          <w:highlight w:val="yellow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olice Board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Public Utility Service Agency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1, 2007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4___________________________     _ _________ ____________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fuse Disposal District No. 1 Advisory Board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nedict A. Salanitro, P.E.-CE Appointment, as a Town Representative member, for a term to expire 12/31/08.  (1A19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Zipf-CE Reappointment, as a Village Representative member, for a term to expire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/31/08.  (1A10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er W. Bonhag-CE Reappointment, as a Town Representative member, for a term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nuary 1, 2007 to December 31, 2008.  (SI1A17-2/12/07).  </w:t>
      </w:r>
      <w:r>
        <w:rPr>
          <w:rFonts w:cs="Arial" w:ascii="Arial" w:hAnsi="Arial"/>
          <w:b/>
          <w:sz w:val="28"/>
          <w:szCs w:val="28"/>
        </w:rPr>
        <w:t>[2/28/07; HOLD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EE SECTION V-AGENDA ITEMS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288" w:hanging="144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Solid Wast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Taxi &amp; Limousine Commission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ffic Safety Board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Transportation Board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  <w:t>Soil &amp; Water Conservation Board of Directors: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iCs/>
          <w:sz w:val="28"/>
        </w:rPr>
        <w:t xml:space="preserve">Elizabeth Paul-CE Appointment, for a term to expire 12/31/08. (3E1: 11/27/06).  </w:t>
      </w:r>
      <w:r>
        <w:rPr>
          <w:rFonts w:cs="Arial" w:ascii="Arial" w:hAnsi="Arial"/>
          <w:b/>
          <w:iCs/>
          <w:sz w:val="28"/>
        </w:rPr>
        <w:t>[Interview 4/4/07 @ 4 p.m.]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Youth Board: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Deborah Karp-CE Appointment, for a term to expire 12/31/09.  (1A12-3/12/07)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mmunity College Board of Trustees:</w:t>
      </w:r>
    </w:p>
    <w:p>
      <w:pPr>
        <w:pStyle w:val="Normal"/>
        <w:ind w:left="144" w:hanging="144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  <w:u w:val="single"/>
        </w:rPr>
        <w:t>Westchester County Health Care Corporation Board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omen’s Advisory Board: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The Honorable Cecile D. Singer-CE Appointment, term to expire 12/31/07. 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 xml:space="preserve">(3A12-7/10/06).  </w:t>
      </w:r>
      <w:r>
        <w:rPr>
          <w:rFonts w:cs="Arial" w:ascii="Arial" w:hAnsi="Arial"/>
          <w:b/>
          <w:iCs/>
          <w:sz w:val="28"/>
        </w:rPr>
        <w:t>[Schedule late March 2007].</w:t>
      </w:r>
    </w:p>
    <w:p>
      <w:pPr>
        <w:pStyle w:val="Normal"/>
        <w:ind w:left="144" w:hanging="144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1, 2007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iCs/>
          <w:sz w:val="28"/>
        </w:rPr>
        <w:t>III.</w:t>
      </w:r>
      <w:r>
        <w:rPr>
          <w:rFonts w:cs="Arial" w:ascii="Arial" w:hAnsi="Arial"/>
          <w:iCs/>
          <w:sz w:val="28"/>
        </w:rPr>
        <w:tab/>
      </w:r>
      <w:r>
        <w:rPr>
          <w:rFonts w:cs="Arial" w:ascii="Arial" w:hAnsi="Arial"/>
          <w:b/>
          <w:iCs/>
          <w:sz w:val="28"/>
          <w:u w:val="single"/>
        </w:rPr>
        <w:t>COUNTY COMMISSIONERS &amp; DEPUTIES: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t E. Mitchell, M.D., CE Appointment as Commissioner of the Department of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Community Mental Health.  (1A17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ph F. Marcogliese, CE Appointment as Commissioner of the Department of Environmental Facilities.  (1A18-3/12/07)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</w:t>
        <w:tab/>
      </w:r>
      <w:r>
        <w:rPr>
          <w:rFonts w:cs="Arial" w:ascii="Arial" w:hAnsi="Arial"/>
          <w:b/>
          <w:sz w:val="28"/>
          <w:szCs w:val="28"/>
          <w:u w:val="single"/>
        </w:rPr>
        <w:t>ETHICS WAIVER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HON. SU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Ethics Waiver Request:</w:t>
      </w:r>
      <w:r>
        <w:rPr>
          <w:rFonts w:cs="Arial" w:ascii="Arial" w:hAnsi="Arial"/>
          <w:sz w:val="28"/>
          <w:szCs w:val="28"/>
        </w:rPr>
        <w:t xml:space="preserve">  Forwarding correspondence from a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y employee, John Novohradsky, disclosing his future employment intentions and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a waiver as required in the County code of Ethics.  (1E-3/12/07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 ITEMS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 xml:space="preserve">CLERK OF THE BOARD:  </w:t>
      </w:r>
      <w:r>
        <w:rPr>
          <w:rFonts w:cs="Arial" w:ascii="Arial" w:hAnsi="Arial"/>
          <w:b/>
          <w:i/>
          <w:sz w:val="28"/>
          <w:szCs w:val="28"/>
          <w:u w:val="single"/>
        </w:rPr>
        <w:t>PERB:</w:t>
      </w:r>
      <w:r>
        <w:rPr>
          <w:rFonts w:cs="Arial" w:ascii="Arial" w:hAnsi="Arial"/>
          <w:sz w:val="28"/>
          <w:szCs w:val="28"/>
        </w:rPr>
        <w:t xml:space="preserve">  Forwarding correspondence from Thomas A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rennan, Esq. resigning as Counsel to the Westchester County Public Employment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 Board (PERB).  (1K-7/10/06).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IGNATION OF DEPUTIES: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T GUIDELINES BOARD: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Jonathan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uel Klein, Esq., for consideration for appointment as a Public Member to the R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idelines Board.  (1F-3/12/07).  </w:t>
      </w:r>
      <w:r>
        <w:rPr>
          <w:rFonts w:cs="Arial" w:ascii="Arial" w:hAnsi="Arial"/>
          <w:b/>
          <w:sz w:val="28"/>
          <w:szCs w:val="28"/>
        </w:rPr>
        <w:t>[Interview:  3/12/07 @ 4:30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he resume of Alba S.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evara-Bolanos, for consideration for appointment as a Public Member to the R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idelines Board.  (1L-3/12/07).  </w:t>
      </w:r>
      <w:r>
        <w:rPr>
          <w:rFonts w:cs="Arial" w:ascii="Arial" w:hAnsi="Arial"/>
          <w:b/>
          <w:sz w:val="28"/>
          <w:szCs w:val="28"/>
        </w:rPr>
        <w:t>[Interview:  3/12/07 @ 4:45 p.m.]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HON. SUE SWANSON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two resumes (Acocella &amp;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>Rasher) for consideration to fill the Public Member vacancy on the Rent Guidelines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ard.  (1P-2/12/07).  [NOTE: Acocella was disqualified.]  </w:t>
      </w:r>
      <w:r>
        <w:rPr>
          <w:rFonts w:cs="Arial" w:ascii="Arial" w:hAnsi="Arial"/>
          <w:b/>
          <w:sz w:val="28"/>
          <w:szCs w:val="28"/>
        </w:rPr>
        <w:t>[Interview:  3/21/07 @4 p.m.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6"/>
        <w:ind w:left="144" w:hanging="144"/>
        <w:jc w:val="left"/>
        <w:rPr/>
      </w:pPr>
      <w:r>
        <w:rPr>
          <w:rFonts w:cs="Arial" w:ascii="Arial" w:hAnsi="Arial"/>
          <w:sz w:val="28"/>
        </w:rPr>
        <w:t>COMMITTEE ON APPOINTMENTS                                                             AGENDA</w:t>
      </w:r>
    </w:p>
    <w:p>
      <w:pPr>
        <w:pStyle w:val="Normal"/>
        <w:ind w:left="144" w:hanging="144"/>
        <w:rPr/>
      </w:pPr>
      <w:r>
        <w:rPr>
          <w:rFonts w:cs="Arial" w:ascii="Arial" w:hAnsi="Arial"/>
          <w:b/>
          <w:sz w:val="28"/>
          <w:szCs w:val="28"/>
        </w:rPr>
        <w:t>WEDNESDAY, MARCH 21, 2007                                                                 4:00 P.M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GE 5__________________________________    ________________ ________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Forwarding 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Sterling Jasper requesting consideration for appointmen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the Rent Guideline Board. (1K-9/11/06).  </w:t>
      </w:r>
      <w:r>
        <w:rPr>
          <w:rFonts w:cs="Arial" w:ascii="Arial" w:hAnsi="Arial"/>
          <w:b/>
          <w:sz w:val="28"/>
          <w:szCs w:val="28"/>
        </w:rPr>
        <w:t xml:space="preserve">[9/20/06:  Approved &amp; signed out 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Committee.  9/25/06:  BOL OVER; 10/10/06:  RECOMMIT; 11/29/06:  Discussion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</w:t>
      </w:r>
    </w:p>
    <w:p>
      <w:pPr>
        <w:pStyle w:val="Normal"/>
        <w:ind w:left="144" w:hanging="14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respondence from Dennis B. Kremer requesting consideration for appointment </w:t>
      </w:r>
    </w:p>
    <w:p>
      <w:pPr>
        <w:pStyle w:val="Normal"/>
        <w:ind w:left="144" w:hanging="144"/>
        <w:rPr/>
      </w:pPr>
      <w:r>
        <w:rPr>
          <w:rFonts w:cs="Arial" w:ascii="Arial" w:hAnsi="Arial"/>
          <w:sz w:val="28"/>
          <w:szCs w:val="28"/>
        </w:rPr>
        <w:t xml:space="preserve">as a Public Member to the Rent Guidelines Board. </w:t>
      </w:r>
      <w:r>
        <w:rPr>
          <w:rFonts w:cs="Arial" w:ascii="Arial" w:hAnsi="Arial"/>
          <w:b/>
          <w:sz w:val="28"/>
          <w:szCs w:val="28"/>
        </w:rPr>
        <w:t>[Interview:  8-23-06 @ 4 pm].</w:t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>Rent Guidelines Board:</w:t>
      </w:r>
      <w:r>
        <w:rPr>
          <w:rFonts w:cs="Arial" w:ascii="Arial" w:hAnsi="Arial"/>
          <w:sz w:val="28"/>
          <w:szCs w:val="28"/>
        </w:rPr>
        <w:t xml:space="preserve">  Forwarding a resume from Goody Sculky for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9/20/06 @ 4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Forwarding correspondence from Carol Kope requesting consideration for appointment as a Public Member to the Rent Guidelines Board.  </w:t>
      </w:r>
      <w:r>
        <w:rPr>
          <w:rFonts w:cs="Arial" w:ascii="Arial" w:hAnsi="Arial"/>
          <w:b/>
          <w:sz w:val="28"/>
          <w:szCs w:val="28"/>
        </w:rPr>
        <w:t>[Interview:  8-23-06 @4:45 p.m.]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N. SUZANNE SWANSON, AS CHAIR OF COMMITTEE: 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Rent Guidelines Board:  </w:t>
      </w:r>
      <w:r>
        <w:rPr>
          <w:rFonts w:cs="Arial" w:ascii="Arial" w:hAnsi="Arial"/>
          <w:sz w:val="28"/>
          <w:szCs w:val="28"/>
        </w:rPr>
        <w:t xml:space="preserve">Submitting the resume of Norma L. Johnson, resident of Cortlandt Manor, requesting consideration for appointment as a Public Member of the Rent Guidelines Board.  [Submitted:  8/7/06-(1D-9/11/06)]. </w:t>
      </w:r>
      <w:r>
        <w:rPr>
          <w:rFonts w:cs="Arial" w:ascii="Arial" w:hAnsi="Arial"/>
          <w:b/>
          <w:sz w:val="28"/>
          <w:szCs w:val="28"/>
        </w:rPr>
        <w:t>[Interview:  9/13/06 @ 3:15 p.m.]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CTS: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gislator Suzanne R. Swanson, Chair:  995-2847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milia Vita, Legislative Aide:  995-2807;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eav2@westchestergov.com</w:t>
        </w:r>
      </w:hyperlink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stchester County Board of Legislators, Conference Room, 8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20"/>
          <w:szCs w:val="20"/>
        </w:rPr>
        <w:t xml:space="preserve"> floor,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8 Martine Ave., White Plains, NY, 10601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eneral Phone #:  995-2800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ax #:  995-388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ather Emergency #:  995-7544</w:t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4" w:hanging="14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720" w:right="432" w:gutter="0" w:header="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ab/>
      <w:tab/>
      <w:t xml:space="preserve">APPOINTMENTS – Agenda-3/21/07; 4 p.m.;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v2@westchesterg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1:09:00Z</dcterms:created>
  <dc:creator>eav2</dc:creator>
  <dc:description/>
  <cp:keywords/>
  <dc:language>en-US</dc:language>
  <cp:lastModifiedBy>eav2</cp:lastModifiedBy>
  <cp:lastPrinted>2007-03-15T18:26:00Z</cp:lastPrinted>
  <dcterms:modified xsi:type="dcterms:W3CDTF">2007-03-15T22:26:00Z</dcterms:modified>
  <cp:revision>11</cp:revision>
  <dc:subject/>
  <dc:title>COMMITTEE ON APPOINTMENTS</dc:title>
</cp:coreProperties>
</file>