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COMMITTEE ON APPOINTMENTS                                                             AGENDA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EDNESDAY, MARCH 28, 2007                                                                 3:3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  <w:u w:val="single"/>
        </w:rPr>
        <w:t>MINUTES:</w:t>
      </w:r>
      <w:r>
        <w:rPr>
          <w:rFonts w:cs="Arial" w:ascii="Arial" w:hAnsi="Arial"/>
          <w:sz w:val="28"/>
          <w:szCs w:val="28"/>
        </w:rPr>
        <w:t xml:space="preserve">  March 21</w:t>
      </w:r>
      <w:r>
        <w:rPr>
          <w:rFonts w:cs="Arial" w:ascii="Arial" w:hAnsi="Arial"/>
          <w:sz w:val="28"/>
          <w:szCs w:val="28"/>
          <w:vertAlign w:val="superscript"/>
        </w:rPr>
        <w:t>st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TEMS FOR DISCUSSION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PPOINTMENTS: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8"/>
          <w:szCs w:val="28"/>
        </w:rPr>
        <w:t>3:30:  Dr. Grant E. Mitchell, M.D.-Commissioner-Westchester County Department of Community Mental Health.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APPOINTMENTS: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. Julius Ford-African American Advisory Board;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rles Jennings, PhD-Emergency Medical Services Advisory Board;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land Faucher-Emergency Medical Services Advisory Board;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niel S. Franklin, Jr.-Citizens’ Consumer Advisory Council;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ris Komorowski-Citizens Consumer Advisory Council;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nry P. Bergson-Fire Advisory Board;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hony Bosco-Fire Advisory Board;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ncent A. DeIorio-Board of Ethics;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bert Zipf-Refuse Disposal District #1 Advisory Board;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lliam Regan-Electrical Licensing Board.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NT GUIDELINES BOARD APPLICANT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Jonathan Samuel Klein, Esq.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Keith B. Parker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Alba S. Guevara-Bolanos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Timothy L. Collins;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PPLICANTS PREVIOUSLY INTERVIEWED (Oct/Nov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nnis Kremer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rma L. Johnson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ol Kope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odwin (Goody) Sculky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rling Jasp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sz w:val="28"/>
          <w:szCs w:val="28"/>
        </w:rPr>
        <w:t>Any other business that comes before the Committee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.   APPOINTMENTS/REAPPOINTMENT REFERRALS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African American Advisory Board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. Julius Ford-CE-Reappointment, for a term to expire 12/31/2008.  1A-3/12/07)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COMMITTEE ON APPOINTMENTS                                                             AGENDA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WEDNESDAY, MARCH 28, 2007                                                                 3:3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GE 2________________________      __________________________ _______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1A.</w:t>
        <w:tab/>
      </w:r>
      <w:r>
        <w:rPr>
          <w:rFonts w:cs="Arial" w:ascii="Arial" w:hAnsi="Arial"/>
          <w:b/>
          <w:i/>
          <w:sz w:val="28"/>
          <w:szCs w:val="28"/>
          <w:u w:val="single"/>
        </w:rPr>
        <w:t>Board of Ethics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ncent A. DeIorio, Esq.,-CE Reappointment, for a term to expire 12/31/08. (1A8-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/12/07)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Board of Health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James Carnicelli &amp; Dr. Peter Liebert- Recommended Reappointments by Dr. Joshua Lipsman, Commissioner of Health, for a 6-year term to expire 12/31/12.  (SI-1A6-1/8/07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Citizens Consumer Advisory Council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John Fix, 3</w:t>
      </w:r>
      <w:r>
        <w:rPr>
          <w:rFonts w:cs="Arial" w:ascii="Arial" w:hAnsi="Arial"/>
          <w:sz w:val="28"/>
          <w:szCs w:val="28"/>
          <w:vertAlign w:val="superscript"/>
        </w:rPr>
        <w:t>rd</w:t>
      </w:r>
      <w:r>
        <w:rPr>
          <w:rFonts w:cs="Arial" w:ascii="Arial" w:hAnsi="Arial"/>
          <w:sz w:val="28"/>
          <w:szCs w:val="28"/>
        </w:rPr>
        <w:t>-CE Appointment, as the Area 2 Representative member, for a term to expire 12/31/08.  (1A14-3/12/07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ex Garcia-CE Appointment, as the Area 1 Representative member, for a term to expire 12/31/08.  (1A15-3/12/07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ian Rauer-CE Appointment, as the Business Self-Policing Group Representative member, for a term to expire 12/31/08.  (1A16-3/12/07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niel S. Franklin, Jr.,-CE Reappointment, as the Area 5 Representative member, for a term to expire 12/31/08.  (1A3-3/12/07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ris Komorowski-CE Reappointment, as a Labor Representative member, for a term to expire 12/31/08.  (1A9-3/12/07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</w:tabs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Community Services Board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/>
      </w:pPr>
      <w:r>
        <w:rPr>
          <w:rFonts w:cs="Arial" w:ascii="Arial" w:hAnsi="Arial"/>
          <w:iCs/>
          <w:sz w:val="28"/>
        </w:rPr>
        <w:t>Virginia S. Hawkins-CE Appointment, as a Consumer representative, for a term to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expire 12/31/09. (1A5-11/27/08; 11/27/06).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Council for Seniors: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dward Morvillo-CE Appointment, as s District 4 Representative member, term to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pire 12/31/07.  (SI1A4-1/8/07)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County Airport Advisory Board: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Deferred Compensation Board: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Domestic Violence Council:</w:t>
      </w:r>
    </w:p>
    <w:p>
      <w:pPr>
        <w:pStyle w:val="Heading6"/>
        <w:ind w:left="144" w:hanging="144"/>
        <w:jc w:val="left"/>
        <w:rPr/>
      </w:pPr>
      <w:r>
        <w:rPr>
          <w:rFonts w:cs="Arial" w:ascii="Arial" w:hAnsi="Arial"/>
          <w:sz w:val="28"/>
        </w:rPr>
        <w:t>COMMITTEE ON APPOINTMENTS                                                             AGENDA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WEDNESDAY, MARCH 28, 2007                                                                 3:3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GE 3_______________________          _______  ___________      __ ________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Electrical Licensing Board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William Regan-CE Reappointment, as the Municipal Representative member, for a term to expire 12/31/09.  (1A11-3/12/07).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Emergency Medical Services Advisory Board: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Charles Jennings- CE Reappointment, for a term to expire 12/31/09.  (1A1-3/12/07).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Roland Faucher-CE Reappointment, for a term to expire 12/21/09.  (1A2-3/12/07).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eastAsia="Arial" w:cs="Arial" w:ascii="Arial" w:hAnsi="Arial"/>
          <w:b/>
          <w:i/>
          <w:iCs/>
          <w:sz w:val="28"/>
          <w:u w:val="single"/>
        </w:rPr>
        <w:t xml:space="preserve">  </w:t>
      </w:r>
      <w:r>
        <w:rPr>
          <w:rFonts w:cs="Arial" w:ascii="Arial" w:hAnsi="Arial"/>
          <w:b/>
          <w:i/>
          <w:iCs/>
          <w:sz w:val="28"/>
          <w:u w:val="single"/>
        </w:rPr>
        <w:t>Fire Advisory Board:</w:t>
      </w:r>
    </w:p>
    <w:p>
      <w:pPr>
        <w:pStyle w:val="Normal"/>
        <w:rPr/>
      </w:pPr>
      <w:r>
        <w:rPr>
          <w:rFonts w:cs="Arial" w:ascii="Arial" w:hAnsi="Arial"/>
          <w:iCs/>
          <w:sz w:val="28"/>
        </w:rPr>
        <w:t>Anthony Bosco, Jr., CE Reappointment, as an At-Large member, for a term to expire 12/31/09.  (1A7-3/12/07).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/>
      </w:pPr>
      <w:r>
        <w:rPr>
          <w:rFonts w:cs="Arial" w:ascii="Arial" w:hAnsi="Arial"/>
          <w:iCs/>
          <w:sz w:val="28"/>
        </w:rPr>
        <w:t>Henry P. Bergson-CE Reappointment, for a term to expire 12/21/09.  (1A6-3/12/07).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Joseph F. Iantorno, Jr.,-CE Appointment, for a term to expire 12/31/09.  (1A4-3/12/07).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/>
      </w:pPr>
      <w:r>
        <w:rPr>
          <w:rFonts w:eastAsia="Arial" w:cs="Arial" w:ascii="Arial" w:hAnsi="Arial"/>
          <w:b/>
          <w:i/>
          <w:iCs/>
          <w:sz w:val="28"/>
          <w:u w:val="single"/>
        </w:rPr>
        <w:t xml:space="preserve">  </w:t>
      </w:r>
      <w:r>
        <w:rPr>
          <w:rFonts w:cs="Arial" w:ascii="Arial" w:hAnsi="Arial"/>
          <w:b/>
          <w:i/>
          <w:iCs/>
          <w:sz w:val="28"/>
          <w:u w:val="single"/>
        </w:rPr>
        <w:t>Hispanic Advisory Board: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Jorge L. Mejia-CE Appointment, for a term to expire 12/31/08.  (1A13-3/12/07).</w:t>
      </w:r>
    </w:p>
    <w:p>
      <w:pPr>
        <w:pStyle w:val="Normal"/>
        <w:rPr>
          <w:rFonts w:ascii="Arial" w:hAnsi="Arial" w:cs="Arial"/>
          <w:iCs/>
          <w:sz w:val="28"/>
          <w:highlight w:val="yellow"/>
        </w:rPr>
      </w:pPr>
      <w:r>
        <w:rPr>
          <w:rFonts w:cs="Arial" w:ascii="Arial" w:hAnsi="Arial"/>
          <w:iCs/>
          <w:sz w:val="28"/>
          <w:highlight w:val="yellow"/>
        </w:rPr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iCs/>
          <w:sz w:val="28"/>
          <w:highlight w:val="yellow"/>
        </w:rPr>
        <w:t xml:space="preserve">Jose Chevere-CE Appointment.  (1A1-12/11/06). </w:t>
      </w:r>
      <w:r>
        <w:rPr>
          <w:rFonts w:cs="Arial" w:ascii="Arial" w:hAnsi="Arial"/>
          <w:b/>
          <w:iCs/>
          <w:sz w:val="28"/>
          <w:highlight w:val="yellow"/>
        </w:rPr>
        <w:t>[DEPLOYED TO MILITARY SERVICE IN IRAQ; CALL MAY-JUNE].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8"/>
          <w:szCs w:val="28"/>
          <w:u w:val="single"/>
        </w:rPr>
        <w:t>Housing Opportunity Commission: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4" w:hanging="144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Human Rights Commission: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Industrial Development Agency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/>
      </w:pPr>
      <w:r>
        <w:rPr>
          <w:rFonts w:cs="Arial" w:ascii="Arial" w:hAnsi="Arial"/>
          <w:b/>
          <w:i/>
          <w:iCs/>
          <w:sz w:val="28"/>
          <w:u w:val="single"/>
        </w:rPr>
        <w:t>Laboratories &amp; Research Board of Managers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arks, Recreation &amp; Conservation Board: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Robert P. Fisher, Jr.,-CE Appointment, for a term to expire 12/31/09.  (1A5-3/12/07).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lanning Board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Heading6"/>
        <w:ind w:left="144" w:hanging="144"/>
        <w:jc w:val="left"/>
        <w:rPr/>
      </w:pPr>
      <w:r>
        <w:rPr>
          <w:rFonts w:cs="Arial" w:ascii="Arial" w:hAnsi="Arial"/>
          <w:sz w:val="28"/>
        </w:rPr>
        <w:t>COMMITTEE ON APPOINTMENTS                                                             AGENDA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WEDNESDAY, MARCH 28, 2007                                                                 3:3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GE 4___________________________     _ _________ ____________________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highlight w:val="yellow"/>
          <w:u w:val="single"/>
        </w:rPr>
      </w:pPr>
      <w:r>
        <w:rPr>
          <w:rFonts w:cs="Arial" w:ascii="Arial" w:hAnsi="Arial"/>
          <w:b/>
          <w:i/>
          <w:iCs/>
          <w:sz w:val="28"/>
          <w:highlight w:val="yellow"/>
          <w:u w:val="single"/>
        </w:rPr>
        <w:t xml:space="preserve">Plumbing Examining Board:  </w:t>
      </w:r>
      <w:r>
        <w:rPr>
          <w:rFonts w:cs="Arial" w:ascii="Arial" w:hAnsi="Arial"/>
          <w:b/>
          <w:iCs/>
          <w:sz w:val="28"/>
          <w:highlight w:val="yellow"/>
          <w:u w:val="single"/>
        </w:rPr>
        <w:t>ALL APPOINTMENTS &amp; REAPPOINTMENTS ON HOLD UNTIL FURTHER NOTI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Cs/>
          <w:sz w:val="28"/>
          <w:highlight w:val="yellow"/>
        </w:rPr>
      </w:pPr>
      <w:r>
        <w:rPr>
          <w:rFonts w:cs="Arial" w:ascii="Arial" w:hAnsi="Arial"/>
          <w:iCs/>
          <w:sz w:val="28"/>
          <w:highlight w:val="yellow"/>
        </w:rPr>
        <w:t xml:space="preserve">Gerard J. Pettit, P.E.-CE Appointment as County Government Representative;  term to expire 12/31/10. (SI1A1-3/27/06).  [Approved: 3/29/06; BOL Confirmation:  </w:t>
      </w:r>
      <w:r>
        <w:rPr>
          <w:rFonts w:cs="Arial" w:ascii="Arial" w:hAnsi="Arial"/>
          <w:b/>
          <w:iCs/>
          <w:sz w:val="28"/>
          <w:highlight w:val="yellow"/>
        </w:rPr>
        <w:t>RECOMMITTED-4/10/06]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Cs/>
          <w:sz w:val="28"/>
          <w:highlight w:val="yellow"/>
        </w:rPr>
        <w:t>Mark R. Courtien-CE Reappointment, term to expire 12/31/10. (1A1-7/10/06)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Cs/>
          <w:sz w:val="28"/>
          <w:highlight w:val="yellow"/>
        </w:rPr>
        <w:t>Henry A. Carletti, Jr.-CE Reappointment, term to expire 12/31/10. (1A2-7/10/06).</w:t>
      </w:r>
    </w:p>
    <w:p>
      <w:pPr>
        <w:pStyle w:val="Normal"/>
        <w:ind w:left="144" w:hanging="144"/>
        <w:rPr>
          <w:rFonts w:ascii="Arial" w:hAnsi="Arial" w:cs="Arial"/>
          <w:iCs/>
          <w:sz w:val="28"/>
          <w:highlight w:val="yellow"/>
        </w:rPr>
      </w:pPr>
      <w:r>
        <w:rPr>
          <w:rFonts w:cs="Arial" w:ascii="Arial" w:hAnsi="Arial"/>
          <w:iCs/>
          <w:sz w:val="28"/>
          <w:highlight w:val="yellow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olice Board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ublic Utility Service Agency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Refuse Disposal District No. 1 Advisory Board: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nedict A. Salanitro, P.E.-CE Appointment, as a Town Representative member, for a term to expire 12/31/08.  (1A19-3/12/07)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bert Zipf-CE Reappointment, as a Village Representative member, for a term to expire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/31/08.  (1A10-3/12/07)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ter W. Bonhag-CE Reappointment, as a Town Representative member, for a term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anuary 1, 2007 to December 31, 2008.  (SI1A17-2/12/07).  </w:t>
      </w:r>
      <w:r>
        <w:rPr>
          <w:rFonts w:cs="Arial" w:ascii="Arial" w:hAnsi="Arial"/>
          <w:b/>
          <w:sz w:val="28"/>
          <w:szCs w:val="28"/>
        </w:rPr>
        <w:t>[3/21/07; REMOVE]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</w:p>
    <w:p>
      <w:pPr>
        <w:pStyle w:val="Normal"/>
        <w:ind w:left="288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SEE SECTION V-AGENDA ITEMS</w:t>
      </w:r>
    </w:p>
    <w:p>
      <w:pPr>
        <w:pStyle w:val="Normal"/>
        <w:ind w:left="288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eastAsia="Arial" w:cs="Arial" w:ascii="Arial" w:hAnsi="Arial"/>
          <w:b/>
          <w:i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left="288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Solid Waste Commission: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Taxi &amp; Limousine Commission: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Traffic Safety Board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Transportation Board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Soil &amp; Water Conservation Board of Directors: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iCs/>
          <w:sz w:val="28"/>
        </w:rPr>
        <w:t xml:space="preserve">Elizabeth Paul-CE Appointment, for a term to expire 12/31/08. (3E1: 11/27/06).  </w:t>
      </w:r>
      <w:r>
        <w:rPr>
          <w:rFonts w:cs="Arial" w:ascii="Arial" w:hAnsi="Arial"/>
          <w:b/>
          <w:iCs/>
          <w:sz w:val="28"/>
        </w:rPr>
        <w:t>[Interview 4/4/07 @ 4 p.m.]</w:t>
      </w:r>
    </w:p>
    <w:p>
      <w:pPr>
        <w:pStyle w:val="Heading6"/>
        <w:ind w:left="144" w:hanging="144"/>
        <w:jc w:val="left"/>
        <w:rPr/>
      </w:pPr>
      <w:r>
        <w:rPr>
          <w:rFonts w:cs="Arial" w:ascii="Arial" w:hAnsi="Arial"/>
          <w:sz w:val="28"/>
        </w:rPr>
        <w:t>COMMITTEE ON APPOINTMENTS                                                             AGENDA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WEDNESDAY, MARCH 28, 2007                                                                 3:3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GE 5__________________________________    ________________ ________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Youth Board: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Deborah Karp-CE Appointment, for a term to expire 12/31/09.  (1A12-3/12/07).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Westchester Community College Board of Trustees:</w:t>
      </w:r>
    </w:p>
    <w:p>
      <w:pPr>
        <w:pStyle w:val="Normal"/>
        <w:ind w:left="144" w:hanging="144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Westchester County Health Care Corporation Board: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Women’s Advisory Board: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The Honorable Cecile D. Singer-CE Appointment, term to expire 12/31/07. 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(3A12-7/10/06).  </w:t>
      </w:r>
      <w:r>
        <w:rPr>
          <w:rFonts w:cs="Arial" w:ascii="Arial" w:hAnsi="Arial"/>
          <w:b/>
          <w:iCs/>
          <w:sz w:val="28"/>
        </w:rPr>
        <w:t>[Schedule late March 2007].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iCs/>
          <w:sz w:val="28"/>
        </w:rPr>
        <w:t>III.</w:t>
      </w:r>
      <w:r>
        <w:rPr>
          <w:rFonts w:cs="Arial" w:ascii="Arial" w:hAnsi="Arial"/>
          <w:iCs/>
          <w:sz w:val="28"/>
        </w:rPr>
        <w:tab/>
      </w:r>
      <w:r>
        <w:rPr>
          <w:rFonts w:cs="Arial" w:ascii="Arial" w:hAnsi="Arial"/>
          <w:b/>
          <w:iCs/>
          <w:sz w:val="28"/>
          <w:u w:val="single"/>
        </w:rPr>
        <w:t>COUNTY COMMISSIONERS &amp; DEPUTIES: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nt E. Mitchell, M.D., CE Appointment as Commissioner of the Department of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munity Mental Health.  (1A17-3/12/07).  </w:t>
      </w:r>
      <w:r>
        <w:rPr>
          <w:rFonts w:cs="Arial" w:ascii="Arial" w:hAnsi="Arial"/>
          <w:b/>
          <w:sz w:val="28"/>
          <w:szCs w:val="28"/>
        </w:rPr>
        <w:t>[interview 3/28/07 @ 3:30 p.m.]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seph F. Marcogliese, CE Appointment as Commissioner of the Department of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vironmental Facilities.  (1A18-3/12/07)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.</w:t>
        <w:tab/>
      </w:r>
      <w:r>
        <w:rPr>
          <w:rFonts w:cs="Arial" w:ascii="Arial" w:hAnsi="Arial"/>
          <w:b/>
          <w:sz w:val="28"/>
          <w:szCs w:val="28"/>
          <w:u w:val="single"/>
        </w:rPr>
        <w:t>ETHICS WAIVER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HON. SUE SWANSON:  </w:t>
      </w:r>
      <w:r>
        <w:rPr>
          <w:rFonts w:cs="Arial" w:ascii="Arial" w:hAnsi="Arial"/>
          <w:b/>
          <w:i/>
          <w:sz w:val="28"/>
          <w:szCs w:val="28"/>
          <w:u w:val="single"/>
        </w:rPr>
        <w:t>Ethics Waiver Request:</w:t>
      </w:r>
      <w:r>
        <w:rPr>
          <w:rFonts w:cs="Arial" w:ascii="Arial" w:hAnsi="Arial"/>
          <w:sz w:val="28"/>
          <w:szCs w:val="28"/>
        </w:rPr>
        <w:t xml:space="preserve">  Forwarding correspondence from a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unty employee, John Novohradsky, disclosing his future employment intentions and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quest for a waiver as required in the County code of Ethics.  (1E-3/12/07)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GENDA ITEMS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 xml:space="preserve">CLERK OF THE BOARD:  </w:t>
      </w:r>
      <w:r>
        <w:rPr>
          <w:rFonts w:cs="Arial" w:ascii="Arial" w:hAnsi="Arial"/>
          <w:b/>
          <w:i/>
          <w:sz w:val="28"/>
          <w:szCs w:val="28"/>
          <w:u w:val="single"/>
        </w:rPr>
        <w:t>PERB:</w:t>
      </w:r>
      <w:r>
        <w:rPr>
          <w:rFonts w:cs="Arial" w:ascii="Arial" w:hAnsi="Arial"/>
          <w:sz w:val="28"/>
          <w:szCs w:val="28"/>
        </w:rPr>
        <w:t xml:space="preserve">  Forwarding correspondence from Thomas A.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rennan, Esq. resigning as Counsel to the Westchester County Public Employment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lations Board (PERB).  (1K-7/10/06)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ESIGNATION OF DEPUTIES: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NT GUIDELINES BOARD: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ADDED STARTER (3/19/07):  HON. SUE SWANSON: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rwarding the resume of Timothy L. Collins, Esq., for consideration for appointment as a </w:t>
      </w:r>
    </w:p>
    <w:p>
      <w:pPr>
        <w:pStyle w:val="Normal"/>
        <w:ind w:left="144" w:hanging="144"/>
        <w:rPr/>
      </w:pPr>
      <w:r>
        <w:rPr>
          <w:rFonts w:cs="Arial" w:ascii="Arial" w:hAnsi="Arial"/>
          <w:sz w:val="28"/>
          <w:szCs w:val="28"/>
        </w:rPr>
        <w:t xml:space="preserve">Public Member to the Rent Guidelines Board.  (1F-3/12/07).  </w:t>
      </w:r>
      <w:r>
        <w:rPr>
          <w:rFonts w:cs="Arial" w:ascii="Arial" w:hAnsi="Arial"/>
          <w:b/>
          <w:sz w:val="28"/>
          <w:szCs w:val="28"/>
        </w:rPr>
        <w:t xml:space="preserve">[Interview:  3/21/07 @ 5 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.m.]</w:t>
      </w:r>
    </w:p>
    <w:p>
      <w:pPr>
        <w:pStyle w:val="Heading6"/>
        <w:ind w:left="144" w:hanging="144"/>
        <w:jc w:val="left"/>
        <w:rPr/>
      </w:pPr>
      <w:r>
        <w:rPr>
          <w:rFonts w:cs="Arial" w:ascii="Arial" w:hAnsi="Arial"/>
          <w:sz w:val="28"/>
        </w:rPr>
        <w:t>COMMITTEE ON APPOINTMENTS                                                             AGENDA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WEDNESDAY, MARCH 28, 2007                                                                 3:3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GE 6_________________________________    ________________ ________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ADDED STARTER (3/19/07):  HON. SUE SWANSON: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rwarding the resume of Keith B. Parker, for consideration for appointment as a Public 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ember to the Rent Guidelines Board.  (1F-3/12/07).  </w:t>
      </w:r>
      <w:r>
        <w:rPr>
          <w:rFonts w:cs="Arial" w:ascii="Arial" w:hAnsi="Arial"/>
          <w:b/>
          <w:sz w:val="28"/>
          <w:szCs w:val="28"/>
        </w:rPr>
        <w:t>[Interview:  3/21/07 @ 4:15 p.m.]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HON. SUE SWANSON: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  <w:r>
        <w:rPr>
          <w:rFonts w:cs="Arial" w:ascii="Arial" w:hAnsi="Arial"/>
          <w:sz w:val="28"/>
          <w:szCs w:val="28"/>
        </w:rPr>
        <w:t xml:space="preserve">  Forwarding the resume of Jonathan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muel Klein, Esq., for consideration for appointment as a Public Member to the Rent 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uidelines Board.  (1F-3/12/07).  </w:t>
      </w:r>
      <w:r>
        <w:rPr>
          <w:rFonts w:cs="Arial" w:ascii="Arial" w:hAnsi="Arial"/>
          <w:b/>
          <w:sz w:val="28"/>
          <w:szCs w:val="28"/>
        </w:rPr>
        <w:t>[Interview:  3/21/07 @ 4:30 p.m.]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HON. SUE SWANSON: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  <w:r>
        <w:rPr>
          <w:rFonts w:cs="Arial" w:ascii="Arial" w:hAnsi="Arial"/>
          <w:sz w:val="28"/>
          <w:szCs w:val="28"/>
        </w:rPr>
        <w:t xml:space="preserve">  Forwarding the resume of Alba S.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uevara-Bolanos, for consideration for appointment as a Public Member to the Rent </w:t>
      </w:r>
    </w:p>
    <w:p>
      <w:pPr>
        <w:pStyle w:val="Normal"/>
        <w:ind w:left="144" w:hanging="144"/>
        <w:rPr/>
      </w:pPr>
      <w:r>
        <w:rPr>
          <w:rFonts w:cs="Arial" w:ascii="Arial" w:hAnsi="Arial"/>
          <w:sz w:val="28"/>
          <w:szCs w:val="28"/>
        </w:rPr>
        <w:t xml:space="preserve">Guidelines Board.  (1L-3/12/07).  </w:t>
      </w:r>
      <w:r>
        <w:rPr>
          <w:rFonts w:cs="Arial" w:ascii="Arial" w:hAnsi="Arial"/>
          <w:b/>
          <w:sz w:val="28"/>
          <w:szCs w:val="28"/>
        </w:rPr>
        <w:t>[Interview:  3/21/07 @ 4:45 p.m.]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HON. SUE SWANSON: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  <w:r>
        <w:rPr>
          <w:rFonts w:cs="Arial" w:ascii="Arial" w:hAnsi="Arial"/>
          <w:sz w:val="28"/>
          <w:szCs w:val="28"/>
        </w:rPr>
        <w:t xml:space="preserve">  Forwarding two resumes (Acocella &amp;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sher) for consideration to fill the Public Member vacancy on the Rent Guidelines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oard.  (1P-2/12/07).  [NOTE: Acocella was disqualified.]  </w:t>
      </w:r>
      <w:r>
        <w:rPr>
          <w:rFonts w:cs="Arial" w:ascii="Arial" w:hAnsi="Arial"/>
          <w:b/>
          <w:sz w:val="28"/>
          <w:szCs w:val="28"/>
        </w:rPr>
        <w:t>[Interview:  3/21/07 @4 p.m.]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ON. SUZANNE SWANSON:  </w:t>
      </w: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Forwarding correspondence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rom Sterling Jasper requesting consideration for appointment to the Rent Guideline 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oard. (1K-9/11/06).  </w:t>
      </w:r>
      <w:r>
        <w:rPr>
          <w:rFonts w:cs="Arial" w:ascii="Arial" w:hAnsi="Arial"/>
          <w:b/>
          <w:sz w:val="28"/>
          <w:szCs w:val="28"/>
        </w:rPr>
        <w:t xml:space="preserve">[9/20/06:  Approved &amp; signed out of Committee.  9/25/06:  BOL 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VER; 10/10/06:  RECOMMIT; 11/29/06:  Discussion]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ON. SUZANNE SWANSON:  </w:t>
      </w: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  <w:r>
        <w:rPr>
          <w:rFonts w:cs="Arial" w:ascii="Arial" w:hAnsi="Arial"/>
          <w:sz w:val="28"/>
          <w:szCs w:val="28"/>
        </w:rPr>
        <w:t xml:space="preserve">  Forwarding correspondence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rom Dennis B. Kremer requesting consideration for appointment as a Public Member to </w:t>
      </w:r>
    </w:p>
    <w:p>
      <w:pPr>
        <w:pStyle w:val="Normal"/>
        <w:ind w:left="144" w:hanging="144"/>
        <w:rPr/>
      </w:pPr>
      <w:r>
        <w:rPr>
          <w:rFonts w:cs="Arial" w:ascii="Arial" w:hAnsi="Arial"/>
          <w:sz w:val="28"/>
          <w:szCs w:val="28"/>
        </w:rPr>
        <w:t xml:space="preserve">the Rent Guidelines Board. </w:t>
      </w:r>
      <w:r>
        <w:rPr>
          <w:rFonts w:cs="Arial" w:ascii="Arial" w:hAnsi="Arial"/>
          <w:b/>
          <w:sz w:val="28"/>
          <w:szCs w:val="28"/>
        </w:rPr>
        <w:t>[Interview:  8-23-06 @ 4 pm]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ON. SUZANNE SWANSON:  </w:t>
      </w: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  <w:r>
        <w:rPr>
          <w:rFonts w:cs="Arial" w:ascii="Arial" w:hAnsi="Arial"/>
          <w:sz w:val="28"/>
          <w:szCs w:val="28"/>
        </w:rPr>
        <w:t xml:space="preserve">  Forwarding a resume from Goody Sculky for consideration for appointment as a Public Member to the Rent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Guidelines Board.  </w:t>
      </w:r>
      <w:r>
        <w:rPr>
          <w:rFonts w:cs="Arial" w:ascii="Arial" w:hAnsi="Arial"/>
          <w:b/>
          <w:sz w:val="28"/>
          <w:szCs w:val="28"/>
        </w:rPr>
        <w:t>[Interview:  9/20/06 @ 4 p.m.]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ON. SUZANNE SWANSON:  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Rent Guidelines Board:  </w:t>
      </w:r>
      <w:r>
        <w:rPr>
          <w:rFonts w:cs="Arial" w:ascii="Arial" w:hAnsi="Arial"/>
          <w:sz w:val="28"/>
          <w:szCs w:val="28"/>
        </w:rPr>
        <w:t xml:space="preserve">Forwarding correspondence from Carol Kope requesting consideration for appointment as a Public Member to the Rent Guidelines Board.  </w:t>
      </w:r>
      <w:r>
        <w:rPr>
          <w:rFonts w:cs="Arial" w:ascii="Arial" w:hAnsi="Arial"/>
          <w:b/>
          <w:sz w:val="28"/>
          <w:szCs w:val="28"/>
        </w:rPr>
        <w:t>[Interview:  8-23-06 @4:45 p.m.]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ON. SUZANNE SWANSON, AS CHAIR OF COMMITTEE:  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Rent Guidelines Board:  </w:t>
      </w:r>
      <w:r>
        <w:rPr>
          <w:rFonts w:cs="Arial" w:ascii="Arial" w:hAnsi="Arial"/>
          <w:sz w:val="28"/>
          <w:szCs w:val="28"/>
        </w:rPr>
        <w:t xml:space="preserve">Submitting the resume of Norma L. Johnson, resident of Cortlandt Manor, requesting consideration for appointment as a Public Member of the Rent Guidelines Board.  [Submitted:  8/7/06-(1D-9/11/06)]. </w:t>
      </w:r>
      <w:r>
        <w:rPr>
          <w:rFonts w:cs="Arial" w:ascii="Arial" w:hAnsi="Arial"/>
          <w:b/>
          <w:sz w:val="28"/>
          <w:szCs w:val="28"/>
        </w:rPr>
        <w:t>[Interview:  9/13/06 @ 3:15 p.m.]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NTACTS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egislator Suzanne R. Swanson, Chair:  995-2847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Emilia Vita, Legislative Aide:  995-2807; </w:t>
      </w:r>
      <w:hyperlink r:id="rId2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eav2@westchestergov.com</w:t>
        </w:r>
      </w:hyperlink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estchester County Board of Legislators, Conference Room, 8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i/>
          <w:sz w:val="20"/>
          <w:szCs w:val="20"/>
        </w:rPr>
        <w:t xml:space="preserve"> floor,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48 Martine Ave., White Plains, NY, 10601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eneral Phone #:  995-2800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ax #:  995-3884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eather Emergency #:  995-7544</w:t>
      </w:r>
    </w:p>
    <w:sectPr>
      <w:footerReference w:type="default" r:id="rId3"/>
      <w:type w:val="nextPage"/>
      <w:pgSz w:w="12240" w:h="15840"/>
      <w:pgMar w:left="720" w:right="432" w:gutter="0" w:header="0" w:top="1440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ab/>
      <w:tab/>
      <w:t xml:space="preserve">APPOINTMENTS – Agenda-3/28/07; 3:30 p.m.;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22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v2@westchestergov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21:24:00Z</dcterms:created>
  <dc:creator>eav2</dc:creator>
  <dc:description/>
  <cp:keywords/>
  <dc:language>en-US</dc:language>
  <cp:lastModifiedBy>eav2</cp:lastModifiedBy>
  <cp:lastPrinted>2007-03-23T17:45:00Z</cp:lastPrinted>
  <dcterms:modified xsi:type="dcterms:W3CDTF">2007-03-23T21:59:00Z</dcterms:modified>
  <cp:revision>8</cp:revision>
  <dc:subject/>
  <dc:title>COMMITTEE ON APPOINTMENTS</dc:title>
</cp:coreProperties>
</file>