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MAY 10, 2006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MINUTES:  March 15, 2006; March 22, 2006; March 29, 2006;</w:t>
      </w:r>
    </w:p>
    <w:p>
      <w:pPr>
        <w:pStyle w:val="Normal"/>
        <w:ind w:left="864" w:firstLine="57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y 1, 2006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44" w:firstLine="5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AIVER OF REQUEST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8"/>
          <w:szCs w:val="28"/>
        </w:rPr>
        <w:t>4:00:  William Richardson-Fire Advisory Board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15:  Charles Brady-Council for Seniors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30:  John Khader-Taxi &amp; Limo Commission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PPOINTMENT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leen Madison – Council for Senior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er Biscula – Council for Seniors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ellen Martirano – Domestic Violence Council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oux Taylor – Council for Seniors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el Sambol – Council for Seniors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a Palmer Burruss – African American Advisory Board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t Wesley – African American Advisory Board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 Christina Selin – Planning Board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thew Aquino – Taxi &amp; Limo Commission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ylor; Daniel Sambo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a Palmer Burruss-CE Reappointment; term to expire 12/31/07. (SI1A4-3/27/06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t Wesley-CE Reappointment; term to expire 12/31/07. (SI1A5-3/2/7/06)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ab/>
        <w:t xml:space="preserve">HON. WILLIAM J. RYAN:  </w:t>
      </w:r>
      <w:r>
        <w:rPr>
          <w:rFonts w:cs="Arial" w:ascii="Arial" w:hAnsi="Arial"/>
          <w:iCs/>
          <w:sz w:val="28"/>
        </w:rPr>
        <w:t>Memo to the Deputy CE regarding the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</w:rPr>
        <w:t>recommendation from the Commissioner of Health on the reappointment of William Davis to the County Board of Health.  (1I-3-13-06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MAY 10, 2006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7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ileen Madison-CE Reappointment-District 5 Representative; term to expire 12/31/07. (1A-3/27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eter Biscula-CE Reappointment-District 2 Representative; term to expire 12/31/07. (1A1-3/27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ioux Taylor-CE Reappointment-District !3 Representative; term to expire 12/31/07. (SI1A2-3/27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niel Sambol-CE Reappointment-District 12 Representative; term to expire 12/31/07. (SI1A3-3/27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yellen Martirano-CE Reappointment-At-Large member; term to expire 12/31/08. (1A2-3/27/06)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iCs/>
          <w:sz w:val="28"/>
        </w:rPr>
        <w:t>Louis G. Conte-CE Appointment; term to expire 12/31/08. (1A3-3/27/06)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Marion LaFranco-CE Reappointment; term to expire 12/31/08. [Signed out: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3/29/06; BOL Confirmation     ; Res. #  -2006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tabs>
          <w:tab w:val="clear" w:pos="720"/>
          <w:tab w:val="left" w:pos="547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William Richardson-CE Appointment; term to expire 12/31/07. (1A8-3/13/06)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10, 2006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tabs>
          <w:tab w:val="left" w:pos="720" w:leader="none"/>
        </w:tabs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. Christina Selin-CE-Reappointment; term to expire 12/31/08.  (SI1A6;12/31/08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umbing Examining Board</w:t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Gerard J. Pettit, P.E.-CE Appointment as Count Government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presentative; term to expire 12/31/10. (SI1A1-3/27/06); Approved: 3/29/06; BOL Confirmation: RECOMMITTED-4/10/06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tthew Aquino-CE Reappointment; term to expire 12/31/12. (SI1A7-3/27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10, 2006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tabs>
          <w:tab w:val="clear" w:pos="720"/>
          <w:tab w:val="left" w:pos="547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IAL AGENDA ITE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4"/>
      <w:type w:val="nextPage"/>
      <w:pgSz w:w="12240" w:h="15840"/>
      <w:pgMar w:left="1440" w:right="144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5/10/06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27:00Z</dcterms:created>
  <dc:creator>eav2</dc:creator>
  <dc:description/>
  <cp:keywords/>
  <dc:language>en-US</dc:language>
  <cp:lastModifiedBy>seo1</cp:lastModifiedBy>
  <cp:lastPrinted>2006-05-03T16:15:00Z</cp:lastPrinted>
  <dcterms:modified xsi:type="dcterms:W3CDTF">2006-05-05T15:27:00Z</dcterms:modified>
  <cp:revision>2</cp:revision>
  <dc:subject/>
  <dc:title>COMMITTEE ON APPOINTMENTS</dc:title>
</cp:coreProperties>
</file>