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Y 17, 2006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:  March 15, 2006; March 22, 2006; March 29, 2006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00:  Maria Perez-Women’s Advisory Board;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:15:  Fr. Richard Alejunas-Youth Board;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Honorable Vito J. Pinto-Parks, Recreation &amp; Conservation Bo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e Byrd-Council for Senior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Schwartz-Council for Senior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William Barnes-Fire Advisory Boar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Breen-Taxi &amp; Limousine Commiss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y Kramer-Human Rights Commiss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emary J. Uzzo-Human Rights Commiss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Castellanos-Human Rights Commiss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 G. Bartlett, Esq.-Human Rights Commissi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landa Infante-Hispanic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ville C. Marshall, Jr., M.D.-CE Reappointment; term to expire 12/31/07. (1A3-5/8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a Palmer Burruss-CE Reappointment; term to expire 12/31/07. (SI1A4-3/27/06). [Approved:  5/10/06; BOL Confirm:  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Wesley-CE Reappointment; term to expire 12/31/07. (SI1A5-3/2/7/06).  [Approved:  5/10/06; BOL Confirm:  ]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MAY 17, 2006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Eileen Madison-CE Reappointment-District 5 Representative; term to expire 12/31/07. (1A-3/27/06).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Peter Biscula-CE Reappointment-District 2 Representative; term to expire 12/31/07. (1A1-3/27/06).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Sioux Taylor-CE Reappointment-District 13 Representative; term to expire 12/31/07. (SI1A2-3/27/06).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Daniel Sambol-CE Reappointment-District 12 Representative; term to expire 12/31/07. (SI1A3-3/27/06).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arla Horton-CE Reappointment; term to expire 12/31/08.  (SI1A23-5/8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yellen Martirano-CE Reappointment-At-Large member; term to expire 12/31/08. (1A2-3/27/06)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elia Fishman-CE Reappointment; term to expire 12/31/08. (SI1A-5/8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tabs>
          <w:tab w:val="clear" w:pos="720"/>
          <w:tab w:val="left" w:pos="547" w:leader="none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William Richardson-CE Appointment; term to expire 12/31/07. (1A8-3/13/06).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7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Weintraub-CE Appointment; serves at the pleasure of CE.  (SI1A4-5/8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tabs>
          <w:tab w:val="left" w:pos="720" w:leader="none"/>
        </w:tabs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y O. Bright-CE Reappointment; term to expire 12/31/08. (1A8-5/8/060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wight Douglas-CE Reappointment; term to expire 12/31/08. (1A6-5/8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eryl Winter-Lewy-CE Reappointment; term to expire 12/31/08. (1A7-5/8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. Christina Selin-CE-Reappointment; term to expire 12/31/08.  (SI1A6;12/31/08).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umbing Examining Board</w:t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Milagros Lecuona-CE Appointment; term to expire 12/31/08. (1A4-5/8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Gerard J. Pettit, P.E.-CE Appointment as Count Government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epresentative; term to expire 12/31/10. (SI1A1-3/27/06); Approved: 3/29/06; BOL Confirmation: RECOMMITTED-4/10/06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J. Vanoli, P.E.-CE Appointment; term to expire 12/31/06. (1A4-5/8/06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7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orton J. David-CE Reappointment; term to expire 12/31/12. (1A-5/8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Spivak-CE Reappointment; term to expire 12/31/2012.  (SI1A24-5/8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 xml:space="preserve">Matthew Aquino-CE Reappointment; term to expire 12/31/12. (SI1A7-3/27/06). </w:t>
      </w:r>
      <w:r>
        <w:rPr>
          <w:rFonts w:cs="Arial" w:ascii="Arial" w:hAnsi="Arial"/>
          <w:sz w:val="28"/>
          <w:szCs w:val="28"/>
        </w:rPr>
        <w:t>[Approved:  5/10/06; BOL Confirm:  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Michael Miller-CE Reappointment; term to expire 12/31/08. (SI1A1-5/8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ichard Newhouse-CE Reappointment; term to expire 12/31/08.  (SI1A2-5/8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Hugh Greechan, Jr.-CE Reappointment; term to expire 12/31/08.  (SI1A3-5/8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Biondi-CE Reappointment; term to expire 12/31/08. (SI1A22-5/8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ean Anderson-CE Appointment; term to expire 12/31/08.  (1A1-5/8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20"/>
          <w:tab w:val="left" w:pos="547" w:leader="none"/>
        </w:tabs>
        <w:ind w:left="403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Y 17, 2006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7" w:leader="none"/>
        </w:tabs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Gwenette E. Cort-CE Reappointment; term to expire 12/31/07. (1A9-5/8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Lottie Harris-CE Reappointment; term to expire 1231/07. (1A10-5/8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IAL AGENDA ITE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/24/06:  HON. WILLIAM J. RYAN:  Nomination of Dr. Richard S. Klein to the Westchester County Board of Health.  Resume forwarded by the County Executive for a BOL position on the Westchester County Board of Heal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/25/06:  HON. MARTIN ROGOWSKY:  Nomination of Russell John Tenezapf to the Police Advisory Board.  Resume submitted to fill a BOL position on the Police Advisory Board of Commissioner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440" w:right="1440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5/17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02:00Z</dcterms:created>
  <dc:creator>eav2</dc:creator>
  <dc:description/>
  <cp:keywords/>
  <dc:language>en-US</dc:language>
  <cp:lastModifiedBy>seo1</cp:lastModifiedBy>
  <cp:lastPrinted>2006-05-03T13:31:00Z</cp:lastPrinted>
  <dcterms:modified xsi:type="dcterms:W3CDTF">2006-05-12T17:02:00Z</dcterms:modified>
  <cp:revision>2</cp:revision>
  <dc:subject/>
  <dc:title>COMMITTEE ON APPOINTMENTS</dc:title>
</cp:coreProperties>
</file>