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on Appoint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ommittee on Appointments will meet on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MONDAY, MAY 1, 2006, AT 3:30 P.M.</w:t>
      </w:r>
      <w:r>
        <w:rPr>
          <w:rFonts w:cs="Arial" w:ascii="Arial" w:hAnsi="Arial"/>
          <w:sz w:val="20"/>
          <w:szCs w:val="20"/>
        </w:rPr>
        <w:t>, to discuss a Wavier Request for Jim Morris, former Deputy Director of Wastewater Treatment Plants-DEF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4:00Z</dcterms:created>
  <dc:creator>ecd1</dc:creator>
  <dc:description/>
  <cp:keywords/>
  <dc:language>en-US</dc:language>
  <cp:lastModifiedBy>ecd1</cp:lastModifiedBy>
  <cp:lastPrinted>2006-04-24T11:21:00Z</cp:lastPrinted>
  <dcterms:modified xsi:type="dcterms:W3CDTF">2006-04-28T19:45:00Z</dcterms:modified>
  <cp:revision>1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392503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Meeting 5-1-06</vt:lpwstr>
  </property>
</Properties>
</file>