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EDNESDAY, MAY 2, 2007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TEMS FOR DISCUSSION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POINTMENTS: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8"/>
          <w:szCs w:val="28"/>
        </w:rPr>
        <w:t>4:00:  Peter McDonald-Fire Advisory Board;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8"/>
          <w:szCs w:val="28"/>
        </w:rPr>
        <w:t>4:15:  Dr. Peter Leibert-Reappointment to Board of Health;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8"/>
          <w:szCs w:val="28"/>
        </w:rPr>
        <w:t>4:30:  James Carnicelli-Reappointment to Board of Health;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8"/>
          <w:szCs w:val="28"/>
        </w:rPr>
        <w:t>4:45:  Ben Salanitro-Refuse Disposal District #1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8"/>
          <w:szCs w:val="28"/>
        </w:rPr>
        <w:t>Any other business that comes before the Committee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.   APPOINTMENTS/REAPPOINTMENT REFERRAL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African American Advisory Board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ilyn Price-CE Reappointment, for a term to expire 12/31/08.  (1A-4/23/07). 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1A.</w:t>
        <w:tab/>
      </w:r>
      <w:r>
        <w:rPr>
          <w:rFonts w:cs="Arial" w:ascii="Arial" w:hAnsi="Arial"/>
          <w:b/>
          <w:i/>
          <w:sz w:val="28"/>
          <w:szCs w:val="28"/>
          <w:u w:val="single"/>
        </w:rPr>
        <w:t>Board of Ethics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Lawrence B. Eichler-CE Reappointment, for a term to expire 12/31/08.  (1A11-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4/23/07).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/>
      </w:pPr>
      <w:r>
        <w:rPr>
          <w:rFonts w:cs="Arial" w:ascii="Arial" w:hAnsi="Arial"/>
          <w:iCs/>
          <w:sz w:val="28"/>
        </w:rPr>
        <w:t xml:space="preserve">Donna Marino, Esq.-CE Reappointment, for a term to expire 12/31/09.  (1A7-3/26/07). 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[Approved: 4/25/07; BOL Confirm:   ]</w:t>
      </w:r>
    </w:p>
    <w:p>
      <w:pPr>
        <w:pStyle w:val="Normal"/>
        <w:ind w:left="144" w:hanging="14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Board of Heal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mes Carnicelli &amp; Dr. Peter Liebert- Recommended Reappointments by Dr. Joshua Lipsman, Commissioner of Health, for a 6-year term to expire 12/31/12.  (SI-1A6-1/8/07). [Interviews:  5/2/07]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itizens Consumer Advisory Council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 Ryan-CE Appointment, as a Retail Food Merchant Representative Member, for a term to expire 12/31/08.  (1A8-4/23/07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rew H. Kulak-CE Appointment, as the Area 4 Representative member, for a term to expire 12/31/08.  (1A2-3/26/07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 Fix,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>-CE Appointment, as the Area 2 Representative member, for a term to expire 12/31/08.  (1A14-3/12/07).  [Approved 4/25/07; BOL Confirm:      ]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x Garcia-CE Appointment, as the Area 1 Representative member, for a term to expire 12/31/08.  (1A15-3/12/07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MAY 2, 2007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2________________________      __________________________ 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an Rauer-CE Appointment, as the Business Self-Policing Group Representative member, for a term to expire 12/31/08.  (1A16-3/12/07).  [Interview:  5/9/07]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mmunity Services Board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Leo Leiderman, Psy.D., CGP,-CE Reappointment, as a Voluntary Sector 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epresentative member, for a term to expire 12/31/10.  (1A14-4/23/07).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Virginia Lehmann Susman, M.D.-CE Reappointment, for a term to expire 12/31/10.  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(1A6-3/26/07).  [Approved 4/25/07; BOL Confirm:     ].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uncil for Senior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unty Airport Advisory Board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eferred Compensation Board: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Domestic Violence Council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amille F. Murphy-CE Reappointment, for a term to expire 12/31/09.  (1A2-4/23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atricia Brimais, Esq.-CE Appointment, for a term to expire 12/31/07.  (1A3-4/123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lectrical Licensing Board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</w:rPr>
        <w:t xml:space="preserve">William Regan-CE Reappointment, as the Municipal Representative member, for a term to expire 12/31/09.  (1A11-3/12/07).  </w:t>
      </w:r>
      <w:r>
        <w:rPr>
          <w:rFonts w:cs="Arial" w:ascii="Arial" w:hAnsi="Arial"/>
          <w:b/>
          <w:iCs/>
          <w:sz w:val="28"/>
        </w:rPr>
        <w:t>[HOLD]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mergency Medical Services Advisory Board: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Fire Advisory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eter W. McDonald, RN-CE Appointment, At-Large member, for a term to expire 12/31/09.  (1A-3/26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Hispanic Advisory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Isabel E. Villar-CE Reappointment, for term to expire 12/31/08.  (1A13-4/23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nita Delgado-CE Reappointment, for a term to expire12/31/08.  (1A3-3/26/07).  [Approved 4/25/07; BOL Confirm:   ]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MAY 2, 2007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3______________________________  ___________      _________________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iCs/>
          <w:sz w:val="28"/>
          <w:szCs w:val="28"/>
          <w:highlight w:val="yellow"/>
          <w:u w:val="single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Piero Olcese-CE Reappointment, for a term to expire 12/31/08.  (1A4-3/26/07).  [Approved 4/25/07; BOL Confirm:   ]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Jorge L. Mejia-CE Appointment, for a term to expire 12/31/08.  (1A13-3/12/07).  [Approved 4/25/07; BOL Confirm:   ]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  <w:highlight w:val="yellow"/>
        </w:rPr>
        <w:t xml:space="preserve">Jose Chevere-CE Appointment.  (1A1-12/11/06). </w:t>
      </w:r>
      <w:r>
        <w:rPr>
          <w:rFonts w:cs="Arial" w:ascii="Arial" w:hAnsi="Arial"/>
          <w:b/>
          <w:iCs/>
          <w:sz w:val="28"/>
          <w:highlight w:val="yellow"/>
        </w:rPr>
        <w:t>[DEPLOYED TO MILITARY SERVICE IN IRAQ; CALL MAY-JUNE]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Housing Opportunity Commission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Human Rights Commission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 Ryan-CE Reappointment, for a term to expire 12/31/09.  (1A12-4/23/07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Industrial Development Agenc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cs="Arial" w:ascii="Arial" w:hAnsi="Arial"/>
          <w:b/>
          <w:i/>
          <w:iCs/>
          <w:sz w:val="28"/>
          <w:u w:val="single"/>
        </w:rPr>
        <w:t>Laboratories &amp; Research Board of Manager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arks, Recreation &amp; Conservation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James J. Houlihan-CE Reappointment, for a term to expire 12/31/09.  (1A9-4/23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lanning Board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Marcus Griffith-CE Reappointment, for a term to expire 12/31/09.  (1A10-4/23/07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highlight w:val="yellow"/>
          <w:u w:val="single"/>
        </w:rPr>
      </w:pPr>
      <w:r>
        <w:rPr>
          <w:rFonts w:cs="Arial" w:ascii="Arial" w:hAnsi="Arial"/>
          <w:b/>
          <w:i/>
          <w:iCs/>
          <w:sz w:val="28"/>
          <w:highlight w:val="yellow"/>
          <w:u w:val="single"/>
        </w:rPr>
        <w:t xml:space="preserve">Plumbing Examining Board:  </w:t>
      </w:r>
      <w:r>
        <w:rPr>
          <w:rFonts w:cs="Arial" w:ascii="Arial" w:hAnsi="Arial"/>
          <w:b/>
          <w:iCs/>
          <w:sz w:val="28"/>
          <w:highlight w:val="yellow"/>
          <w:u w:val="single"/>
        </w:rPr>
        <w:t>ALL APPOINTMENTS &amp; REAPPOINTMENTS ON HOLD UNTIL FURTHER NOT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8"/>
          <w:highlight w:val="yellow"/>
        </w:rPr>
      </w:pPr>
      <w:r>
        <w:rPr>
          <w:rFonts w:cs="Arial" w:ascii="Arial" w:hAnsi="Arial"/>
          <w:iCs/>
          <w:sz w:val="28"/>
          <w:highlight w:val="yellow"/>
        </w:rPr>
        <w:t xml:space="preserve">Gerard J. Pettit, P.E.-CE Appointment as County Government Representative;  term to expire 12/31/10. (SI1A1-3/27/06).  [Approved: 3/29/06; BOL Confirmation:  </w:t>
      </w:r>
      <w:r>
        <w:rPr>
          <w:rFonts w:cs="Arial" w:ascii="Arial" w:hAnsi="Arial"/>
          <w:b/>
          <w:iCs/>
          <w:sz w:val="28"/>
          <w:highlight w:val="yellow"/>
        </w:rPr>
        <w:t>RECOMMITTED-4/10/06]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Cs/>
          <w:sz w:val="28"/>
          <w:highlight w:val="yellow"/>
        </w:rPr>
        <w:t>Mark R. Courtien-CE Reappointment, term to expire 12/31/10. (1A1-7/10/06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Cs/>
          <w:sz w:val="28"/>
          <w:highlight w:val="yellow"/>
        </w:rPr>
        <w:t>Henry A. Carletti, Jr.-CE Reappointment, term to expire 12/31/10. (1A2-7/10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  <w:highlight w:val="yellow"/>
        </w:rPr>
      </w:pPr>
      <w:r>
        <w:rPr>
          <w:rFonts w:cs="Arial" w:ascii="Arial" w:hAnsi="Arial"/>
          <w:iCs/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olice Board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Giulio A. Cavallo, M.D., CE Reappointment, for a term to expire 12/31/09.  (1A15-4/23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MAY 2, 2007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4___________________________     _ _________ ____________________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rofessional Prequalification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iCs/>
          <w:sz w:val="28"/>
        </w:rPr>
        <w:t>Victor G. Carosi-CE Appointment, for a term to expire 12/31/10.  (SI-1A7-3/26/07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ublic Utility Service Agency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fuse Disposal District No. 1 Advisory Board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mes Vanoli, P.E.-CE Reappointment, as a Town Representative, for a term to expire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/31/08.  (1A4-4/23/07)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er Ligouri-CE Reappointment, as a Town Representative, for a term to expire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/31/08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ichard F. Herbek-CE Reappointment, as a Village Representative member, for the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 to expire 12/31/08.  (1A6-4/23/07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trick J. Lofaro-CE Reappointment, as a Town Representative member, for a term to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ire 12/31/08.  (1A7-4/23/07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niel Baskerville-CE Reappointment, as a City Representative, for a term to expir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2/31/08).  (SI-1A-3/26/07).  </w:t>
      </w:r>
      <w:r>
        <w:rPr>
          <w:rFonts w:cs="Arial" w:ascii="Arial" w:hAnsi="Arial"/>
          <w:iCs/>
          <w:sz w:val="28"/>
        </w:rPr>
        <w:t>[Approved 4/25/07; BOL Confirm:   ].</w:t>
      </w:r>
    </w:p>
    <w:p>
      <w:pPr>
        <w:pStyle w:val="Normal"/>
        <w:ind w:left="144" w:hanging="14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sse D. Crell, P.E.-CE Reappointment, as a City Representative, for a term to expir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2/31/08.  (1A5-3/26/07).  </w:t>
      </w:r>
      <w:r>
        <w:rPr>
          <w:rFonts w:cs="Arial" w:ascii="Arial" w:hAnsi="Arial"/>
          <w:iCs/>
          <w:sz w:val="28"/>
        </w:rPr>
        <w:t>[Approved 4/25/07; BOL Confirm:   ].</w:t>
      </w:r>
    </w:p>
    <w:p>
      <w:pPr>
        <w:pStyle w:val="Normal"/>
        <w:ind w:left="144" w:hanging="14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nedict A. Salanitro, P.E.-CE Appointment, as a Town Representative member, for a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 to expire 12/31/08.  (1A19-3/12/07).  [Interview:  5/2/07 @4:45 p.m.]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</w:p>
    <w:p>
      <w:pPr>
        <w:pStyle w:val="Normal"/>
        <w:ind w:left="288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SEE SECTION V-AGENDA ITEMS</w:t>
      </w:r>
    </w:p>
    <w:p>
      <w:pPr>
        <w:pStyle w:val="Normal"/>
        <w:ind w:left="288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Solid Waste Commission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Taxi &amp; Limousine Commission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MAY 2, 2007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5__________________________________    ________________ 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ffic Safety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nsportation Board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Soil &amp; Water Conservation Board of Director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Youth Board:</w:t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Karen Blumenthal-CE Reappointment, for a term to expire 12/31/09.  (SI-1A6-3/26/07).  [Approved 4/25/07; BOL Confirm:   ]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mmunity College Board of Trustees:</w:t>
      </w:r>
    </w:p>
    <w:p>
      <w:pPr>
        <w:pStyle w:val="Normal"/>
        <w:ind w:left="144" w:hanging="144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unty Health Care Corporation Board: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Women’s Advisory Board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Lindley G. Thomasset-CE Appointment, Legislative District #2 member, for a term to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expire 12/31/08.  (1A1-3/26/09).  [Approved 4/25/07; BOL Confirm:   ]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</w:rPr>
        <w:t>III.</w:t>
        <w:tab/>
      </w:r>
      <w:r>
        <w:rPr>
          <w:rFonts w:cs="Arial" w:ascii="Arial" w:hAnsi="Arial"/>
          <w:b/>
          <w:iCs/>
          <w:sz w:val="28"/>
          <w:u w:val="single"/>
        </w:rPr>
        <w:t>COUNTY COMMISSIONERS &amp; DEPUTIES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eph F. Marcogliese, CE Appointment as Commissioner of the Department of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vironmental Facilities.  (1A18-3/12/07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</w:t>
        <w:tab/>
      </w:r>
      <w:r>
        <w:rPr>
          <w:rFonts w:cs="Arial" w:ascii="Arial" w:hAnsi="Arial"/>
          <w:b/>
          <w:sz w:val="28"/>
          <w:szCs w:val="28"/>
          <w:u w:val="single"/>
        </w:rPr>
        <w:t>ETHICS WAIVER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HON. SU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Ethics Waiver Request:</w:t>
      </w:r>
      <w:r>
        <w:rPr>
          <w:rFonts w:cs="Arial" w:ascii="Arial" w:hAnsi="Arial"/>
          <w:sz w:val="28"/>
          <w:szCs w:val="28"/>
        </w:rPr>
        <w:t xml:space="preserve">  Forwarding correspondence from a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unty employee, John Novohradsky, disclosing his future employment intentions and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quest for a waiver as required in the County Code of Ethics.  (1E-3/12/07).  </w:t>
      </w:r>
      <w:r>
        <w:rPr>
          <w:rFonts w:cs="Arial" w:ascii="Arial" w:hAnsi="Arial"/>
          <w:b/>
          <w:sz w:val="28"/>
          <w:szCs w:val="28"/>
        </w:rPr>
        <w:t xml:space="preserve">[Pending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onse from County Attorney’s office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NDA ITEMS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CLERK OF THE BOARD:  </w:t>
      </w:r>
      <w:r>
        <w:rPr>
          <w:rFonts w:cs="Arial" w:ascii="Arial" w:hAnsi="Arial"/>
          <w:b/>
          <w:i/>
          <w:sz w:val="28"/>
          <w:szCs w:val="28"/>
          <w:u w:val="single"/>
        </w:rPr>
        <w:t>PERB:</w:t>
      </w:r>
      <w:r>
        <w:rPr>
          <w:rFonts w:cs="Arial" w:ascii="Arial" w:hAnsi="Arial"/>
          <w:sz w:val="28"/>
          <w:szCs w:val="28"/>
        </w:rPr>
        <w:t xml:space="preserve">  Forwarding correspondence from Thomas A.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ennan, Esq. resigning as Counsel to the Westchester County Public Employment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ions Board (PERB).  (1K-7/10/06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MAY 2, 2007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6_________________________________    ________________ 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SIGNATION OF DEPUTIES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ERK OF THE BOARD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Designation of Deputies</w:t>
      </w:r>
      <w:r>
        <w:rPr>
          <w:rFonts w:cs="Arial" w:ascii="Arial" w:hAnsi="Arial"/>
          <w:sz w:val="28"/>
          <w:szCs w:val="28"/>
        </w:rPr>
        <w:t xml:space="preserve">:  Forwarding the Designation of 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Deputies for the Department of Mental Health.  (1H-4-9-07).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NT GUIDELINES BOARD: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ADDED STARTER (3/19/07):  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warding the resume of Timothy L. Collins, Esq., for consideration for appointment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 a Public Member to the Rent Guidelines Board.  (1F-3/12/07).  </w:t>
      </w:r>
      <w:r>
        <w:rPr>
          <w:rFonts w:cs="Arial" w:ascii="Arial" w:hAnsi="Arial"/>
          <w:b/>
          <w:sz w:val="28"/>
          <w:szCs w:val="28"/>
        </w:rPr>
        <w:t xml:space="preserve">[Interview:  3/21/07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 5 p.m.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ADDED STARTER (3/19/07):  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warding the resume of Keith B. Parker, for consideration for appointment as a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blic Member to the Rent Guidelines Board.  (1F-3/12/07).  </w:t>
      </w:r>
      <w:r>
        <w:rPr>
          <w:rFonts w:cs="Arial" w:ascii="Arial" w:hAnsi="Arial"/>
          <w:b/>
          <w:sz w:val="28"/>
          <w:szCs w:val="28"/>
        </w:rPr>
        <w:t xml:space="preserve">[Interview:  3/21/07 @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:15 p.m.; Approved:  3/28/07; BOL Confirm:  4/23/07; RES#54-2007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the resume of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nathan Samuel Klein, Esq., for consideration for appointment as a Public Member to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the Rent Guidelines Board.  (1F-3/12/07).  </w:t>
      </w:r>
      <w:r>
        <w:rPr>
          <w:rFonts w:cs="Arial" w:ascii="Arial" w:hAnsi="Arial"/>
          <w:b/>
          <w:sz w:val="28"/>
          <w:szCs w:val="28"/>
        </w:rPr>
        <w:t>[Interview:  3/21/07 @ 4:30 p.m.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the resume of Alba S.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uevara-Bolanos, for consideration for appointment as a Public Member to the Rent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Guidelines Board.  (1L-3/12/07).  </w:t>
      </w:r>
      <w:r>
        <w:rPr>
          <w:rFonts w:cs="Arial" w:ascii="Arial" w:hAnsi="Arial"/>
          <w:b/>
          <w:sz w:val="28"/>
          <w:szCs w:val="28"/>
        </w:rPr>
        <w:t>[Interview:  3/21/07 @ 4:45 p.m.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two resumes (Acocella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amp; Rasher) for consideration to fill the Public Member vacancy on the Rent Guidelines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ard.  (1P-2/12/07).  [NOTE: Acocella was disqualified.]  </w:t>
      </w:r>
      <w:r>
        <w:rPr>
          <w:rFonts w:cs="Arial" w:ascii="Arial" w:hAnsi="Arial"/>
          <w:b/>
          <w:sz w:val="28"/>
          <w:szCs w:val="28"/>
        </w:rPr>
        <w:t>[Interview:  3/21/07 @4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.m.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Forwarding correspondence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om Sterling Jasper requesting consideration for appointment to the Rent Guideline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Board. (1K-9/11/06).  </w:t>
      </w:r>
      <w:r>
        <w:rPr>
          <w:rFonts w:cs="Arial" w:ascii="Arial" w:hAnsi="Arial"/>
          <w:b/>
          <w:sz w:val="28"/>
          <w:szCs w:val="28"/>
        </w:rPr>
        <w:t xml:space="preserve">[9/20/06:  Approved.  9/25/06:  BOL OVER; 10/10/06: 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RECOMMIT; 11/29/06:  Discussion; 3/21/07 Discussion; 3/28/07 Approved, BOL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irm:  4/23/07; RES#53-2007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correspondence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om Dennis B. Kremer requesting consideration for appointment as a Public Member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to the Rent Guidelines Board. </w:t>
      </w:r>
      <w:r>
        <w:rPr>
          <w:rFonts w:cs="Arial" w:ascii="Arial" w:hAnsi="Arial"/>
          <w:b/>
          <w:sz w:val="28"/>
          <w:szCs w:val="28"/>
        </w:rPr>
        <w:t>[Interview:  8-23-06 @ 4 pm].</w:t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MAY 2, 2007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7_________________________________    ________________ 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a resume from Goody Sculky for consideration for appointment as a Public Member to the Rent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Guidelines Board.  </w:t>
      </w:r>
      <w:r>
        <w:rPr>
          <w:rFonts w:cs="Arial" w:ascii="Arial" w:hAnsi="Arial"/>
          <w:b/>
          <w:sz w:val="28"/>
          <w:szCs w:val="28"/>
        </w:rPr>
        <w:t>[Interview:  9/20/06 @ 4 p.m.]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nt Guidelines Board:  </w:t>
      </w:r>
      <w:r>
        <w:rPr>
          <w:rFonts w:cs="Arial" w:ascii="Arial" w:hAnsi="Arial"/>
          <w:sz w:val="28"/>
          <w:szCs w:val="28"/>
        </w:rPr>
        <w:t xml:space="preserve">Forwarding correspondence from Carol Kope requesting consideration for appointment as a Public Member to the Rent Guidelines Board.  </w:t>
      </w:r>
      <w:r>
        <w:rPr>
          <w:rFonts w:cs="Arial" w:ascii="Arial" w:hAnsi="Arial"/>
          <w:b/>
          <w:sz w:val="28"/>
          <w:szCs w:val="28"/>
        </w:rPr>
        <w:t>[Interview:  8-23-06 @4:45 p.m.]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, AS CHAIR OF COMMITTEE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nt Guidelines Board:  </w:t>
      </w:r>
      <w:r>
        <w:rPr>
          <w:rFonts w:cs="Arial" w:ascii="Arial" w:hAnsi="Arial"/>
          <w:sz w:val="28"/>
          <w:szCs w:val="28"/>
        </w:rPr>
        <w:t xml:space="preserve">Submitting the resume of Norma L. Johnson, resident of Cortlandt Manor, requesting consideration for appointment as a Public Member of the Rent Guidelines Board.  [Submitted:  8/7/06-(1D-9/11/06)]. </w:t>
      </w:r>
      <w:r>
        <w:rPr>
          <w:rFonts w:cs="Arial" w:ascii="Arial" w:hAnsi="Arial"/>
          <w:b/>
          <w:sz w:val="28"/>
          <w:szCs w:val="28"/>
        </w:rPr>
        <w:t>[Interview:  9/13/06 @ 3:15 p.m.]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TACT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islator Suzanne R. Swanson, Chair:  995-2847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milia Vita, Legislative Aide:  995-2807;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eav2@westchestergov.com</w:t>
        </w:r>
      </w:hyperlink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stchester County Board of Legislators, Conference Room, 8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20"/>
          <w:szCs w:val="20"/>
        </w:rPr>
        <w:t xml:space="preserve"> floor,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48 Martine Ave., White Plains, NY, 10601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neral Phone #:  995-2800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x #:  995-3884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ather Emergency #:  995-7544</w:t>
      </w:r>
    </w:p>
    <w:sectPr>
      <w:footerReference w:type="default" r:id="rId3"/>
      <w:type w:val="nextPage"/>
      <w:pgSz w:w="12240" w:h="15840"/>
      <w:pgMar w:left="720" w:right="720" w:gutter="0" w:header="0" w:top="144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ab/>
      <w:tab/>
      <w:t xml:space="preserve">APPOINTMENTS – Agenda-5/2/07; 4:00 p.m.;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2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v2@westchestergov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9:57:00Z</dcterms:created>
  <dc:creator>eav2</dc:creator>
  <dc:description/>
  <cp:keywords/>
  <dc:language>en-US</dc:language>
  <cp:lastModifiedBy>eav2</cp:lastModifiedBy>
  <cp:lastPrinted>2007-04-23T14:54:00Z</cp:lastPrinted>
  <dcterms:modified xsi:type="dcterms:W3CDTF">2007-04-27T14:34:00Z</dcterms:modified>
  <cp:revision>6</cp:revision>
  <dc:subject/>
  <dc:title>COMMITTEE ON APPOINTMENTS</dc:title>
</cp:coreProperties>
</file>