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MAY 30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00:  Claudett Stothart-African American Advisory Board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15:  James Hoffnagle-Domestic Violence Council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30:  Sergio Serratto-Hispanic Advisory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McPherson, M.S.W.,-CE Appointment, for a term to expire 12/31/08.  (SI-1A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21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Copeland-CE Reappointment, for a term to expire 12/31/08.  (SI-1A5-5/21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Claudett J. Stothart-CE Appointment, for a term to expire 12/31/08.  (SI-1A6-5/21/07)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Interview 5/30/07 @4:00 p.m.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Appointment, as a Retail Food Merchant Representative Member, for a term to expire 12/31/08.  (1A8-4/23/07).  [Approved 5/23/07:  BOL Confirm:   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30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ry H. Gadomski, RN, BSN, CE Appointment, as a Representative of the Medical Community, for a term to expire 12/31/07.  (1A-5/21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y Krukiel, MA, Med-CE Appointment, as a Representative from a Battered Women’s Advocacy Group, for a term to expire 12/31/09.  (1A1-5/21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hristine M. Fecko-CE Appointment, as an At-Large member, for a term to expire 12/31/08.  (1A2-5/21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mes Hoffnagle-CE Appointment, as a Representative of the Probation Department, for a term to expire 12/31/08.  (1A3-5/21/07). [Interview 5/30/07 @ 4:15 p.m.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ia Brimais, Esq.-CE Appointment, for a term to expire 12/31/07.  (1A3-4/123/07).  [Approved 5/23/07; BOL Confirm: 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  <w:highlight w:val="yellow"/>
        </w:rPr>
        <w:t>[HOLD:  PENDING LEGISLATION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David P. Klaus-CE Reappointment, for a term to expire 12/31/09.  (SI1A6-4/23/007).  [Approved:  5/23/07; BOL Confirm: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mena Francella, CSW-CE Reappointment, for a term to expire 12/31/08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21/07)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Zoila Tazi, LMSW,-CE Reappointment, for a term to expire 12/31/08.  (SI-1A2-5/21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Robin A. Bikkal, Esq.-CE Reappointment as a Member and The Chair, for a term to expire 12/31/08.  (SI-1A1; 5/7/07). [Approved:  5/23/07; BOL Confirm: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30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Sergio Fernando Serratto-CE Appointment, for term to expire 12/31/08.  (SI1A8-3/26/07). [Interview 5/30/07 @ 4:30 p.m.</w:t>
      </w:r>
      <w:r>
        <w:rPr>
          <w:rFonts w:cs="Arial" w:ascii="Arial" w:hAnsi="Arial"/>
          <w:b/>
          <w:iCs/>
          <w:sz w:val="28"/>
        </w:rPr>
        <w:t>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Reappointment, for a term to expire 12/31/09.  (1A12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30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O. Havranek-CE Reappointment, as a City Representative, for a term to expire 12/31/08.  (SI-1A4-5/21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Finch-CE Reappointment, for a term to expire 12/31/08.  (SI1A7-4/23/07).</w:t>
      </w:r>
      <w:r>
        <w:rPr>
          <w:rFonts w:cs="Arial" w:ascii="Arial" w:hAnsi="Arial"/>
          <w:iCs/>
          <w:sz w:val="28"/>
        </w:rPr>
        <w:t xml:space="preserve"> [Approved:  5/23/07; BOL Confirm: 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cco Circosta-CE Reappointment, for a term to expire 12/31/08.  (SI-1A2; 5/7/07).</w:t>
      </w:r>
      <w:r>
        <w:rPr>
          <w:rFonts w:cs="Arial" w:ascii="Arial" w:hAnsi="Arial"/>
          <w:iCs/>
          <w:sz w:val="28"/>
        </w:rPr>
        <w:t xml:space="preserve"> [Approved:  5/23/07; BOL Confirm: 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Ligouri-CE Reappointment, as a Town Representative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[Approved:  5/23/07:  BOL Confirm:     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Forwarding correspondence from the Building &amp; Realty Institute of Westchester and the Mid-Hudson Region with regard to the process governing the composition, administration and operation of the Rent Guidelines Board.  (SI-1B-5/7/07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Gisello Vagnini, P.E.-CE Reappointment, for a term to expire 12/31/09.  (1A5-5/21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niel R. Seidel, P.C.-CE Reappointment, for a term to expire 12/21/09.  (SI-1A3-5/21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amela Minyard-CE Appointment, for a term to expire 12/31/09.  (1A4-5/21/07).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30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    ______________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Judith Schwartz-CE Reappointment, for a term to expire 12/31/-08.  (SI-1A; 5/7/07). [Approved:  5/23/07; BOL Confirm: 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30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5/30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56:00Z</dcterms:created>
  <dc:creator>eav2</dc:creator>
  <dc:description/>
  <cp:keywords/>
  <dc:language>en-US</dc:language>
  <cp:lastModifiedBy>eav2</cp:lastModifiedBy>
  <cp:lastPrinted>2007-05-25T17:29:00Z</cp:lastPrinted>
  <dcterms:modified xsi:type="dcterms:W3CDTF">2007-05-25T21:39:00Z</dcterms:modified>
  <cp:revision>15</cp:revision>
  <dc:subject/>
  <dc:title>COMMITTEE ON APPOINTMENTS</dc:title>
</cp:coreProperties>
</file>