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NOVEMBER 15, 2006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>MINUTES</w:t>
      </w:r>
      <w:r>
        <w:rPr>
          <w:rFonts w:cs="Arial" w:ascii="Arial" w:hAnsi="Arial"/>
          <w:sz w:val="28"/>
          <w:szCs w:val="28"/>
        </w:rPr>
        <w:t>:  August 2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>; September 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numPr>
          <w:ilvl w:val="1"/>
          <w:numId w:val="6"/>
        </w:numPr>
        <w:tabs>
          <w:tab w:val="clear" w:pos="720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28"/>
          <w:szCs w:val="28"/>
        </w:rPr>
        <w:t>4:00:  Adrienne Lazaro-Council for Seniors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:15:  Claudio Phillips-Hispanic Advisory Board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:30:  John A. Lombardi-Board of Ethics</w:t>
      </w:r>
    </w:p>
    <w:p>
      <w:pPr>
        <w:pStyle w:val="Normal"/>
        <w:ind w:left="1080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hony C. Mitchell-CE Reappointment; term to expire 12/31/07.  (1A6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/22/06).  </w:t>
      </w:r>
      <w:r>
        <w:rPr>
          <w:rFonts w:cs="Arial" w:ascii="Arial" w:hAnsi="Arial"/>
          <w:b/>
          <w:sz w:val="28"/>
          <w:szCs w:val="28"/>
        </w:rPr>
        <w:t>[PENDING-ATTENDANCE RECORDS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ive Brown Metzger-CE Appointment, term to expire 12/31/07.  (3A16-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7/10/06). </w:t>
      </w:r>
      <w:r>
        <w:rPr>
          <w:rFonts w:cs="Arial" w:ascii="Arial" w:hAnsi="Arial"/>
          <w:b/>
          <w:sz w:val="28"/>
          <w:szCs w:val="28"/>
        </w:rPr>
        <w:t>[Interview:  9/20/06 @4 p.m.; NO SHOW-RESCHEDULE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1A.</w:t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Board of Ethics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Lombardi-CE Appointment; term to expire 12/31/08.  SI-1A1-10/23/06)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se M. Parisi-CE Appointment-District 9 representative member. (SI-1A4-9/11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[TENT: Interview 11/22/06 @ 4:00 p.m.];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</w:rPr>
        <w:t>Adrienne Lazaro-CE Appointment (SI1-A6-8/9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iCs/>
          <w:sz w:val="28"/>
          <w:szCs w:val="28"/>
        </w:rPr>
        <w:t>[Interview 11/15/06 @ 4:00 p.m.];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[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rthur Stampleman-CE Reappointment, term to expire 12/31/07. (SI1A-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iCs/>
          <w:sz w:val="28"/>
        </w:rPr>
        <w:t xml:space="preserve">6/5/06). </w:t>
      </w:r>
      <w:r>
        <w:rPr>
          <w:rFonts w:cs="Arial" w:ascii="Arial" w:hAnsi="Arial"/>
          <w:b/>
          <w:iCs/>
          <w:sz w:val="28"/>
        </w:rPr>
        <w:t>[Approved 11/1/06; BOL Confirm:        ]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NOVEMBER 15, 2006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avid Dawson-CE Reappointment, for a term to expire December 31, 2008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[Approved 11/1/06; BOL Confirm:     ]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aniel Blum-CE Reappointment, for a term to expire December 31, 2008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[Approved 11/1/06; BOL Confirm:     ]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dam Ochs-CE Reappointment, for a term to expire December 31, 2008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[Approved 11/1/06; BOL Confirm:     ]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Francis Grosso-CE Reappointment, for a term to expire December 31, 2008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[Approved 11/1/06; BOL Confirm:     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laudio Phillips, CE Appointment, term to expire 12/31/07.  (SI-1A2-8/9/06)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[Interview 11/15/06; BOL Confirm:      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Blanca P. Lopez-CE Appointment, term to expire            .  (SI-1A2-10-23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lanca P. Lopez-CE Appointment as a Region 4 representative member.  (SI-1A3-9/11/06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NOVEMBER 15, 2006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  ___________    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8"/>
          <w:highlight w:val="yellow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highlight w:val="yellow"/>
          <w:u w:val="single"/>
        </w:rPr>
        <w:t>ALL APPOINTMENTS &amp; REAPPOINTMENTS ON HOLD UNTIL FURTHER NOT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Gerard J. Pettit, P.E.-CE Appointment as County Government Representative;  term to expire 12/31/10. (SI1A1-3/27/06).  [Approved: 3/29/06; BOL Confirmation:  </w:t>
      </w:r>
      <w:r>
        <w:rPr>
          <w:rFonts w:cs="Arial" w:ascii="Arial" w:hAnsi="Arial"/>
          <w:b/>
          <w:iCs/>
          <w:sz w:val="28"/>
        </w:rPr>
        <w:t>RECOMMITTED-4/10/06]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</w:rPr>
        <w:t>Mark R. Courtien-CE Reappointment, term to expire 12/31/10. (1A1-7/10/06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</w:rPr>
        <w:t>Henry A. Carletti, Jr.-CE Reappointment, term to expire 12/31/10.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aul Hood-CE Appointment, term to expire 12/31/08.  (1A4-7/10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urine Koranteng-CE Appointment, term to expire 12/31/08. (SI-1A5-8/9/06)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[Interview 11/8/06; BOL Confirm:   ]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NOVEMBER 15, 2006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__________ 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  <w:t>YOUTH BOARD (Cont’d.)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Kenneth Phillips-CE Appointment, term to expire 12/31/08. (SI-1A-8/9/06)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[Approved 11/1/06; BOL Confirm:     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ind w:left="144" w:hanging="14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The Honorable Cecile D. Singer-CE Appointment, term to expire 12/31/07.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(3A1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Freda Macon-CE Appointment, term to expire 12/31/07.  (1A2-6/19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anet S. Walker-CE Appointment, term to expire 12/31/07.  (1A3-6/19/06)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</w: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Election Commissioner Certification:</w:t>
      </w:r>
      <w:r>
        <w:rPr>
          <w:rFonts w:cs="Arial" w:ascii="Arial" w:hAnsi="Arial"/>
          <w:sz w:val="28"/>
          <w:szCs w:val="28"/>
        </w:rPr>
        <w:t xml:space="preserve">  Forwarding the recommendation of Reginald A. LaFayette for appointment to the office of Commissioner of Elections for the January 1, 2007 ter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OUNTY EXECUTIVE:  </w:t>
      </w:r>
      <w:r>
        <w:rPr>
          <w:rFonts w:cs="Arial" w:ascii="Arial" w:hAnsi="Arial"/>
          <w:b/>
          <w:i/>
          <w:sz w:val="28"/>
          <w:szCs w:val="28"/>
          <w:u w:val="single"/>
        </w:rPr>
        <w:t>Designation of Historian:</w:t>
      </w:r>
      <w:r>
        <w:rPr>
          <w:rFonts w:cs="Arial" w:ascii="Arial" w:hAnsi="Arial"/>
          <w:sz w:val="28"/>
          <w:szCs w:val="28"/>
        </w:rPr>
        <w:t xml:space="preserve">  Proposed Act designating the Westchester County Historical Society as the Westchester County Historian.  (1A-9/11/06).  [ALSO:  Referred to the Committee on Housing, Planning &amp; Governmental Operations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MARTIN ROGOWSKY:  </w:t>
      </w:r>
      <w:r>
        <w:rPr>
          <w:rFonts w:cs="Arial" w:ascii="Arial" w:hAnsi="Arial"/>
          <w:b/>
          <w:i/>
          <w:sz w:val="28"/>
          <w:szCs w:val="28"/>
          <w:u w:val="single"/>
        </w:rPr>
        <w:t>Waiver Request:</w:t>
      </w:r>
      <w:r>
        <w:rPr>
          <w:rFonts w:cs="Arial" w:ascii="Arial" w:hAnsi="Arial"/>
          <w:sz w:val="28"/>
          <w:szCs w:val="28"/>
        </w:rPr>
        <w:t xml:space="preserve">  Forwarding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espondence with regard to the waiver request of Michael Sakala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1H-6/19/06).  </w:t>
      </w:r>
      <w:r>
        <w:rPr>
          <w:rFonts w:cs="Arial" w:ascii="Arial" w:hAnsi="Arial"/>
          <w:b/>
          <w:sz w:val="28"/>
          <w:szCs w:val="28"/>
        </w:rPr>
        <w:t>[Received &amp; Filed:  11/8/06; 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NOVEMBER 15, 2006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ennan, Esq. resigning as Counsel to the Westchester County Public Employment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 Board (PERB).  (1K-7/10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Forwarding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respondence from Sterling Jasper requesting consideration for appointmen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the Rent Guideline Board. (1K-9/11/06).  </w:t>
      </w:r>
      <w:r>
        <w:rPr>
          <w:rFonts w:cs="Arial" w:ascii="Arial" w:hAnsi="Arial"/>
          <w:b/>
          <w:sz w:val="28"/>
          <w:szCs w:val="28"/>
        </w:rPr>
        <w:t xml:space="preserve">[9/20/06:  Approved &amp; signed ou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 Committee.  9/25/06:  OVER; 10/10/06:  RECOMMIT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respondence from Dennis B. Kremer requesting consideration for appointment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as a Public Member to the Rent Guidelines Board. </w:t>
      </w:r>
      <w:r>
        <w:rPr>
          <w:rFonts w:cs="Arial" w:ascii="Arial" w:hAnsi="Arial"/>
          <w:b/>
          <w:sz w:val="28"/>
          <w:szCs w:val="28"/>
        </w:rPr>
        <w:t>[Interview:  8-23-06 @ 4 pm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 Sculky for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9/20/06 @ 4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Forwarding correspondence from Carol Kope requesting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8-23-06 @4:45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Submitting the resume of Norma L. Johnson, resident of Cortlandt Manor, requesting consideration for appointment as a Public Member of the Rent Guidelines Board.  [Submitted:  8/7/06-(1D-9/11/06)]. </w:t>
      </w:r>
      <w:r>
        <w:rPr>
          <w:rFonts w:cs="Arial" w:ascii="Arial" w:hAnsi="Arial"/>
          <w:b/>
          <w:sz w:val="28"/>
          <w:szCs w:val="28"/>
        </w:rPr>
        <w:t>[Interview:  9/13/06 @ 3:15 p.m.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ue Mauro, Legislative Aide:  995-6554;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am9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4"/>
      <w:type w:val="nextPage"/>
      <w:pgSz w:w="12240" w:h="15840"/>
      <w:pgMar w:left="1008" w:right="72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11/15/06; 4:00 p.m.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hyperlink" Target="mailto:sam9@westchestergov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2:02:00Z</dcterms:created>
  <dc:creator>eav2</dc:creator>
  <dc:description/>
  <cp:keywords/>
  <dc:language>en-US</dc:language>
  <cp:lastModifiedBy>eav2</cp:lastModifiedBy>
  <cp:lastPrinted>2006-11-03T17:16:00Z</cp:lastPrinted>
  <dcterms:modified xsi:type="dcterms:W3CDTF">2006-11-09T22:08:00Z</dcterms:modified>
  <cp:revision>6</cp:revision>
  <dc:subject/>
  <dc:title>COMMITTEE ON APPOINTMENTS</dc:title>
</cp:coreProperties>
</file>