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NOVEMBER 1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  <w:r>
        <w:rPr>
          <w:rFonts w:cs="Arial" w:ascii="Arial" w:hAnsi="Arial"/>
          <w:sz w:val="28"/>
          <w:szCs w:val="28"/>
        </w:rPr>
        <w:t>:  June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; June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July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August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; September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 xml:space="preserve">4:00:  Kenneth Phillips-Youth Board, term expires 12/31/08 </w:t>
      </w:r>
      <w:r>
        <w:rPr>
          <w:rFonts w:cs="Arial" w:ascii="Arial" w:hAnsi="Arial"/>
          <w:b/>
        </w:rPr>
        <w:t>(TENTATIVE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Maurine Koranteng-Youth Board, term expires 12/31/08;</w:t>
      </w:r>
    </w:p>
    <w:p>
      <w:pPr>
        <w:pStyle w:val="Normal"/>
        <w:ind w:left="108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Council for Seniors:  Arthur Stampleman; term expires 12/31/07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</w:rPr>
        <w:t>Emergency Medical Services Advisory Board:  David Dawson, Daniel Blum, Adam Ochs:  terms expire 12/31/08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ire Advisory Board:  Francis Grosso; term expires 12/31/08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 TO BE RECEIVED &amp; FIL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 of Deputies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; NO SHOW-RESCHEDUL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ombardi-CE Appointment (SI-1A1-10/23/06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-District 9 representative member. (SI-1A4-9/11/06).</w:t>
      </w:r>
    </w:p>
    <w:p>
      <w:pPr>
        <w:pStyle w:val="Normal"/>
        <w:ind w:left="144" w:hanging="14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vid Dawson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Blum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dam Ochs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ancis Grosso-CE Reappointment, for a term to expire December 31, 2008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a P. Lopez-CE Appointment, term to expire            .  (SI-1A2-10-23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anca P. Lopez-CE Appointment as a Region 4 representative member.  (SI-1A3-9/11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, 2006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Election Commissioner Certification:</w:t>
      </w:r>
      <w:r>
        <w:rPr>
          <w:rFonts w:cs="Arial" w:ascii="Arial" w:hAnsi="Arial"/>
          <w:sz w:val="28"/>
          <w:szCs w:val="28"/>
        </w:rPr>
        <w:t xml:space="preserve">  Forwarding the recommendation of Reginald A. LaFayette for appointment to the office of Commissioner of Elections for the January 1, 2007 ter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the Designation of Deputies for the Department of Parks, Recreation and Conservation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Historian:</w:t>
      </w:r>
      <w:r>
        <w:rPr>
          <w:rFonts w:cs="Arial" w:ascii="Arial" w:hAnsi="Arial"/>
          <w:sz w:val="28"/>
          <w:szCs w:val="28"/>
        </w:rPr>
        <w:t xml:space="preserve">  Proposed Act designating the Westchester County Historical Society as the Westchester County Historian.  (1A-9/11/06).  [Referred to the Committee on Housing, Planning &amp; Governmental Operation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Department of Information Technology.  (1H-9/11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Westchester Community College.  (1I-9/11/06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NOVEMBER 1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Department of Environmental Facilities.  (1J-9/11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Submitting the resume of Norma L. Johnson, resident of Cortlandt Manor, requesting consideration for appointment as a Public Member of the Rent Guidelines Board.  [Submitted:  8/7/06-(1D-9/11/06)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11/1/06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02:00Z</dcterms:created>
  <dc:creator>eav2</dc:creator>
  <dc:description/>
  <cp:keywords/>
  <dc:language>en-US</dc:language>
  <cp:lastModifiedBy>eav2</cp:lastModifiedBy>
  <cp:lastPrinted>2006-10-27T10:40:00Z</cp:lastPrinted>
  <dcterms:modified xsi:type="dcterms:W3CDTF">2006-10-27T20:24:00Z</dcterms:modified>
  <cp:revision>12</cp:revision>
  <dc:subject/>
  <dc:title>COMMITTEE ON APPOINTMENTS</dc:title>
</cp:coreProperties>
</file>