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NOVEMBER 8, 2006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MINUTES</w:t>
      </w:r>
      <w:r>
        <w:rPr>
          <w:rFonts w:cs="Arial" w:ascii="Arial" w:hAnsi="Arial"/>
          <w:sz w:val="28"/>
          <w:szCs w:val="28"/>
        </w:rPr>
        <w:t>:  August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; September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4:00:  Adrienne Lazaro-Council for Seniors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:  Maurine Koranteng-Youth Board, term expires 12/31/08;</w:t>
      </w:r>
    </w:p>
    <w:p>
      <w:pPr>
        <w:pStyle w:val="Normal"/>
        <w:ind w:left="108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9/20/06 @4 p.m.; NO SHOW-RESCHEDUL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ombardi-CE Appointment (SI-1A1-10/23/06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se M. Parisi-CE Appointment-District 9 representative member. (SI-1A4-9/11/06).</w:t>
      </w:r>
    </w:p>
    <w:p>
      <w:pPr>
        <w:pStyle w:val="Normal"/>
        <w:ind w:left="144" w:hanging="14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Adrienne Lazaro-CE Appointment (SI1-A6-8/9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[interview 11/8/06 @ 4:00 p.m.];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[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6/5/06). </w:t>
      </w:r>
      <w:r>
        <w:rPr>
          <w:rFonts w:cs="Arial" w:ascii="Arial" w:hAnsi="Arial"/>
          <w:b/>
          <w:iCs/>
          <w:sz w:val="28"/>
        </w:rPr>
        <w:t>[Approved 11/1/06; BOL Confirm:      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8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vid Dawson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aniel Blum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dam Ochs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ancis Grosso-CE Reappointment, for a term to expire December 31, 2008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 11/15/06; BOL Confirm:  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a P. Lopez-CE Appointment, term to expire            .  (SI-1A2-10-23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lanca P. Lopez-CE Appointment as a Region 4 representative member.  (SI-1A3-9/11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8, 2006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urine Koranteng-CE Appointment, term to expire 12/31/08. (SI-1A5-8/9/06)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Interview 11/8/06;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enneth Phillips-CE Appointment, term to expire 12/31/08. (SI-1A-8/9/06)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Approved 11/1/06; BOL Confirm:   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NOVEMBER 8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Election Commissioner Certification:</w:t>
      </w:r>
      <w:r>
        <w:rPr>
          <w:rFonts w:cs="Arial" w:ascii="Arial" w:hAnsi="Arial"/>
          <w:sz w:val="28"/>
          <w:szCs w:val="28"/>
        </w:rPr>
        <w:t xml:space="preserve">  Forwarding the recommendation of Reginald A. LaFayette for appointment to the office of Commissioner of Elections for the January 1, 2007 ter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OUNTY EXECUTIVE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Historian:</w:t>
      </w:r>
      <w:r>
        <w:rPr>
          <w:rFonts w:cs="Arial" w:ascii="Arial" w:hAnsi="Arial"/>
          <w:sz w:val="28"/>
          <w:szCs w:val="28"/>
        </w:rPr>
        <w:t xml:space="preserve">  Proposed Act designating the Westchester County Historical Society as the Westchester County Historian.  (1A-9/11/06).  [ALSO:  Referred to the Committee on Housing, Planning &amp; Governmental Operation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NOVEMBER 8, 2006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OVER; 10/10/06:  RECOMMIT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008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11/8/06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48:00Z</dcterms:created>
  <dc:creator>eav2</dc:creator>
  <dc:description/>
  <cp:keywords/>
  <dc:language>en-US</dc:language>
  <cp:lastModifiedBy>eav2</cp:lastModifiedBy>
  <cp:lastPrinted>2006-10-27T10:40:00Z</cp:lastPrinted>
  <dcterms:modified xsi:type="dcterms:W3CDTF">2006-11-03T22:11:00Z</dcterms:modified>
  <cp:revision>4</cp:revision>
  <dc:subject/>
  <dc:title>COMMITTEE ON APPOINTMENTS</dc:title>
</cp:coreProperties>
</file>