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EDNESDAY, SEPTEMBER 13, 2006                                                   3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TEMS FOR DISCUSSION</w:t>
      </w:r>
    </w:p>
    <w:p>
      <w:pPr>
        <w:pStyle w:val="Normal"/>
        <w:ind w:left="144" w:firstLine="57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PPOINTMENTS:</w:t>
      </w:r>
    </w:p>
    <w:p>
      <w:pPr>
        <w:pStyle w:val="Normal"/>
        <w:numPr>
          <w:ilvl w:val="1"/>
          <w:numId w:val="4"/>
        </w:numPr>
        <w:tabs>
          <w:tab w:val="clear" w:pos="720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sz w:val="28"/>
          <w:szCs w:val="28"/>
        </w:rPr>
        <w:t>3:00:  Goody Sculky-Rent Guidelines Board;</w:t>
      </w:r>
    </w:p>
    <w:p>
      <w:pPr>
        <w:pStyle w:val="Normal"/>
        <w:numPr>
          <w:ilvl w:val="1"/>
          <w:numId w:val="4"/>
        </w:numPr>
        <w:tabs>
          <w:tab w:val="clear" w:pos="720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sz w:val="28"/>
          <w:szCs w:val="28"/>
        </w:rPr>
        <w:t>3:15:  Norma Johnson-Rent Guidelines Board;</w:t>
      </w:r>
    </w:p>
    <w:p>
      <w:pPr>
        <w:pStyle w:val="Normal"/>
        <w:numPr>
          <w:ilvl w:val="1"/>
          <w:numId w:val="4"/>
        </w:numPr>
        <w:tabs>
          <w:tab w:val="clear" w:pos="720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sz w:val="28"/>
          <w:szCs w:val="28"/>
        </w:rPr>
        <w:t>3:30:  Thomas McGrath-Housing Opportunity Commission;</w:t>
      </w:r>
    </w:p>
    <w:p>
      <w:pPr>
        <w:pStyle w:val="Normal"/>
        <w:numPr>
          <w:ilvl w:val="1"/>
          <w:numId w:val="4"/>
        </w:numPr>
        <w:tabs>
          <w:tab w:val="clear" w:pos="720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sz w:val="28"/>
          <w:szCs w:val="28"/>
        </w:rPr>
        <w:t>4:00:  Patrick Vetere-Parks, Recreation &amp; Conservation Board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4:15:  Nancy Fitch-Women’s Advisory Board (TENT)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4:30:  Blanche Kruk-Women’s Advisory Board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4:45:  Michael Abraham- Youth Board.</w:t>
      </w:r>
    </w:p>
    <w:p>
      <w:pPr>
        <w:pStyle w:val="Normal"/>
        <w:ind w:left="108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8"/>
          <w:szCs w:val="28"/>
        </w:rPr>
        <w:t>Any other business that comes before the Committee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.   APPOINTMENTS/REAPPOINTMENT REFERRAL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African American Advisory Board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hony C. Mitchell-CE Reappointment; term to expire 12/31/07.  (1A6-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/22/06).  </w:t>
      </w:r>
      <w:r>
        <w:rPr>
          <w:rFonts w:cs="Arial" w:ascii="Arial" w:hAnsi="Arial"/>
          <w:b/>
          <w:sz w:val="28"/>
          <w:szCs w:val="28"/>
        </w:rPr>
        <w:t>[PENDING-ATTENDANCE RECORDS]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ive Brown Metzger-CE Appointment, term to expire 12/31/07.  (3A16-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/10/06). </w:t>
      </w:r>
      <w:r>
        <w:rPr>
          <w:rFonts w:cs="Arial" w:ascii="Arial" w:hAnsi="Arial"/>
          <w:b/>
          <w:sz w:val="28"/>
          <w:szCs w:val="28"/>
        </w:rPr>
        <w:t>[Interview:  9/20/06 @4 p.m.]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Board of Health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itizens Consumer Advisory Council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mmunity Services Board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Demetrius Moyston-CE Appointment; term to expire 12/31/09.  (SI1A8-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6/5/06). [Approved: 8-9-06; BOL Confirm:  ]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Vera E. Halpenny-CE Appointment, term to expire 12/31/09.  (1A5-7/10/06).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[Interview 9/20/06; ]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uncil for Seniors: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rthur Stampleman-CE Reappointment, term to expire 12/31/07. (SI1A-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iCs/>
          <w:sz w:val="28"/>
        </w:rPr>
        <w:t xml:space="preserve">6/5/06).  </w:t>
      </w:r>
      <w:r>
        <w:rPr>
          <w:rFonts w:cs="Arial" w:ascii="Arial" w:hAnsi="Arial"/>
          <w:b/>
          <w:iCs/>
          <w:sz w:val="28"/>
        </w:rPr>
        <w:t>[HOLD-PENDING ATTENDANCE RECORDS].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</w:rPr>
        <w:t>Adrienne Lazaro-CE Appointment (SI1-A6-8/9/06).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, SEPTEMBER 13, 2006                                           3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2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ounty Airport Advisory Board: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eferred Compensation Board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Domestic Violence Council: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lectrical Licensing Boar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mergency Medical Services Advisory Board: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Joli K. Yuknek, M.D.-CE Reappointment, term to expire 12/31/08.  (3A11-7/10/06). [Approved:  8/16/06; BOL Confirm:    ]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iCs/>
          <w:sz w:val="28"/>
        </w:rPr>
        <w:t>Chief John A. Kapica-CE Reappointment, term to 12/31/08.  (SI-1A4-8/9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[Approved:  8/16/06; BOL Confirm:    ]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eastAsia="Arial" w:cs="Arial" w:ascii="Arial" w:hAnsi="Arial"/>
          <w:b/>
          <w:i/>
          <w:iCs/>
          <w:sz w:val="28"/>
          <w:u w:val="single"/>
        </w:rPr>
        <w:t xml:space="preserve">  </w:t>
      </w:r>
      <w:r>
        <w:rPr>
          <w:rFonts w:cs="Arial" w:ascii="Arial" w:hAnsi="Arial"/>
          <w:b/>
          <w:i/>
          <w:iCs/>
          <w:sz w:val="28"/>
          <w:u w:val="single"/>
        </w:rPr>
        <w:t>Fire Advisory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Robert J. Broderick-CE Reappointment, term to expire 12/31/08.  (3A13-7/10/06). [Approved:  8/16/06; BOL Confirm:    ]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>Richard L. Lyman-CE Reappointment, term to expire 12/31/08.  (1A3-7/10/06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[Approved:  8/16/06; BOL Confirm:    ]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eastAsia="Arial" w:cs="Arial" w:ascii="Arial" w:hAnsi="Arial"/>
          <w:b/>
          <w:i/>
          <w:iCs/>
          <w:sz w:val="28"/>
          <w:u w:val="single"/>
        </w:rPr>
        <w:t xml:space="preserve">  </w:t>
      </w:r>
      <w:r>
        <w:rPr>
          <w:rFonts w:cs="Arial" w:ascii="Arial" w:hAnsi="Arial"/>
          <w:b/>
          <w:i/>
          <w:iCs/>
          <w:sz w:val="28"/>
          <w:u w:val="single"/>
        </w:rPr>
        <w:t>Hispanic Advisory Board:</w:t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>George W. Echevarria, Esq.-CE Appointment, term to expire 12/31/07.  (1A1-6/19/06).  [Interview:  9/20/06 @ 4:30 pm]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>Sylvia Escala DeRosa-CE Appointment, term to expire 12/31/07.  (3A10-7/10/06).  [Approved:  8/16/06; BOL Confirm:   ]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Leo Leiderman, Psy. D., C.G.O.,-CE Reappointment, term to expire 12/31/07.  (3A14-7/10/06). [Approved:  8/16/06; BOL Confirm:    ]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Claudio Phillips, CE Appointment, term to expire 12/31/07.  (SI-1A2-8/9/06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SEPTEMBER 13,1966                                          3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3______________________________  ___________    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Housing Opportunity Commissio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mas P. McGrath-CE Appointment; replaces Stanley Schear; serves at the pleasure of the County Executive.  (SI1A14-6/5/06).  [Interview:  September 13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at 3:30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Human Rights Commission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Laboratories &amp; Research Board of Managers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arks, Recreation &amp; Conservation Board: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atrick Vetere-CE Appointment; term to expire 12/31/08.  (SI1A-6/19/06)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[Interview:  September 13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at 4 p.m.]</w:t>
      </w:r>
    </w:p>
    <w:p>
      <w:pPr>
        <w:pStyle w:val="Normal"/>
        <w:ind w:left="144" w:hanging="14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lanning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 xml:space="preserve">Plumbing Examining Board:  </w:t>
      </w:r>
      <w:r>
        <w:rPr>
          <w:rFonts w:cs="Arial" w:ascii="Arial" w:hAnsi="Arial"/>
          <w:b/>
          <w:iCs/>
          <w:sz w:val="28"/>
          <w:u w:val="single"/>
        </w:rPr>
        <w:t>ALL APPOINTMENTS &amp; REAPPOINTMENTS ON HOLD UNTIL FURTHER NOTICE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Gerard J. Pettit, P.E.-CE Appointment as County Government Representative; 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term to expire 12/31/10. (SI1A1-3/27/06).  [Approved: 3/29/06; BOL 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Confirmation:  </w:t>
      </w:r>
      <w:r>
        <w:rPr>
          <w:rFonts w:cs="Arial" w:ascii="Arial" w:hAnsi="Arial"/>
          <w:b/>
          <w:iCs/>
          <w:sz w:val="28"/>
        </w:rPr>
        <w:t>RECOMMITTED-4/10/06]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iCs/>
          <w:sz w:val="28"/>
        </w:rPr>
        <w:t>Mark R. Courtien-CE Reappointment, term to expire 12/31/10. (1A1-7/10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iCs/>
          <w:sz w:val="28"/>
        </w:rPr>
        <w:t>Henry A. Carletti, Jr.-CE Reappointment, term to expire 12/31/10. (1A2-7/10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olice Boar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ublic Utility Service Agency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fuse Disposal District No. 1 Advisory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Solid Waste Commission:</w:t>
      </w:r>
    </w:p>
    <w:p>
      <w:pPr>
        <w:pStyle w:val="Normal"/>
        <w:ind w:left="144" w:hanging="14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SEPTEMBER 13, 2006                                        3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4_____________________________________ ________________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Taxi &amp; Limousine Commission:</w:t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>Douglas F. Thornton, II-CE Reappointment, term to expire 12/31/2012.  (1A-7/10/06).  [Approved:  8/16/06; BOL Confirm:    ]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ffic Safety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nsportation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Soil &amp; Water Conservation Board of Directors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Youth Board:</w:t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>Paul Hood-CE Appointment, term to expire 12/31/08.  (1A4-7/10/06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>Maurine Koranteng-CE Appointment, term to expire 12/31/08. (SI-1A5-8/9/06)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>Kenneth Phillips-CE Appointment, term to expire 12/31/08. (SI-1A-8/9/06)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Westchester Community College Board of Trustees:</w:t>
      </w:r>
    </w:p>
    <w:p>
      <w:pPr>
        <w:pStyle w:val="Normal"/>
        <w:ind w:left="144" w:hanging="144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Westchester County Health Care Corporation Board:</w:t>
      </w:r>
    </w:p>
    <w:p>
      <w:pPr>
        <w:pStyle w:val="Normal"/>
        <w:tabs>
          <w:tab w:val="clear" w:pos="720"/>
          <w:tab w:val="left" w:pos="547" w:leader="none"/>
        </w:tabs>
        <w:ind w:left="144" w:hanging="1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HONORABLE WILLIAM RYAN:</w:t>
      </w:r>
      <w:r>
        <w:rPr>
          <w:rFonts w:cs="Arial" w:ascii="Arial" w:hAnsi="Arial"/>
          <w:iCs/>
          <w:sz w:val="28"/>
        </w:rPr>
        <w:t xml:space="preserve">  Submitting recommendations from John Heimerdinger, Chair of the Governance/Nominating Committee of the WCHCC requesting the reappointments of Ms. Claudia Edwards and Mr. Mark Tulis to the WCHCC Board of Directors.  [</w:t>
      </w:r>
      <w:r>
        <w:rPr>
          <w:rFonts w:cs="Arial" w:ascii="Arial" w:hAnsi="Arial"/>
          <w:b/>
          <w:iCs/>
          <w:sz w:val="28"/>
        </w:rPr>
        <w:t>7/25/06:  Submitted directly to Committee Chair by Chairman Ryan for immediate review];</w:t>
      </w:r>
    </w:p>
    <w:p>
      <w:pPr>
        <w:pStyle w:val="Normal"/>
        <w:tabs>
          <w:tab w:val="clear" w:pos="720"/>
          <w:tab w:val="left" w:pos="547" w:leader="none"/>
        </w:tabs>
        <w:ind w:left="144" w:hanging="144"/>
        <w:rPr/>
      </w:pPr>
      <w:r>
        <w:rPr>
          <w:rFonts w:cs="Arial" w:ascii="Arial" w:hAnsi="Arial"/>
          <w:b/>
          <w:iCs/>
          <w:sz w:val="28"/>
        </w:rPr>
        <w:t>[Ms. Edwards approved:  8/9/06;  BOL Confirm:</w:t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</w:rPr>
        <w:t>[Mr. Tulis approved:  8/16/06; BOL Confirm:    ]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Women’s Advisory Board:</w:t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>Patricia McDow-CE Reappointment as an At-Large member, term to expire 12/31/07.  (SI1-1A1-8/9/06).  [Approved:  8/16/06; BOL Confirm:    ]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>Mildred Roldan-Matin, Ph.D.-CE Reappointment as a District 17 representative member, term to expire 12/31/07.  (SI-1A3-8/9/06).  [Approved:  8/16/06; BOL Confirm:]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SEPTEMBER 13, 2006                                          3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5_____________________________________________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Cs/>
          <w:sz w:val="28"/>
          <w:u w:val="single"/>
        </w:rPr>
        <w:t>WOMEN’S ADVISORY BOARD (Cont’d).: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ancy E. Fitch-CE Appointment, term to expire 12/31/07.  (3A15-7/10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[Tentatively scheduled:  9/13/06 @ 4:15 p.m.]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The Honorable Cecile D. Singer-CE Appointment, term to expire 12/31/07. 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(3A12-7/10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Freda Macon-CE Appointment, term to expire 12/31/07.  (1A2-6/19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Janet S. Walker-CE Appointment, term to expire 12/31/07.  (1A3-6/19/06).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Blanche Kruk-CE Appointment; term to expire 12/31/07.  (SI1A7-6/5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Cs/>
          <w:sz w:val="28"/>
        </w:rPr>
        <w:t>[Interview:  9/13/06 @ 4:30 p.m.]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iCs/>
          <w:sz w:val="28"/>
        </w:rPr>
        <w:t>Marie T. Rossi-CE Appointment; term to expire 12/31/07.  (SI1A5-6/5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[Signed out 8/23/06; BOL Confirm:   ]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Marion S. Sinek-CE Appointment; term to expire 12/31/07.  (1A-5/22/06). 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iCs/>
          <w:sz w:val="28"/>
        </w:rPr>
        <w:t>[Interview:  9/20/06 @ 4:45 p.m.].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iCs/>
          <w:sz w:val="28"/>
        </w:rPr>
        <w:t>III.</w:t>
      </w:r>
      <w:r>
        <w:rPr>
          <w:rFonts w:cs="Arial" w:ascii="Arial" w:hAnsi="Arial"/>
          <w:iCs/>
          <w:sz w:val="28"/>
        </w:rPr>
        <w:tab/>
      </w:r>
      <w:r>
        <w:rPr>
          <w:rFonts w:cs="Arial" w:ascii="Arial" w:hAnsi="Arial"/>
          <w:b/>
          <w:iCs/>
          <w:sz w:val="28"/>
          <w:u w:val="single"/>
        </w:rPr>
        <w:t>COUNTY COMMISSIONERS &amp; DEPUTIES: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</w:t>
        <w:tab/>
      </w:r>
      <w:r>
        <w:rPr>
          <w:rFonts w:cs="Arial" w:ascii="Arial" w:hAnsi="Arial"/>
          <w:b/>
          <w:sz w:val="28"/>
          <w:szCs w:val="28"/>
          <w:u w:val="single"/>
        </w:rPr>
        <w:t>ETHICS WAIVER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HON. MARTIN ROGOWSKY:  </w:t>
      </w:r>
      <w:r>
        <w:rPr>
          <w:rFonts w:cs="Arial" w:ascii="Arial" w:hAnsi="Arial"/>
          <w:b/>
          <w:i/>
          <w:sz w:val="28"/>
          <w:szCs w:val="28"/>
          <w:u w:val="single"/>
        </w:rPr>
        <w:t>Waiver Request:</w:t>
      </w:r>
      <w:r>
        <w:rPr>
          <w:rFonts w:cs="Arial" w:ascii="Arial" w:hAnsi="Arial"/>
          <w:sz w:val="28"/>
          <w:szCs w:val="28"/>
        </w:rPr>
        <w:t xml:space="preserve">  Forwarding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respondence with regard to the waiver request of Michael Sakala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H-6/19/06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Waiver Request:</w:t>
      </w:r>
      <w:r>
        <w:rPr>
          <w:rFonts w:cs="Arial" w:ascii="Arial" w:hAnsi="Arial"/>
          <w:sz w:val="28"/>
          <w:szCs w:val="28"/>
        </w:rPr>
        <w:t xml:space="preserve">  Forwarding correspondence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om a former Health Department employee requesting a waiver as a paid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ultant to the Health Department.  [Pending opinion of County Attorney’s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sz w:val="28"/>
          <w:szCs w:val="28"/>
        </w:rPr>
        <w:t>office].  [</w:t>
      </w:r>
      <w:r>
        <w:rPr>
          <w:rFonts w:cs="Arial" w:ascii="Arial" w:hAnsi="Arial"/>
          <w:iCs/>
          <w:sz w:val="28"/>
        </w:rPr>
        <w:t xml:space="preserve">7/14/06:  Submitted directly to Committee Agenda by Chair for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Cs/>
          <w:sz w:val="28"/>
        </w:rPr>
        <w:t xml:space="preserve">Immediate review].  </w:t>
      </w:r>
      <w:r>
        <w:rPr>
          <w:rFonts w:cs="Arial" w:ascii="Arial" w:hAnsi="Arial"/>
          <w:b/>
          <w:iCs/>
          <w:sz w:val="28"/>
        </w:rPr>
        <w:t>[Interview:  8/23/06 @ 4:15 p.m.]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SEPTEMBER 13, 2006                                          3:00 P.M.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  <w:u w:val="single"/>
        </w:rPr>
        <w:t>PAGE 6_____________________________________________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GENDA ITEMS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CLERK OF THE BOARD:  </w:t>
      </w:r>
      <w:r>
        <w:rPr>
          <w:rFonts w:cs="Arial" w:ascii="Arial" w:hAnsi="Arial"/>
          <w:b/>
          <w:i/>
          <w:sz w:val="28"/>
          <w:szCs w:val="28"/>
          <w:u w:val="single"/>
        </w:rPr>
        <w:t>PERB:</w:t>
      </w:r>
      <w:r>
        <w:rPr>
          <w:rFonts w:cs="Arial" w:ascii="Arial" w:hAnsi="Arial"/>
          <w:sz w:val="28"/>
          <w:szCs w:val="28"/>
        </w:rPr>
        <w:t xml:space="preserve">  Forwarding correspondence from Thomas A. Brennan, Esq. resigning as Counsel to the Westchester County Public Employment Relations Board (PERB).  (1K-7/10/06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NT GUIDELINES BOARD: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correspondence from Dennis B. Kremer requesting consideration for appointment as a Public Member to the Rent Guidelines Board.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[Interview:  8-23-06 @ 4 p.m.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a resume from Good Sculky for consideration for appointment as a Public Member to the Rent Guidelines Board.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[Interview:  9/13/06 @ 3 p.m.]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Rent Guidelines Board:  </w:t>
      </w:r>
      <w:r>
        <w:rPr>
          <w:rFonts w:cs="Arial" w:ascii="Arial" w:hAnsi="Arial"/>
          <w:sz w:val="28"/>
          <w:szCs w:val="28"/>
        </w:rPr>
        <w:t>Forwarding correspondence from Carol Kope requesting consideration for appointment as a Public Member to the Rent Guidelines Board.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[Interview:  8-23-06 @4;45 p.m.]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HON. SUZANNE SWANSON, AS CHAIR OF COMMITTEE: 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Rent Guidelines Board:  </w:t>
      </w:r>
      <w:r>
        <w:rPr>
          <w:rFonts w:cs="Arial" w:ascii="Arial" w:hAnsi="Arial"/>
          <w:sz w:val="28"/>
          <w:szCs w:val="28"/>
        </w:rPr>
        <w:t>Submitting the resume of Norma L. Johnson, resident of Cortlandt Manor, requesting consideration for appointment as a Public Member of the Rent Guidelines Board.  [Submitted:  8/7/06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[Interview:  9/13/06 @ 3:15 p.m.]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TACTS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gislator Suzanne R. Swanson, Chair:  995-2847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milia Vita, Legislative Aide:  995-2807;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eav2@westchestergov.com</w:t>
        </w:r>
      </w:hyperlink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ue Mauro, Legislative Aide:  995-6554;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sam9@westchestergov.com</w:t>
        </w:r>
      </w:hyperlink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stchester County Board of Legislators, Conference Room, 8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i/>
          <w:sz w:val="20"/>
          <w:szCs w:val="20"/>
        </w:rPr>
        <w:t xml:space="preserve"> floor,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48 Martine Ave., White Plains, NY, 10601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eneral Phone #:  995-2800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ax #:  995-3884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ather Emergency #:  995-7544</w:t>
      </w:r>
    </w:p>
    <w:sectPr>
      <w:footerReference w:type="default" r:id="rId4"/>
      <w:type w:val="nextPage"/>
      <w:pgSz w:w="12240" w:h="15840"/>
      <w:pgMar w:left="1440" w:right="1008" w:gutter="0" w:header="0" w:top="144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ab/>
      <w:tab/>
      <w:t xml:space="preserve">APPOINTMENTS – Agenda-9/13/06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2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v2@westchestergov.com" TargetMode="External"/><Relationship Id="rId3" Type="http://schemas.openxmlformats.org/officeDocument/2006/relationships/hyperlink" Target="mailto:sam9@westchestergov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20:19:00Z</dcterms:created>
  <dc:creator>eav2</dc:creator>
  <dc:description/>
  <cp:keywords/>
  <dc:language>en-US</dc:language>
  <cp:lastModifiedBy>eav2</cp:lastModifiedBy>
  <cp:lastPrinted>2006-08-18T12:19:00Z</cp:lastPrinted>
  <dcterms:modified xsi:type="dcterms:W3CDTF">2006-09-07T21:00:00Z</dcterms:modified>
  <cp:revision>5</cp:revision>
  <dc:subject/>
  <dc:title>COMMITTEE ON APPOINTMENTS</dc:title>
</cp:coreProperties>
</file>