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DAY, SEPTEMBER 17, 2007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MINUTES</w:t>
      </w:r>
      <w:r>
        <w:rPr>
          <w:rFonts w:cs="Arial" w:ascii="Arial" w:hAnsi="Arial"/>
          <w:sz w:val="28"/>
          <w:szCs w:val="28"/>
        </w:rPr>
        <w:t>:  June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; June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; Jul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>; July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; August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August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07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72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APPOINTMENTS: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00 p.m.:  David B. Jackson-Executive Director-Tax Commission.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firstLine="72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REAPPOINTMENTS: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. Garrison Jackson-African American Advisory Board;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rnest S. Prince</w:t>
        <w:tab/>
        <w:t xml:space="preserve">     “             “                “            “  ;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in J. Bauer-Domestic Violence Board;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Honorable Naomi C. Matusow-Public Utility Service Agency;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ert C. Paladino-</w:t>
        <w:tab/>
        <w:t xml:space="preserve">                 “                      “           “      .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6:00Z</dcterms:created>
  <dc:creator>eav2</dc:creator>
  <dc:description/>
  <cp:keywords/>
  <dc:language>en-US</dc:language>
  <cp:lastModifiedBy>eav2</cp:lastModifiedBy>
  <dcterms:modified xsi:type="dcterms:W3CDTF">2007-09-14T15:57:00Z</dcterms:modified>
  <cp:revision>1</cp:revision>
  <dc:subject/>
  <dc:title>COMMITTEE ON APPOINTMENTS                                                                 AGENDA</dc:title>
</cp:coreProperties>
</file>