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SEPTEMBER 20, 2006                                                   4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44" w:firstLine="5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OINTMENTS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  <w:szCs w:val="28"/>
        </w:rPr>
        <w:t>4:00:  Geneive Brown-Metzger-African American Advisory Board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15:  Vera Halpenny-Community Services Board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30:  George Echevarria-Hispanic Advisory Board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4:45:  Marion Sinek-Women’s Advisory Board.</w:t>
      </w:r>
    </w:p>
    <w:p>
      <w:pPr>
        <w:pStyle w:val="Normal"/>
        <w:ind w:left="1080" w:hanging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. Mitchell-CE Reappointment; term to expire 12/31/07.  (1A6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/22/06).  </w:t>
      </w:r>
      <w:r>
        <w:rPr>
          <w:rFonts w:cs="Arial" w:ascii="Arial" w:hAnsi="Arial"/>
          <w:b/>
          <w:sz w:val="28"/>
          <w:szCs w:val="28"/>
        </w:rPr>
        <w:t>[PENDING-ATTENDANCE RECORD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ive Brown Metzger-CE Appointment, term to expire 12/31/07.  (3A16-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/10/06). </w:t>
      </w:r>
      <w:r>
        <w:rPr>
          <w:rFonts w:cs="Arial" w:ascii="Arial" w:hAnsi="Arial"/>
          <w:b/>
          <w:sz w:val="28"/>
          <w:szCs w:val="28"/>
        </w:rPr>
        <w:t>[Interview:  9/20/06 @4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Vera E. Halpenny-CE Appointment, term to expire 12/31/09.  (1A5-7/10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Interview 9/20/06; 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se M. Parisi-CE Appointment as a District 9 representative member, term to expire             (SI-1A4-9/11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</w:rPr>
        <w:t>Adrienne Lazaro-CE Appointment (SI1-A6-8/9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rthur Stampleman-CE Reappointment, term to expire 12/31/07. (SI1A-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6/5/06).  </w:t>
      </w:r>
      <w:r>
        <w:rPr>
          <w:rFonts w:cs="Arial" w:ascii="Arial" w:hAnsi="Arial"/>
          <w:b/>
          <w:iCs/>
          <w:sz w:val="28"/>
        </w:rPr>
        <w:t>[HOLD-PENDING ATTENDANCE RECORDS]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, SEPTEMBER 20, 2006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orge W. Echevarria, Esq.-CE Appointment, term to expire 12/31/07.  (1A1-6/19/06).  </w:t>
      </w:r>
      <w:r>
        <w:rPr>
          <w:rFonts w:cs="Arial" w:ascii="Arial" w:hAnsi="Arial"/>
          <w:b/>
          <w:iCs/>
          <w:sz w:val="28"/>
        </w:rPr>
        <w:t>[Interview:  9/20/06 @ 4:30 pm]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laudio Phillips, CE Appointment, term to expire 12/31/07.  (SI-1A2-8/9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nca P. Lopez-CE Appointment as a Region 4 representative member, for a term to expire           (SI-1A3-9/11/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s P. McGrath-CE Appointment; replaces Stanley Schear; serves at the pleasure of the County Executive.  (SI1A14-6/5/06).  [Approved:  9/13/06; BOL Confirm:        ]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Patrick Vetere-CE Appointment; term to expire 12/31/08.  (SI1A-6/19/06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Approved 9/13/06; BOL Confirm:    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SEPTEMBER 20, 2006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_______  ___________   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u w:val="single"/>
        </w:rPr>
        <w:t>ALL APPOINTMENTS &amp; REAPPOINTMENTS ON HOLD UNTIL FURTHER NOTICE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Gerard J. Pettit, P.E.-CE Appointment as County Government Representative;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erm to expire 12/31/10. (SI1A1-3/27/06).  [Approved: 3/29/06; BOL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Confirmation:  </w:t>
      </w:r>
      <w:r>
        <w:rPr>
          <w:rFonts w:cs="Arial" w:ascii="Arial" w:hAnsi="Arial"/>
          <w:b/>
          <w:iCs/>
          <w:sz w:val="28"/>
        </w:rPr>
        <w:t>RECOMMITTED-4/10/06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Mark R. Courtien-CE Reappointment, term to expire 12/31/10. (1A1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Paul Hood-CE Appointment, term to expire 12/31/08.  (1A4-7/10/06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Maurine Koranteng-CE Appointment, term to expire 12/31/08. (SI-1A5-8/9/06)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Kenneth Phillips-CE Appointment, term to expire 12/31/08. (SI-1A-8/9/06)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SEPTEMBER 20, 2006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__________ _________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iCs/>
          <w:sz w:val="28"/>
        </w:rPr>
        <w:t>Deborah Matystik-CE Re-Appointment as a District 3 representative, term to expire             .  (SI1-A2-9/11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ancy E. Fitch-CE Appointment, term to expire 12/31/07.  (3A15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 9/13/06; BOL Confirm:           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(3A1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Freda Macon-CE Appointment, term to expire 12/31/07.  (1A2-6/19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anet S. Walker-CE Appointment, term to expire 12/31/07.  (1A3-6/19/06)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lanche Kruk-CE Appointment; term to expire 12/31/07.  (SI1A7-6/5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[Approved:  9/13/06; BOL Confirm @ 4:30 p.m.]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Marion S. Sinek-CE Appointment; term to expire 12/31/07.  (1A-5/22/06).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[Interview:  9/20/06 @ 4:45 p.m.].</w:t>
      </w:r>
    </w:p>
    <w:p>
      <w:pPr>
        <w:pStyle w:val="Normal"/>
        <w:ind w:left="144" w:hanging="144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OUNTY EXECUTIVE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Historian:</w:t>
      </w:r>
      <w:r>
        <w:rPr>
          <w:rFonts w:cs="Arial" w:ascii="Arial" w:hAnsi="Arial"/>
          <w:sz w:val="28"/>
          <w:szCs w:val="28"/>
        </w:rPr>
        <w:t xml:space="preserve">  Proposed Act designating the Westchester County Historical Society as the Westchester County Historian.  (1A-9/11/06).  [Referred to the Committee on Housing, Planning &amp; Governmental Operations]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:</w:t>
      </w:r>
      <w:r>
        <w:rPr>
          <w:rFonts w:cs="Arial" w:ascii="Arial" w:hAnsi="Arial"/>
          <w:sz w:val="28"/>
          <w:szCs w:val="28"/>
        </w:rPr>
        <w:t xml:space="preserve">  Forwarding a copy of the Designation of Deputies for the Department of Information Technology.  (1H-9/11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SEPTEMBER 20, 2006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:</w:t>
      </w:r>
      <w:r>
        <w:rPr>
          <w:rFonts w:cs="Arial" w:ascii="Arial" w:hAnsi="Arial"/>
          <w:sz w:val="28"/>
          <w:szCs w:val="28"/>
        </w:rPr>
        <w:t xml:space="preserve">  Forwarding a copy of the Designation of Deputies for the Westchester Community College.  (1I-9/11/06)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Designation of Deputies:</w:t>
      </w:r>
      <w:r>
        <w:rPr>
          <w:rFonts w:cs="Arial" w:ascii="Arial" w:hAnsi="Arial"/>
          <w:sz w:val="28"/>
          <w:szCs w:val="28"/>
        </w:rPr>
        <w:t xml:space="preserve">  Forwarding a copy of the Designation of Deputies for the Department of Environmental Facilities.  (1J-9/11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HON. MARTIN ROGOWSKY:  </w:t>
      </w:r>
      <w:r>
        <w:rPr>
          <w:rFonts w:cs="Arial" w:ascii="Arial" w:hAnsi="Arial"/>
          <w:b/>
          <w:i/>
          <w:sz w:val="28"/>
          <w:szCs w:val="28"/>
          <w:u w:val="single"/>
        </w:rPr>
        <w:t>Waiver Request:</w:t>
      </w:r>
      <w:r>
        <w:rPr>
          <w:rFonts w:cs="Arial" w:ascii="Arial" w:hAnsi="Arial"/>
          <w:sz w:val="28"/>
          <w:szCs w:val="28"/>
        </w:rPr>
        <w:t xml:space="preserve">  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respondence with regard to the waiver request of Michael Sakala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H-6/19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Brennan, Esq. resigning as Counsel to the Westchester County Public Employment 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orwarding correspondence from Sterling Jasper requesting consideration for appointment to the Rent Guideline Board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correspondence from Dennis B. Kremer requesting consideration for appointment as a Public Member to the Rent Guidelines Board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[Interview:  8-23-06 @ 4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 Sculky for consideration for appointment as a Public Member to the Rent Guidelines Board.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[Interview:  9/27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SEPTEMBER 20, 2006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6___________________________________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>Submitting the resume of Norma L. Johnson, resident of Cortlandt Manor, requesting consideration for appointment as a Public Member of the Rent Guidelines Board.  [Submitted:  8/7/06-(1D-9/11/06)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ue Mauro, Legislative Aide:  995-6554;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am9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sectPr>
      <w:footerReference w:type="default" r:id="rId4"/>
      <w:type w:val="nextPage"/>
      <w:pgSz w:w="12240" w:h="15840"/>
      <w:pgMar w:left="1440" w:right="1008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9/20/06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hyperlink" Target="mailto:sam9@westchestergov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6:37:00Z</dcterms:created>
  <dc:creator>eav2</dc:creator>
  <dc:description/>
  <cp:keywords/>
  <dc:language>en-US</dc:language>
  <cp:lastModifiedBy>eav2</cp:lastModifiedBy>
  <cp:lastPrinted>2006-09-15T15:41:00Z</cp:lastPrinted>
  <dcterms:modified xsi:type="dcterms:W3CDTF">2006-09-15T19:43:00Z</dcterms:modified>
  <cp:revision>9</cp:revision>
  <dc:subject/>
  <dc:title>COMMITTEE ON APPOINTMENTS</dc:title>
</cp:coreProperties>
</file>