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                              DECEMBER 8, 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PPROPRIATIONS AGENDA                9:15 A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TEMS FOR DISCUSSION:</w:t>
      </w:r>
      <w:r>
        <w:rPr>
          <w:rFonts w:cs="Arial" w:ascii="Arial" w:hAnsi="Arial"/>
          <w:sz w:val="28"/>
          <w:szCs w:val="28"/>
        </w:rPr>
        <w:t xml:space="preserve">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     BKS Final Report on 2007 Budg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     A17: Propos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Act modifying the Peekskill Sanitary Sewer        District by the addition of 52 parcels of property located in    Yorktown.</w:t>
      </w: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     A19: Proposed Act to modify the Peekskill Sanitary Sewer        District by the addition of 5 parcels of property located in      Yorktown.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     Consideration of deletions to the Proposed Westchester Coun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 Operating Budg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   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the Committ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15:00Z</dcterms:created>
  <dc:creator>mav5</dc:creator>
  <dc:description/>
  <cp:keywords/>
  <dc:language>en-US</dc:language>
  <cp:lastModifiedBy>seo1</cp:lastModifiedBy>
  <cp:lastPrinted>2006-11-21T16:38:00Z</cp:lastPrinted>
  <dcterms:modified xsi:type="dcterms:W3CDTF">2006-12-04T22:01:00Z</dcterms:modified>
  <cp:revision>3</cp:revision>
  <dc:subject/>
  <dc:title>COMMITTEE ON BUDGET</dc:title>
</cp:coreProperties>
</file>