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LEASE NOTE: B&amp;A will be joining Family, Health &amp; Human Services at noon for this meeting. Also the Sub-committee on Oversight will convene at 9am on Friday,5/12/06 to discuss the operational details of various county departments with representatives of Business Taxpayers Alliance of Westchester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AGEND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COMMITTEE ON BUDGET                                     MAY 9, 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APPROPRIATIONS                                                    12:00 P.M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ITEMS FOR DISCUSSION:</w:t>
      </w:r>
      <w:r>
        <w:rPr>
          <w:rFonts w:cs="Arial" w:ascii="Arial" w:hAnsi="Arial"/>
        </w:rPr>
        <w:t xml:space="preserve">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  <w:t>Joint with Family, Health &amp; Human Services</w:t>
      </w:r>
    </w:p>
    <w:p>
      <w:pPr>
        <w:pStyle w:val="Normal"/>
        <w:rPr>
          <w:rFonts w:ascii="Arial" w:hAnsi="Arial" w:cs="Arial"/>
          <w:b/>
          <w:b/>
          <w:bCs/>
          <w:caps/>
          <w:sz w:val="28"/>
          <w:szCs w:val="28"/>
          <w:u w:val="single"/>
        </w:rPr>
      </w:pPr>
      <w:r>
        <w:rPr>
          <w:rFonts w:cs="Arial" w:ascii="Arial" w:hAnsi="Arial"/>
          <w:b/>
          <w:bCs/>
          <w:cap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eting with representatives from the Child Care Council of Westchester, the Department of Social Services, and County day care providers to discuss the near-term implementation of a day care subsidy/scholarship progra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kern w:val="2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3:09:00Z</dcterms:created>
  <dc:creator>seo1</dc:creator>
  <dc:description/>
  <cp:keywords/>
  <dc:language>en-US</dc:language>
  <cp:lastModifiedBy>seo1</cp:lastModifiedBy>
  <dcterms:modified xsi:type="dcterms:W3CDTF">2006-05-09T13:09:00Z</dcterms:modified>
  <cp:revision>2</cp:revision>
  <dc:subject/>
  <dc:title>PLEASE NOTE: B&amp;A will be joining Family, Health &amp; Human Services at noon for this meeting</dc:title>
</cp:coreProperties>
</file>