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OMMITTEE ON BUDGET</w:t>
        <w:tab/>
        <w:tab/>
        <w:tab/>
        <w:tab/>
        <w:t>NOVEMBER 21, 2006</w:t>
      </w:r>
    </w:p>
    <w:p>
      <w:pPr>
        <w:pStyle w:val="Normal"/>
        <w:rPr/>
      </w:pPr>
      <w:r>
        <w:rPr>
          <w:rFonts w:cs="Arial" w:ascii="Arial" w:hAnsi="Arial"/>
          <w:sz w:val="28"/>
        </w:rPr>
        <w:t>AND APPROPRIATIONS AGENDA</w:t>
        <w:tab/>
        <w:t xml:space="preserve">   </w:t>
        <w:tab/>
        <w:t>9:30 A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TEMS FOR DISCUSSION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1.</w:t>
        <w:tab/>
        <w:t xml:space="preserve"> </w:t>
      </w:r>
      <w:r>
        <w:rPr>
          <w:rFonts w:cs="Arial" w:ascii="Arial" w:hAnsi="Arial"/>
          <w:b/>
          <w:bCs/>
          <w:sz w:val="28"/>
        </w:rPr>
        <w:t>2007 OPERATING BUDGE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partment of Public Safe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partment of Correc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partment of Prob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2.</w:t>
        <w:tab/>
        <w:t>A12: Act amending agreement with the law firm of Whitema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Osterman &amp; Hanna LL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3.</w:t>
        <w:tab/>
        <w:t>A21: Act authorizing the sale of a county-owned residual parc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in New Rochel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 xml:space="preserve">A25: Proposed Act amending the County 2006 Capital Budget </w:t>
        <w:tab/>
        <w:t xml:space="preserve">by increasing the appropriations for Capital Project RB014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</w:t>
        <w:tab/>
        <w:t xml:space="preserve">A30: Proposed Act amending the 2006 County Operating </w:t>
        <w:tab/>
        <w:t xml:space="preserve">Budget in the amount of $3,767,343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 xml:space="preserve">A31: Proposed Resolution transferring funds within various </w:t>
        <w:tab/>
        <w:t>County departments in the amount of $433,6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7.</w:t>
        <w:tab/>
        <w:t>Unfinished Business and any agenda items to com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the Committe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44:00Z</dcterms:created>
  <dc:creator>mav5</dc:creator>
  <dc:description/>
  <cp:keywords/>
  <dc:language>en-US</dc:language>
  <cp:lastModifiedBy>mav5</cp:lastModifiedBy>
  <cp:lastPrinted>2006-11-14T11:46:00Z</cp:lastPrinted>
  <dcterms:modified xsi:type="dcterms:W3CDTF">2006-11-17T17:44:00Z</dcterms:modified>
  <cp:revision>3</cp:revision>
  <dc:subject/>
  <dc:title>COMMITTEE ON BUDGET</dc:title>
</cp:coreProperties>
</file>