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OMMITTEE ON BUDGET</w:t>
        <w:tab/>
        <w:tab/>
        <w:tab/>
        <w:tab/>
        <w:t>NOVEMBER 29, 2006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PPROPRIATIONS AGENDA</w:t>
        <w:tab/>
        <w:t xml:space="preserve">   </w:t>
        <w:tab/>
        <w:t>9:15 A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TEMS FOR DISCUSSION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1.</w:t>
        <w:tab/>
        <w:t xml:space="preserve"> </w:t>
      </w:r>
      <w:r>
        <w:rPr>
          <w:rFonts w:cs="Arial" w:ascii="Arial" w:hAnsi="Arial"/>
          <w:b/>
          <w:bCs/>
          <w:sz w:val="28"/>
        </w:rPr>
        <w:t>2007 OPERATING BUDGE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Public Wor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Environmental Facili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partment of Labs &amp; Resea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2.</w:t>
        <w:tab/>
        <w:t xml:space="preserve">C117(B0090): </w:t>
      </w:r>
      <w:r>
        <w:rPr>
          <w:rFonts w:cs="Arial" w:ascii="Arial" w:hAnsi="Arial"/>
          <w:sz w:val="28"/>
          <w:szCs w:val="28"/>
        </w:rPr>
        <w:t>$3 million Bond Act-Retrofit Diesel Power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  <w:t>Vehicle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</w:t>
        <w:tab/>
        <w:t xml:space="preserve">C70: </w:t>
      </w:r>
      <w:r>
        <w:rPr>
          <w:rFonts w:cs="Arial" w:ascii="Arial" w:hAnsi="Arial"/>
          <w:sz w:val="28"/>
          <w:szCs w:val="28"/>
        </w:rPr>
        <w:t>$3.7 million Bond Act-Rehab of June Road, County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  <w:t xml:space="preserve">310, North Salem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4.</w:t>
        <w:tab/>
        <w:t>Unfinished Business and any agenda items to com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the Committe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24:00Z</dcterms:created>
  <dc:creator>mav5</dc:creator>
  <dc:description/>
  <cp:keywords/>
  <dc:language>en-US</dc:language>
  <cp:lastModifiedBy>mav5</cp:lastModifiedBy>
  <cp:lastPrinted>2006-11-21T16:34:00Z</cp:lastPrinted>
  <dcterms:modified xsi:type="dcterms:W3CDTF">2006-11-21T21:34:00Z</dcterms:modified>
  <cp:revision>4</cp:revision>
  <dc:subject/>
  <dc:title>COMMITTEE ON BUDGET</dc:title>
</cp:coreProperties>
</file>