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Westchester County Board of Legislators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ON ENVIRONMENT &amp; ENERG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nday, March 19, 2007 3:00p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(s)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. 69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u w:val="single"/>
        </w:rPr>
        <w:t>East of Hudson Funds</w:t>
      </w:r>
      <w:r>
        <w:rPr>
          <w:rFonts w:cs="Arial" w:ascii="Arial" w:hAnsi="Arial"/>
          <w:color w:val="000000"/>
          <w:sz w:val="28"/>
          <w:szCs w:val="28"/>
        </w:rPr>
        <w:t>:  Forwarding correspondence from the Northern Westchester Watershed Committee recommending the allocation of $50 million in EOH Funds for the implementation of five water quality improvement projects. (12/11/06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y other business that comes before the Committe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52:00Z</dcterms:created>
  <dc:creator>seo1</dc:creator>
  <dc:description/>
  <cp:keywords/>
  <dc:language>en-US</dc:language>
  <cp:lastModifiedBy>seo1</cp:lastModifiedBy>
  <dcterms:modified xsi:type="dcterms:W3CDTF">2007-03-08T19:52:00Z</dcterms:modified>
  <cp:revision>2</cp:revision>
  <dc:subject/>
  <dc:title>WESTCHESTER COUNTY BOARD OF LEGISLATORS</dc:title>
</cp:coreProperties>
</file>