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mittee on Environment &amp; Energy Meeting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nday, March 26, 2007; 3:00 pm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ference Roo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ommittee on Environment &amp; Energy of the Westchester County Board of Legislators will consider the following legislation proposed by the County Executive: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Licensing of Septage Collectors [E&amp;E No. 88];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Well-Water Systems Testing [E&amp;E No. 63]; and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Filing of On-Site Sewage System Operation [E&amp;E No. 64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LOCATION</w:t>
      </w:r>
      <w:r>
        <w:rPr>
          <w:b/>
          <w:bCs/>
          <w:sz w:val="28"/>
          <w:szCs w:val="28"/>
        </w:rPr>
        <w:t xml:space="preserve">:       </w:t>
      </w:r>
      <w:r>
        <w:rPr>
          <w:sz w:val="28"/>
          <w:szCs w:val="28"/>
        </w:rPr>
        <w:t>Westchester County Board of Legislators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800 Michaelian Office Building, 8th Floor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148 Martine Avenue</w:t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hite Plains, New York  106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contact Christopher Crane, Committee Coordinator, at (914) 995-2104 with questions or to submit comments or notify of attendance.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41:00Z</dcterms:created>
  <dc:creator>seo1</dc:creator>
  <dc:description/>
  <cp:keywords/>
  <dc:language>en-US</dc:language>
  <cp:lastModifiedBy>seo1</cp:lastModifiedBy>
  <dcterms:modified xsi:type="dcterms:W3CDTF">2007-03-26T15:41:00Z</dcterms:modified>
  <cp:revision>1</cp:revision>
  <dc:subject/>
  <dc:title>Committee on Environment &amp; Energy Meeting</dc:title>
</cp:coreProperties>
</file>