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AMILY, HEALTH &amp; HUMAN SERVICES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April 10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30 A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epresentatives from LC Associates and the ETC Institute will give a presentation on the Westchester County 2006 Child Care Utilization Stud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hy Halas, Executive Director of the Child Care Council of Westchester and several child care providers will participate in the discu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40:00Z</dcterms:created>
  <dc:creator>seo1</dc:creator>
  <dc:description/>
  <cp:keywords/>
  <dc:language>en-US</dc:language>
  <cp:lastModifiedBy>seo1</cp:lastModifiedBy>
  <dcterms:modified xsi:type="dcterms:W3CDTF">2007-04-05T15:41:00Z</dcterms:modified>
  <cp:revision>1</cp:revision>
  <dc:subject/>
  <dc:title>AGENDA</dc:title>
</cp:coreProperties>
</file>