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FAMILY, HEALTH &amp; HUMAN SERVICES COMMITTE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UESDAY DECEMBER 12, 200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:00 P.M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/>
      </w:pPr>
      <w:r>
        <w:rPr/>
        <w:t>Items for Discu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n Wiede of the Department of Social Services will discuss detention centers and the following item with the Committe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29) HON. THOMAS ABINANTI:  </w:t>
      </w:r>
      <w:r>
        <w:rPr>
          <w:i/>
          <w:iCs/>
          <w:u w:val="single"/>
        </w:rPr>
        <w:t>Children’s Village</w:t>
      </w:r>
      <w:r>
        <w:rPr/>
        <w:t>:  Forwarding correspondence requesting the Committee on Families, Health &amp; Human Services invite the Commissioner of DSS in to discuss the operation of the non-secured detention facility recently established at Children’s Village. (10/23/06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drew Neuman, Senior Assistant to the County Executive will provide a power point presentation on the Medicaid Report recently issued by the County Executive and discuss the following item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34) HON. THOMAS ABINANTI:  </w:t>
      </w:r>
      <w:r>
        <w:rPr>
          <w:i/>
          <w:iCs/>
          <w:u w:val="single"/>
        </w:rPr>
        <w:t>Medicaid Report</w:t>
      </w:r>
      <w:r>
        <w:rPr/>
        <w:t>:  Forwarding correspondence requesting the Committee on Families, Health &amp; Human Services meet to discuss a Medicaid Report recently issued by the County Executive’s Office. (12/11/06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4:03:00Z</dcterms:created>
  <dc:creator>seo1</dc:creator>
  <dc:description/>
  <cp:keywords/>
  <dc:language>en-US</dc:language>
  <cp:lastModifiedBy>seo1</cp:lastModifiedBy>
  <dcterms:modified xsi:type="dcterms:W3CDTF">2006-12-12T13:32:00Z</dcterms:modified>
  <cp:revision>3</cp:revision>
  <dc:subject/>
  <dc:title>AGENDA</dc:title>
</cp:coreProperties>
</file>