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IES, HEALTH AND HUMAN SERVI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ESDAY March 28, 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2:00 P.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EMS FOR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et Langsam, Executive Director of the Westchester Arts Council, will give a presentation describing the Arts Council’s collaboration with the Department of Social Services and the Department of Community Mental Heal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FER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Cs/>
        </w:rPr>
      </w:pPr>
      <w:r>
        <w:rPr>
          <w:iCs/>
        </w:rPr>
        <w:t xml:space="preserve">3) HON. JUDY MYERS:  </w:t>
      </w:r>
      <w:r>
        <w:rPr>
          <w:i/>
          <w:iCs/>
          <w:u w:val="single"/>
        </w:rPr>
        <w:t>White Plains Homeless Shelter:</w:t>
      </w:r>
      <w:r>
        <w:rPr>
          <w:iCs/>
        </w:rPr>
        <w:t xml:space="preserve">  Correspondence from Legislator Myers to the Mayor of White Plains regarding the overnight shelter at 85 Court Street in White Plains.  (3/13/06 Also HPGO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4) HON. LOIS BRONZ:  </w:t>
      </w:r>
      <w:r>
        <w:rPr>
          <w:i/>
          <w:iCs/>
          <w:u w:val="single"/>
        </w:rPr>
        <w:t>Woodfield Cottage Secure Detention Facility:</w:t>
      </w:r>
      <w:r>
        <w:rPr>
          <w:iCs/>
        </w:rPr>
        <w:t xml:space="preserve">  Correspondence from Leake &amp; Watts to the Social Services Commissioner regarding the Woodfield Cottage Secure Detention Facility. (3/13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5) HON. WILLIAM J. RYAN:  </w:t>
      </w:r>
      <w:r>
        <w:rPr>
          <w:i/>
          <w:iCs/>
          <w:u w:val="single"/>
        </w:rPr>
        <w:t>Child Fatality Report:</w:t>
      </w:r>
      <w:r>
        <w:rPr>
          <w:iCs/>
        </w:rPr>
        <w:t xml:space="preserve">  Report from NYS Office of Children and Family Services concerning the death of two children in Westchester County in July 2005. (3/13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6) CLERK OF THE BOARD:  </w:t>
      </w:r>
      <w:r>
        <w:rPr>
          <w:i/>
          <w:iCs/>
          <w:u w:val="single"/>
        </w:rPr>
        <w:t>Indigent Legal Defense:</w:t>
      </w:r>
      <w:r>
        <w:rPr>
          <w:iCs/>
        </w:rPr>
        <w:t xml:space="preserve">  Report from the State Comptroller on spending for legal defense of the indigent. (3/13/06 Also B&amp;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7) HON. TOM ABINANTI:  </w:t>
      </w:r>
      <w:r>
        <w:rPr>
          <w:i/>
          <w:iCs/>
          <w:u w:val="single"/>
        </w:rPr>
        <w:t>Diesel Exhaust:</w:t>
      </w:r>
      <w:r>
        <w:rPr>
          <w:iCs/>
        </w:rPr>
        <w:t xml:space="preserve">  Press release from the Izaak Walton League of America on the dangers posed by Diesel Exhaust. (3/13/06 Also Environment &amp; Energ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26:00Z</dcterms:created>
  <dc:creator>maml</dc:creator>
  <dc:description/>
  <cp:keywords/>
  <dc:language>en-US</dc:language>
  <cp:lastModifiedBy>maml</cp:lastModifiedBy>
  <cp:lastPrinted>2006-02-23T16:40:00Z</cp:lastPrinted>
  <dcterms:modified xsi:type="dcterms:W3CDTF">2006-05-22T17:26:00Z</dcterms:modified>
  <cp:revision>2</cp:revision>
  <dc:subject/>
  <dc:title>AGENDA</dc:title>
</cp:coreProperties>
</file>