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AMILIES, HEALTH AND HUMAN SERVICE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MITTEE MEETING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OINTLY WITH BUDGET AND APPROPRIATION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  <w:r>
        <w:rPr>
          <w:b/>
          <w:bCs/>
          <w:sz w:val="32"/>
          <w:szCs w:val="32"/>
        </w:rPr>
        <w:t>MONDAY MAY 8, 200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0:00 A.M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TEMS FOR DISCUSSION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iCs/>
        </w:rPr>
        <w:t>15 )WCHCC Agreement</w:t>
      </w:r>
      <w:r>
        <w:rPr/>
        <w:t xml:space="preserve">:  Proposed Act authorizing the County, through the Department of Health, to enter into an agreement with WCHCC for primary and oral health care services for individuals with HIV/AIDS. (4/24/06 Also B&amp;A)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3:49:00Z</dcterms:created>
  <dc:creator>seo1</dc:creator>
  <dc:description/>
  <cp:keywords/>
  <dc:language>en-US</dc:language>
  <cp:lastModifiedBy>seo1</cp:lastModifiedBy>
  <dcterms:modified xsi:type="dcterms:W3CDTF">2006-05-05T13:50:00Z</dcterms:modified>
  <cp:revision>1</cp:revision>
  <dc:subject/>
  <dc:title>AGENDA</dc:title>
</cp:coreProperties>
</file>