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AMILY, HEALTH &amp; HUMAN SERVICES COMMITTEE JOINTLY WITH THE HOUSING, PLANNING AND GOVERNMENT OPERATIONS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OCTOBER 24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:00 P.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d discussion on the issue of homelessness in Westchester with Deputy Commissioner of the Department of Social Services Marion LaFranco and Diane Stern of DSS 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HON. JUDY MYERS:  </w:t>
      </w:r>
      <w:r>
        <w:rPr>
          <w:i/>
          <w:iCs/>
          <w:u w:val="single"/>
        </w:rPr>
        <w:t>White Plains Homeless Shelter:</w:t>
      </w:r>
      <w:r>
        <w:rPr/>
        <w:t>  Correspondence from Legislator Myers to the Mayor of White Plains regarding the overnight shelter at 85 Court Street in White Plains.  (3/13/06 Also HPG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57:00Z</dcterms:created>
  <dc:creator>seo1</dc:creator>
  <dc:description/>
  <cp:keywords/>
  <dc:language>en-US</dc:language>
  <cp:lastModifiedBy>seo1</cp:lastModifiedBy>
  <dcterms:modified xsi:type="dcterms:W3CDTF">2006-10-19T19:57:00Z</dcterms:modified>
  <cp:revision>2</cp:revision>
  <dc:subject/>
  <dc:title>AGENDA</dc:title>
</cp:coreProperties>
</file>