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FAMILY, HEALTH &amp; HUMAN SERVICES COMMITTE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JOINTLY WITH THE COMMITTEE ON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OUSING, PLANNING, AND GOVERNMENT OPERA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 SEPTEMBER 12, 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:00 P.M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Items for Discus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a Buck, Director of the Bridge Fund, will give a presentation on the increase in applications to not-for-profit housing and eviction agencies due to an apparent rise in evictions throughout the Coun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22:00Z</dcterms:created>
  <dc:creator>seo1</dc:creator>
  <dc:description/>
  <cp:keywords/>
  <dc:language>en-US</dc:language>
  <cp:lastModifiedBy>seo1</cp:lastModifiedBy>
  <dcterms:modified xsi:type="dcterms:W3CDTF">2006-09-08T13:23:00Z</dcterms:modified>
  <cp:revision>1</cp:revision>
  <dc:subject/>
  <dc:title>AGENDA</dc:title>
</cp:coreProperties>
</file>