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TIONAL, CULTURAL AND ETHNIC DIVERSIT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COMMITTEE ON YOUT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UESDAY, APRIL 11, 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utes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nuary 31, 200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IMA:</w:t>
      </w:r>
      <w:r>
        <w:rPr>
          <w:rFonts w:cs="Arial" w:ascii="Arial" w:hAnsi="Arial"/>
          <w:iCs/>
        </w:rPr>
        <w:t xml:space="preserve">  Act authorizing the county to enter into IMA’s with various municipalities regarding the Invest in Kids Program. (3/13/06, B&amp;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ITEMS REFERRED TO COMMITTE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1)  HON. TOM ABINANTI: 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Youth Detention Center:</w:t>
      </w:r>
      <w:r>
        <w:rPr>
          <w:rFonts w:cs="Arial" w:ascii="Arial" w:hAnsi="Arial"/>
          <w:iCs/>
        </w:rPr>
        <w:t xml:space="preserve">  Correspondence from Legislator Abinanti to the CE requesting that the County cease its efforts to place a detention center for youth at Children’s Village in Dobbs Ferry. (3/13/06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1:00Z</dcterms:created>
  <dc:creator>amme</dc:creator>
  <dc:description/>
  <cp:keywords/>
  <dc:language>en-US</dc:language>
  <cp:lastModifiedBy>seo1</cp:lastModifiedBy>
  <cp:lastPrinted>2006-04-07T15:09:00Z</cp:lastPrinted>
  <dcterms:modified xsi:type="dcterms:W3CDTF">2006-04-10T14:11:00Z</dcterms:modified>
  <cp:revision>2</cp:revision>
  <dc:subject/>
  <dc:title>AGENDA </dc:title>
</cp:coreProperties>
</file>