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ENERATIONAL, CULTURAL AND ETHNIC DIVERSITY 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MMITTEE MEETING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UESDAY JUNE 20, 2006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:00 A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TEMS FOR DISCUSSION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pproval of Minutes: 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esentations: 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Mr. Evan Latainer, Director of Westchester County’s Office for the Disabled will give a presentation about the County’s Para Transit bus sys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pecial tribute to Lani Sanjek who is retiring from her position with Statewide Senior Action Counc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5:03:00Z</dcterms:created>
  <dc:creator>seo1</dc:creator>
  <dc:description/>
  <cp:keywords/>
  <dc:language>en-US</dc:language>
  <cp:lastModifiedBy>seo1</cp:lastModifiedBy>
  <dcterms:modified xsi:type="dcterms:W3CDTF">2006-06-17T05:04:00Z</dcterms:modified>
  <cp:revision>1</cp:revision>
  <dc:subject/>
  <dc:title>AGENDA </dc:title>
</cp:coreProperties>
</file>