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MITTEE ON GENERATIONAL, CULTURAL &amp; ETHNIC DIVERSIT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INT MEETING WIT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MITTEE ON PUBLIC SAFETY &amp; SECURIT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, JUNE 26,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00 A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TEMS FOR DISCUSSIO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will discuss Youth and Gang Violen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lene Furtick - Westchester County Youth Bureau, Director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m Bostic – Nepperhan Community Center, Direc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y Johnson – New Rochelle Municipal Youth Bureau, Executive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nda London – Yonkers Municipal Youth Bure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erie Swan – Peekskill Municipal Youth Bureau, Executive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ille Banks-Lee – Mt. Vernon Municipal Youth Bureau, Executive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er Arthur Muhammad – Mt. Vernon Community Organi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nk Williams – White Plains Municipal Youth Bureau, Executive Directo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Arterberry – The Guidance Center, Executive Director &amp; Creator of the 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z w:val="22"/>
          <w:szCs w:val="22"/>
        </w:rPr>
        <w:t>Power of Peace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LOCATION:</w:t>
      </w:r>
      <w:r>
        <w:rPr>
          <w:rFonts w:cs="Arial" w:ascii="Arial" w:hAnsi="Arial"/>
          <w:b/>
          <w:bCs/>
          <w:sz w:val="22"/>
          <w:szCs w:val="22"/>
        </w:rPr>
        <w:t>       </w:t>
      </w:r>
      <w:r>
        <w:rPr>
          <w:rFonts w:cs="Arial" w:ascii="Arial" w:hAnsi="Arial"/>
          <w:sz w:val="22"/>
          <w:szCs w:val="22"/>
        </w:rPr>
        <w:t>Michaelian Office Build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8 Martine Aven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te Plains, New York  106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TACT</w:t>
      </w:r>
      <w:r>
        <w:rPr>
          <w:rFonts w:cs="Arial" w:ascii="Arial" w:hAnsi="Arial"/>
          <w:sz w:val="22"/>
          <w:szCs w:val="22"/>
        </w:rPr>
        <w:t>:         Rose Vinci, Committee Coordin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914) 995-84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xv2@westchestergov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xv2@westchestergo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48:00Z</dcterms:created>
  <dc:creator>seo1</dc:creator>
  <dc:description/>
  <cp:keywords/>
  <dc:language>en-US</dc:language>
  <cp:lastModifiedBy>seo1</cp:lastModifiedBy>
  <dcterms:modified xsi:type="dcterms:W3CDTF">2007-06-22T17:49:00Z</dcterms:modified>
  <cp:revision>1</cp:revision>
  <dc:subject/>
  <dc:title>AGENDA </dc:title>
</cp:coreProperties>
</file>