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TTEE ON GENERATIONAL, CULTURAL &amp; ETHNIC DIVERSIT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MAY 22,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ura Bolotsky, Operations Director for the Westchester County Department of Senior Programs and Services, will speak about changes to EPIC as well as NORC (Natural Occurring Retirement Communiti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gt. Barry Johnson, New Rochelle Police Department, will present “Seniors and Crime Prevention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50:00Z</dcterms:created>
  <dc:creator>seo1</dc:creator>
  <dc:description/>
  <cp:keywords/>
  <dc:language>en-US</dc:language>
  <cp:lastModifiedBy>seo1</cp:lastModifiedBy>
  <dcterms:modified xsi:type="dcterms:W3CDTF">2007-05-16T20:52:00Z</dcterms:modified>
  <cp:revision>1</cp:revision>
  <dc:subject/>
  <dc:title>AGENDA </dc:title>
</cp:coreProperties>
</file>