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IONAL, CULTURAL AND ETHNIC DIVERSITY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ESDAY, OCTOBER 24, 200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nutes: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September 19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sentations: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reg Olsen, Legislative and Policy Director for Assemblyman Steven Englebright, Chair of the NYS Assembly Aging Committee to discuss important items concerning the senior population for the upcom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5:00Z</dcterms:created>
  <dc:creator>seo1</dc:creator>
  <dc:description/>
  <cp:keywords/>
  <dc:language>en-US</dc:language>
  <cp:lastModifiedBy>seo1</cp:lastModifiedBy>
  <dcterms:modified xsi:type="dcterms:W3CDTF">2006-10-20T15:46:00Z</dcterms:modified>
  <cp:revision>1</cp:revision>
  <dc:subject/>
  <dc:title>AGENDA </dc:title>
</cp:coreProperties>
</file>