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MITTEE ON GENERATIONAL, CULTURAL &amp; ETHNIC DIVERSIT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SEPTEMBER 18,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:00 A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INU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19/07 &amp; 06/26/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FOR DISCUSSIO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Eadie, Executive Director for Statewide Senior Action Council, will give an update on issues Statewide is currently working 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EMS REFERRED TO COMMITTE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)  </w:t>
      </w:r>
      <w:r>
        <w:rPr>
          <w:rFonts w:cs="Arial" w:ascii="Arial" w:hAnsi="Arial"/>
          <w:b/>
          <w:bCs/>
        </w:rPr>
        <w:t>LEGISLATORS MICHAEL KAPLOWITZ AND WILLIAM RYAN</w:t>
      </w:r>
      <w:r>
        <w:rPr>
          <w:rFonts w:cs="Arial" w:ascii="Arial" w:hAnsi="Arial"/>
        </w:rPr>
        <w:t xml:space="preserve">:  </w:t>
      </w:r>
      <w:r>
        <w:rPr>
          <w:rFonts w:cs="Arial" w:ascii="Arial" w:hAnsi="Arial"/>
          <w:b/>
          <w:bCs/>
          <w:i/>
          <w:iCs/>
          <w:u w:val="single"/>
        </w:rPr>
        <w:t>Sewer District Modification</w:t>
      </w:r>
      <w:r>
        <w:rPr>
          <w:rFonts w:cs="Arial" w:ascii="Arial" w:hAnsi="Arial"/>
        </w:rPr>
        <w:t>:  Forwarding a petition from the Town of New Castle requesting the inclusion of parcels in the Saw Mill River Sanitary Sewer District. (3/27/06, B&amp;A/E+E/LEG/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)  </w:t>
      </w:r>
      <w:r>
        <w:rPr>
          <w:rFonts w:cs="Arial" w:ascii="Arial" w:hAnsi="Arial"/>
          <w:b/>
          <w:bCs/>
        </w:rPr>
        <w:t xml:space="preserve">HON LOIS BRONZ: </w:t>
      </w:r>
      <w:r>
        <w:rPr>
          <w:rFonts w:cs="Arial" w:ascii="Arial" w:hAnsi="Arial"/>
          <w:b/>
          <w:bCs/>
          <w:i/>
          <w:iCs/>
          <w:u w:val="single"/>
        </w:rPr>
        <w:t>New Castle Sewer Modification:</w:t>
      </w:r>
      <w:r>
        <w:rPr>
          <w:rFonts w:cs="Arial" w:ascii="Arial" w:hAnsi="Arial"/>
        </w:rPr>
        <w:t>  Forwarding Correspondence from Patricia McDow, Yonkers City Council Majority Leader, with regard to the New Castle Sewer Modification Proposal. (4/24/06, B&amp;A, E+E, LEG, PWT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b/>
          <w:bCs/>
        </w:rPr>
        <w:t>HON. WILLIAM RYA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Funding for Geriatric Care</w:t>
      </w:r>
      <w:r>
        <w:rPr>
          <w:rFonts w:cs="Arial" w:ascii="Arial" w:hAnsi="Arial"/>
        </w:rPr>
        <w:t>: Forwarding correspondence from Westchester Jewish Community Services with regard to funding for a Geriatric Case Specialist. (4/23/07, B&amp;A, GC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) </w:t>
      </w:r>
      <w:r>
        <w:rPr>
          <w:rFonts w:cs="Arial" w:ascii="Arial" w:hAnsi="Arial"/>
          <w:b/>
          <w:bCs/>
        </w:rPr>
        <w:t xml:space="preserve">COMMITTEE ON GENERATIONAL, CULTURAL &amp; ETHNIC DIVERSITY AND THE COMMITTEE ON HOUSING, PLANNING &amp; GOVERNMENT OPERATIONS:  </w:t>
      </w:r>
      <w:r>
        <w:rPr>
          <w:rFonts w:cs="Arial" w:ascii="Arial" w:hAnsi="Arial"/>
          <w:b/>
          <w:bCs/>
          <w:i/>
          <w:iCs/>
          <w:u w:val="single"/>
        </w:rPr>
        <w:t>United States National Insurance Act:</w:t>
      </w:r>
      <w:r>
        <w:rPr>
          <w:rFonts w:cs="Arial" w:ascii="Arial" w:hAnsi="Arial"/>
        </w:rPr>
        <w:t>  Resolution urging the State to send a Home Rule Message to the Congress of the United States in support of the United States National Health Insurance Act (Federal Bill H.R. 676;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composed and signed out of GCED; 5/21/07 recommit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) </w:t>
      </w:r>
      <w:r>
        <w:rPr>
          <w:rFonts w:cs="Arial" w:ascii="Arial" w:hAnsi="Arial"/>
          <w:b/>
          <w:bCs/>
        </w:rPr>
        <w:t>CLERK OF THE BOAR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Women’s Equality Day Celebration</w:t>
      </w:r>
      <w:r>
        <w:rPr>
          <w:rFonts w:cs="Arial" w:ascii="Arial" w:hAnsi="Arial"/>
        </w:rPr>
        <w:t>:  Forwarding copies of comments made at the July 9, 2007 Board Meeting, Public Comment Session with regard to the Women’s Equality Day Celeb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6:00Z</dcterms:created>
  <dc:creator>seo1</dc:creator>
  <dc:description/>
  <cp:keywords/>
  <dc:language>en-US</dc:language>
  <cp:lastModifiedBy>seo1</cp:lastModifiedBy>
  <dcterms:modified xsi:type="dcterms:W3CDTF">2007-09-13T20:28:00Z</dcterms:modified>
  <cp:revision>1</cp:revision>
  <dc:subject/>
  <dc:title>AGENDA </dc:title>
</cp:coreProperties>
</file>