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 advised that the Committee on Generational, Cultural &amp; Ethnic Diversity will meet on Tuesday, September 25, 2007 at 10am.   The agenda i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SEPTEMBER 25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NUTES TO BE APPR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/18/07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tives from various Chamber of Commerce offices will meet to discuss ways of increasing job opportunities available to Westchester County’s youth population in hopes of decreasing gang/youth violence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who have confirmed their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th Bureau Directors Atte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m Bostic – Nepperhan Community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ille Banks-Lee – Mt. Ver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k Williams – White Pl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lly Johnson – New Roch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erie Swan – Peeks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mber of Commerce Directors Atte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ise Lally – Executive Director – New Roch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vin Cacace – President – Yon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anne Martinelli – Director of Marketing/Membership – Yon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ri Post – President – Mt. Ver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in Douglas – President – African American Chamber of Commerce – Mt. Vernon (sending rep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 Vitale – VP, Gov’t. and Community Relations – White Plai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6:00Z</dcterms:created>
  <dc:creator>seo1</dc:creator>
  <dc:description/>
  <cp:keywords/>
  <dc:language>en-US</dc:language>
  <cp:lastModifiedBy>seo1</cp:lastModifiedBy>
  <dcterms:modified xsi:type="dcterms:W3CDTF">2007-09-20T20:56:00Z</dcterms:modified>
  <cp:revision>1</cp:revision>
  <dc:subject/>
  <dc:title>Please be advised that the Committee on Generational, Cultural &amp; Ethnic Diversity will meet on Tuesday, September 25, 2007 at 10am</dc:title>
</cp:coreProperties>
</file>